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А.В. Русских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В. Коломы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.М. Гол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Русск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бзац первый части 4 статьи 10 областного закона                  от 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с последующими изменениями) изменение, дополнив после слов «орган местного самоуправления» словами «в течение месяца со дня истечения указанного срок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разработан в целях приведения областного закона от 29 ноября 2011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в соответствие с Федеральным законом </w:t>
      </w:r>
      <w:r>
        <w:rPr>
          <w:rFonts w:eastAsia="Calibri"/>
          <w:sz w:val="28"/>
          <w:szCs w:val="28"/>
          <w:lang w:eastAsia="en-US"/>
        </w:rPr>
        <w:t>от 2 декабря 2019 года № 391-ФЗ «О внесении изменений в статьи 182 и 189 Жилищного кодекса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татью 189 Жилищного кодекса Российской Федерации указанным Федеральным законом внесено изменение, </w:t>
      </w:r>
      <w:r>
        <w:rPr>
          <w:rFonts w:eastAsia="Calibri"/>
          <w:sz w:val="28"/>
          <w:szCs w:val="28"/>
          <w:lang w:eastAsia="en-US"/>
        </w:rPr>
        <w:t>устраняющее ранее возникший правовой пробел, а именно со 2 декабря 2019 года восстановлена норма о месячном сроке, в течение которого орган местного самоуправления обязан принять решение о проведении капитального ремонта в многоквартирном доме в случае, если собственники помещений в эт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, уведомив собственников помещений в таком доме о принятом решении, в том числе с использованием государственной информационной системы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определенного срока для принятия решения направлено на более эффективную реализацию региональных программ капитального ремонта и (или) краткосрочных планов их реализации, и позволит многоквартирным домам проводить своевременный капитальный ремонт общего имущества, не допуская их перехода в категорию ветхих дом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учетом указанного изменения Жилищного кодекса Российской Федерации</w:t>
      </w:r>
      <w:r>
        <w:rPr>
          <w:rFonts w:eastAsia="Calibri"/>
          <w:sz w:val="28"/>
          <w:szCs w:val="28"/>
        </w:rPr>
        <w:t xml:space="preserve"> настоящим законопроектом предлагается уточнить в статье 10 вышеназванного </w:t>
      </w:r>
      <w:r>
        <w:rPr>
          <w:sz w:val="28"/>
          <w:szCs w:val="28"/>
        </w:rPr>
        <w:t xml:space="preserve">областного закона порядок принятия решения о проведении капитального ремонта общего имущества в многоквартирном доме, предусмотрев в нем </w:t>
      </w:r>
      <w:r>
        <w:rPr>
          <w:rFonts w:eastAsia="Calibri"/>
          <w:sz w:val="28"/>
          <w:szCs w:val="28"/>
          <w:lang w:eastAsia="en-US"/>
        </w:rPr>
        <w:t>месячный срок принятия органом местного самоуправления такого решения в случае, если собственники помещений, формирующие фонд капитального ремонта на счете регионального оператора, не приняли указанное реш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А.В. Русских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х, расположенных на территории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А.В. Русских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А.В. Русских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е потребует отмены, внесения изменений или дополнений в областные законы и иные нормативные правовые акты Ленинградской обла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А.В. Русских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1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Жилищный кодекс Российской Федерации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 Федеральный закон </w:t>
      </w:r>
      <w:r>
        <w:rPr>
          <w:rFonts w:eastAsia="Calibri"/>
          <w:sz w:val="28"/>
          <w:szCs w:val="28"/>
          <w:lang w:eastAsia="en-US"/>
        </w:rPr>
        <w:t>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 xml:space="preserve">Федеральный закон </w:t>
      </w:r>
      <w:r>
        <w:rPr>
          <w:rFonts w:eastAsia="Calibri"/>
          <w:sz w:val="28"/>
          <w:szCs w:val="28"/>
          <w:lang w:eastAsia="en-US"/>
        </w:rPr>
        <w:t>от 2 декабря 2019 года № 391-ФЗ «О внесении изменений в статьи 182 и 189 Жилищного кодекса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ластной закон от 29 ноября 2011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Ю.М. Гол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А.В. Русских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dcterms:modified xsi:type="dcterms:W3CDTF">2020-02-14T07:27:00Z</dcterms:modified>
  <cp:revision>6</cp:revision>
  <dc:subject/>
  <dc:title/>
</cp:coreProperties>
</file>