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/>
      </w:pPr>
      <w:r>
        <w:rPr>
          <w:sz w:val="28"/>
          <w:szCs w:val="28"/>
        </w:rPr>
        <w:t xml:space="preserve">С. М. Бебе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enter" w:pos="4677" w:leader="none"/>
          <w:tab w:val="left" w:pos="6065" w:leader="none"/>
          <w:tab w:val="right" w:pos="9355" w:leader="none"/>
        </w:tabs>
        <w:spacing w:before="120" w:after="0"/>
        <w:ind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важаемый  Сергей Михайлович!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0 Регламента Законодательного собрания Ленинградской области направляем  на рассмотрение Законодательного собрания проект областного закона «О внесении изменений в статьи  1.9 и 2.2-1 областного закона «Об административных правонарушениях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ект областного закона на 2 листа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Пояснительная записка к проекту областного закона «О внесении изменений в статьи  1.9 и 2.2-1 областного закона «Об административных правонарушениях»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листа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правка о состоянии законодательства в данной сфере правового регулирования на 2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и  1.9 и 2.2-1 областного закона «Об административных правонарушениях» на 2 листах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и  1.9 и 2.2-1 областного закона «Об административных правонарушениях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1 лист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Финансово – экономическое обоснование проекта областного закона на 1 лист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О.А. Петров</w:t>
      </w:r>
    </w:p>
    <w:p>
      <w:pPr>
        <w:pStyle w:val="Normal"/>
        <w:ind w:left="7788" w:hanging="0"/>
        <w:rPr/>
      </w:pPr>
      <w:r>
        <w:rPr/>
        <w:t>Проект вносит</w:t>
      </w:r>
    </w:p>
    <w:p>
      <w:pPr>
        <w:pStyle w:val="Normal"/>
        <w:ind w:left="7788" w:hanging="0"/>
        <w:rPr/>
      </w:pPr>
      <w:r>
        <w:rPr/>
        <w:t>депутат ЗС ЛО</w:t>
      </w:r>
    </w:p>
    <w:p>
      <w:pPr>
        <w:pStyle w:val="Normal"/>
        <w:ind w:left="7788" w:hanging="0"/>
        <w:rPr/>
      </w:pPr>
      <w:r>
        <w:rPr/>
        <w:t>О.А.Пет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Й ЗАК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статьи 1.9 и 2.2-1 областного закона                            «Об административных правонарушения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Законодательным собранием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» ________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1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нести в областной закон от 2 июля 2003 года № 47-оз                                        «Об административных правонарушениях» (с последующими изменениями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абзац пятый части второй статьи 1.9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татью 2.2-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атья 2.2-1. Нарушение установленных законодательством Ленинградской области требований, предъявляемых к обращению с животными без владельце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оприятий по отлову животных без владельцев лицами, которые не наделены соответствующими полномочиями в порядке, установленном законодательством Ленинградской области, 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одной тысячи рублей до двух тысяч рублей; на должностных лиц - от трех тысяч рублей до пяти тысяч рублей; на индивидуальных предпринимателей - от трех тысяч рублей до пяти тысяч рублей; на юридических лиц - от семи тысяч рублей до десяти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к осуществлению мероприятий по отлову животных без владельцев лиц, не отвечающих требованиям, установленным законодательством Ленинградской области, 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одной тысячи рублей до двух тысяч рублей; на должностных лиц - от трех тысяч рублей до пяти тысяч рублей; на индивидуальных предпринимателей - от трех тысяч рублей до пяти тысяч рублей; на юридических лиц - от семи тысяч рублей до десяти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в процессе отлова, погрузки, транспортировки, выгрузки животных без владельцев веществ, лекарственных средств, технических приспособлений, устройств и приемов, приводящих к увечьям, травмам или гибели животных, 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трех тысяч рублей до пяти тысяч рублей; на должностных лиц - от пяти тысяч рублей до десяти тысяч рублей; на индивидуальных предпринимателей - от пяти тысяч рублей до десяти тысяч рублей; на юридических лиц - от десяти тысяч рублей до пятнадцати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установленных законодательством Ленинградской области требований, предъявляемых к транспортировке отловленных животных без владельцев, 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одной тысячи рублей до двух тысяч рублей; на должностных лиц - от трех тысяч рублей до пяти тысяч рублей; на индивидуальных предпринимателей - от трех тысяч рублей до пяти тысяч рублей; на юридических лиц - от семи тысяч рублей до десяти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оприятий по отлову животных без владельцев в присутствии детей, за исключением случаев нападения животных без владельцев на человека или на других животных, иного проявления ими агрессии по отношению к человеку или к другим животным, создания ими опасности для участников дорожного движения, а также случаев их нахождения на территориях образовательных организаций, учреждений культуры, медицинских организаций, в парках, скверах, иных местах массового отдыха граждан, 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пятисот рублей до одной тысячи рублей; на должностных лиц - от двух тысяч рублей до трех тысяч рублей; на индивидуальных предпринимателей – от двух тысяч рублей до трех тысяч рублей; на юридических лиц - от трех тысяч рублей до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своение отловленных животных без владельцев, их продажа либо иная передача физическим лицам (за исключением случаев передачи специалистам в области ветеринарии для проведения ветеринарных мероприятий) или организациям (индивидуальным предпринимателям), не являющимся приютами для животных, 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одной тысячи рублей до двух тысяч рублей; на должностных лиц - от трех тысяч рублей до пяти тысяч рублей; на индивидуальных предпринимателей - от трех тысяч рублей до пяти тысяч рублей; на юридических лиц - от семи тысяч рублей до десяти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ятие с привязи животных, временно оставленных в местах общего пользования, в процессе осуществления мероприятий по отлову животных без владельцев, 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пятисот рублей до одной тысячи рублей; на должностных лиц - от одной тысячи пятисот рублей до трех тысяч рублей; на юридических лиц - от трех тысяч рублей до пяти тысяч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енинградской области                                                                                А. Дрозден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областного закона «О внесении изменений в статьи  1.9 и 2.2-1 областного закона «Об административных правонарушения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едставленным законопроектом предлагается внести изменения в статьи 1.9 и 2.2-1 областного закона от 2 июля 2003 года № 47-оз «Об административных правонарушениях» (далее – областной закон № 47-оз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Обоснование необходимости внесения изменения в статью 1.9 областного закона № 47-оз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Частью </w:t>
      </w:r>
      <w:r>
        <w:rPr>
          <w:bCs/>
          <w:sz w:val="26"/>
          <w:szCs w:val="26"/>
        </w:rPr>
        <w:t xml:space="preserve">6.1 статьи 28.3 Кодекса Российской Федерации об административных правонарушениях (далее – КоАП РФ) определено, что должностные лица органов исполнительной власти субъектов Российской Федерации, перечень которых устанавливается законами субъектов Российской Федерации, вправе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bCs/>
            <w:sz w:val="26"/>
            <w:szCs w:val="26"/>
          </w:rPr>
          <w:t>частью 1 статьи 19.4</w:t>
        </w:r>
      </w:hyperlink>
      <w:r>
        <w:rPr>
          <w:bCs/>
          <w:sz w:val="26"/>
          <w:szCs w:val="26"/>
        </w:rPr>
        <w:t xml:space="preserve">, </w:t>
      </w:r>
      <w:hyperlink r:id="rId3">
        <w:r>
          <w:rPr>
            <w:rStyle w:val="InternetLink"/>
            <w:bCs/>
            <w:sz w:val="26"/>
            <w:szCs w:val="26"/>
          </w:rPr>
          <w:t>статьей 19.4.1</w:t>
        </w:r>
      </w:hyperlink>
      <w:r>
        <w:rPr>
          <w:bCs/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sz w:val="26"/>
            <w:szCs w:val="26"/>
          </w:rPr>
          <w:t>частями 1</w:t>
        </w:r>
      </w:hyperlink>
      <w:r>
        <w:rPr>
          <w:bCs/>
          <w:sz w:val="26"/>
          <w:szCs w:val="26"/>
        </w:rPr>
        <w:t xml:space="preserve"> и </w:t>
      </w:r>
      <w:hyperlink r:id="rId5">
        <w:r>
          <w:rPr>
            <w:rStyle w:val="InternetLink"/>
            <w:bCs/>
            <w:sz w:val="26"/>
            <w:szCs w:val="26"/>
          </w:rPr>
          <w:t>20.1 статьи 19.5</w:t>
        </w:r>
      </w:hyperlink>
      <w:r>
        <w:rPr>
          <w:bCs/>
          <w:sz w:val="26"/>
          <w:szCs w:val="26"/>
        </w:rPr>
        <w:t xml:space="preserve">, </w:t>
      </w:r>
      <w:hyperlink r:id="rId6">
        <w:r>
          <w:rPr>
            <w:rStyle w:val="InternetLink"/>
            <w:bCs/>
            <w:sz w:val="26"/>
            <w:szCs w:val="26"/>
          </w:rPr>
          <w:t>статьей 19.7</w:t>
        </w:r>
      </w:hyperlink>
      <w:r>
        <w:rPr>
          <w:bCs/>
          <w:sz w:val="26"/>
          <w:szCs w:val="26"/>
        </w:rPr>
        <w:t xml:space="preserve"> КоАП РФ, при осуществлении регионального государственного контроля (надзора), государственного финансового контроля, а также переданных им полномочий в области федерального государственного надзор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астью второй статьи 1.9 областного закона № 47-оз определены органы исполнительной власти Ленинградской области, должностные лица которых уполномочены составлять протоколы об указанных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гласно абзацу пятому части второй статьи 1.9 областного закона № 47-оз такими полномочиями наделены, в частности, должностные лица</w:t>
      </w:r>
      <w:r>
        <w:rPr>
          <w:sz w:val="26"/>
          <w:szCs w:val="26"/>
        </w:rPr>
        <w:t xml:space="preserve"> органа исполнительной власти Ленинградской области, осуществляющего региональный государственный ветеринарный надз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днако  Федеральным законом от 27 декабря 2019 года № 447-ФЗ                  «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» органы исполнительной власти субъектов Российской Федерации исключены из системы государственного ветеринарного надз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настоящее время государственный ветеринарный надзор осуществляется исключительно федеральными органами исполнительной власти и, соответственно, определяется в статье 8 Закона Российской Федерации от 14 мая 1993 года № 4979-1 «О ветеринарии» как федеральный государственный ветеринарный надз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к указано в этой же статье федерального закона, полномочие по осуществлению федерального государственного ветеринарного надзора не может быть передано для осуществления органам исполнительной власти субъектов Российской Федерации в порядке, установленном </w:t>
      </w:r>
      <w:hyperlink r:id="rId7">
        <w:r>
          <w:rPr>
            <w:rStyle w:val="InternetLink"/>
            <w:sz w:val="26"/>
            <w:szCs w:val="26"/>
          </w:rPr>
          <w:t>статьей 26.8</w:t>
        </w:r>
      </w:hyperlink>
      <w:r>
        <w:rPr>
          <w:sz w:val="26"/>
          <w:szCs w:val="26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 исключением случаев, предусмотренных соглашениями, заключаемыми федеральными органами исполнительной власти с органами исполнительной власти субъектов Российской Федерации, о передаче последним части полномочия по осуществлению федерального государственного ветеринарного надзора в отношении граждан, осуществляющих исключительно на территории соответствующего субъекта Российской Федерации деятельность, предметом которой являются разведение, выращивание, содержание животных, перемещение (в том числе перевозка и перегон) животных по территории субъекта Российской Федерации, оборот и убой животных на территории субъекта Российской Федерации, производство, переработка, хранение, реализация на территории субъекта Российской Федерации подконтрольных товаров и их транспортировка по территори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в целях приведения областного закона № 47-оз в соответствие с положениями действующего федерального законодательства предлагается признать утратившим силу абзац пятый части второй статьи 1.9 указанного областного зак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боснование необходимости внесения изменения в статью 2.2-1 областного закона № 47-оз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 декабря 2018 года Государственной Думой Федерального Собрания Российской Федерации был принят Федеральный закон от 27 декабря 2018 года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№ 498-ФЗ), который урегулировал, в том числе, отношения, связанные с обращением с животными без владель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 принятия указанного федерального закона на территории Ленинградской области действовал областной закон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21 июня 2013 года № 38-оз                            «О безнадзорных животных в Ленинградской области» (далее – областной закон            № 38-оз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приведения законодательства Ленинградской области в соответствие с федеральным законодательством было принято решение о необходимости разработки нового областного закона, который регулировал бы отношения в сфере обращения с животными без владельцев и при этом соответствовал бы Федеральному закону № 498-ФЗ и принятым в целях его реализации подзаконным нормативным правовым актам федерального уровн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Законодательным собранием Ленинградской области был принят областной закон от 23 декабря 2019 года № 109-оз «Об обращении с животными без владельцев на территории Ленинградской области» (далее – областной закон  № 109-оз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овременно был признан утратившим силу областной закон № 38-оз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этом статья 2.2-1 областного закона № 47-оз до настоящего времени ориентирована на положения недействующего областного закона № 38-оз. В ней, в частности, используется старая терминология («безнадзорные животные»), а кроме того, отдельные ее положения не соотносятся с положениями вновь принятого областного закона № 109-оз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целях приведения статьи 2.2-1 областного закона № 47-оз в соответствие с федеральным законодательством и областным законом № 109-оз предлагается изложить ее в новой редак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О.А. Петр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декс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Закон Российской Федерации от 14 мая 1993 года № 4979-1                                  «О ветеринар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Федеральный закон от 27 декабря 2019 года № 447-ФЗ «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Областной закон от 2 июля 2003 года № 47-оз «Об административных правонарушениях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бластной закон от 18 июня 2015 года № 61-оз «О содержании и защите домашних животных на территории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становление Правительства Ленинградской области от 13 сентября 2012 № 284 «Об утверждении Положения об управлении ветеринарии Ленинградской области и внесении изменений в Положение о комитете по агропромышленному и рыбохозяйственному комплексу Ленинградской области, утвержденное постановлением Правительства Ленинградской области от 15 июля 2009 года         № 208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Постановление Правительства Ленинградской области от 29 января 2014 года № 10 «Об утверждении Порядка осуществления уполномоченным органом исполнительной власти Ленинградской области регионального государственного ветеринарного надзора на территории Ленинградской област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Ленинградской области от 22 апреля 2019 года № 152 «Об установлении перечня видов регионального государственного контроля (надзора), в отношении которых применяется риск-ориентированный подход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остановление Правительства Ленинградской области от 5 мая 2014 года   № 160 «Об утверждении Порядка отлова, транспортировки и содержания в приютах безнадзорных животных на территории Ленинградской области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. Приказ Управления ветеринарии Ленинградской области от 18 февраля 2013 года № 4 «Об утверждении Административного регламента Управления ветеринарии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1. Приказ</w:t>
      </w:r>
      <w:r>
        <w:rPr>
          <w:sz w:val="26"/>
          <w:szCs w:val="26"/>
        </w:rPr>
        <w:t xml:space="preserve"> Управления ветеринарии Ленинградской области от 12 февраля 2018 года № 2 «Об утверждении Административного регламента предоставления на территории Ленинградской области государственной услуги «Аттестация экспертов, привлекаемых Управлением ветеринарии Ленинградской области к проведению мероприятий по региональному государственному ветеринарному надзору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Приказ Управления ветеринарии Ленинградской области от 16 января 2019 года № 2 «Об утверждении Административного регламента исполнения Управлением ветеринарии Ленинградской области государственной функции по осуществлению регионального государственного ветеринарного надзора на территории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риказ Управления ветеринарии Ленинградской области от 29 января 2018 года № 1 «Об утверждении Порядка оценки результативности и эффективности контрольно-надзорной деятельности Управления ветеринарии Ленинградской области, уполномоченного на осуществление регионального государственного ветеринарного надзора на территории Ленинградской области, и Перечня показателей результативности и эффективности контрольно-надзорной деятельности Управления ветеринарии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Приказ Управления ветеринарии Ленинградской области от 1 сентября 2017 года № 5 «Об утверждении перечня нормативных правовых актов и их отдельных частей (положений), содержащих обязательные требования, оценка соблюдения которых является предметом регионального государственного ветеринарного надзора, осуществляемого Управлением ветеринарии Ленинградской области, и порядка его вед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Приказ Управления ветеринарии Ленинградской области от 18 ноября 2016 года № 10 «Об утверждении перечня должностных лиц государственной гражданской службы Ленинградской области в Управлении ветеринарии Ленинградской области, уполномоченных составлять протоколы об административных правонарушениях, возбуждение и (или) рассмотрение дел об административных правонарушениях которых отнесено Кодексом Российской Федерации об административных правонарушениях к полномочиям органов исполнительной власти субъектов Российской Федерации, уполномоченных на осуществление регионального государственного ветеринарного надзор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Приказ Управления ветеринарии Ленинградской области от 07 апреля 2014 года № 7 «Об утверждении перечня должностных лиц государственной гражданской службы Ленинградской области в Управлении ветеринарии Ленинградской области, уполномоченных на осуществление регионального государственного ветеринарного надзора, являющихся государственными ветеринарными инспекторам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О.А. Пет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и  1.9 и 2.2-1 областного закона «Об административных правонарушениях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стоящего областного закона потребует отмены или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становления Правительства Ленинградской области от 13 сентября 2012 № 284 «Об утверждении Положения об Управлении ветеринарии Ленинградской области и внесении изменений в Положение о комитете по агропромышленному и рыбохозяйственному комплексу Ленинградской области, утвержденное постановлением Правительства Ленинградской области от 15 июля 2009 года        № 208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тановления Правительства Ленинградской области от 29 января 2014 года № 10 «Об утверждении Порядка осуществления уполномоченным органом исполнительной власти Ленинградской области регионального государственного ветеринарного надзора на территории Ленинградской област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Ленинградской области от 22 апреля 2019 года № 152 «Об установлении перечня видов регионального государственного контроля (надзора), в отношении которых применяется риск-ориентированный подход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Ленинградской области от 5 мая 2014 года     № 160 «Об утверждении Порядка отлова, транспортировки и содержания в приютах безнадзорных животных на территории Ленинградской области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риказа Управления ветеринарии Ленинградской области от 18 февраля 2013 года № 4 «Об утверждении Административного регламента Управления ветеринарии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риказа</w:t>
      </w:r>
      <w:r>
        <w:rPr>
          <w:sz w:val="26"/>
          <w:szCs w:val="26"/>
        </w:rPr>
        <w:t xml:space="preserve"> Управления ветеринарии Ленинградской области от 12 февраля 2018 года № 2 «Об утверждении Административного регламента предоставления на территории Ленинградской области государственной услуги «Аттестация экспертов, привлекаемых Управлением ветеринарии Ленинградской области к проведению мероприятий по региональному государственному ветеринарному надзору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а Управления ветеринарии Ленинградской области от 16 января 2019 года № 2 «Об утверждении Административного регламента исполнения Управлением ветеринарии Ленинградской области государственной функции по осуществлению регионального государственного ветеринарного надзора на территории Ленинградской област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а Управления ветеринарии Ленинградской области от 29 января 2018 года № 1 «Об утверждении Порядка оценки результативности и эффективности контрольно-надзорной деятельности Управления ветеринарии Ленинградской области, уполномоченного на осуществление регионального государственного ветеринарного надзора на территории Ленинградской области, и Перечня показателей результативности и эффективности контрольно-надзорной деятельности Управления ветеринарии Ленинградской област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а Управления ветеринарии Ленинградской области от 1 сентября 2017 года № 5 «Об утверждении перечня нормативных правовых актов и их отдельных частей (положений), содержащих обязательные требования, оценка соблюдения которых является предметом регионального государственного ветеринарного надзора, осуществляемого Управлением ветеринарии Ленинградской области, и порядка его ведения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а Управления ветеринарии Ленинградской области от 18 ноября 2016 года № 10 «Об утверждении перечня должностных лиц государственной гражданской службы Ленинградской области в Управлении ветеринарии Ленинградской области, уполномоченных составлять протоколы об административных правонарушениях, возбуждение и (или) рассмотрение дел об административных правонарушениях которых отнесено Кодексом Российской Федерации об административных правонарушениях к полномочиям органов исполнительной власти субъектов Российской Федерации, уполномоченных на осуществление регионального государственного ветеринарного надзор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а Управления ветеринарии Ленинградской области от 07 апреля 2014 года № 7 «Об утверждении перечня должностных лиц государственной гражданской службы Ленинградской области в Управлении ветеринарии Ленинградской области, уполномоченных на осуществление регионального государственного ветеринарного надзора, являющихся государственными ветеринарными инспекторами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О.А. Петр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b/>
          <w:sz w:val="26"/>
          <w:szCs w:val="26"/>
        </w:rPr>
        <w:t>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азработке нормативных правовых актов, принятие которых необходимо для реализации областного закона «О внесении изменений в статьи  1.9 и 2.2-1 областного закона «Об административных правонарушения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настоящего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О.А. Петров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областного закона «О внесении изменений в статьи  1.9 и 2.2-1 областного закона «Об административных правонарушения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настоящего областного закона не потребуется привлечения дополнительных средств областного бюджета Ленинград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О.А. Петр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itstream Vera Sans;Arial Unicode MS" w:cs="FreeSans;Arial Unicode MS"/>
      <w:kern w:val="2"/>
      <w:sz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E384071632FBE0716294AE221A6778AAA72970768B067E221B46E834DD155DA553F9E925662B045E4313EBD392852528AEAE49873CU9g3M" TargetMode="External"/><Relationship Id="rId3" Type="http://schemas.openxmlformats.org/officeDocument/2006/relationships/hyperlink" Target="consultantplus://offline/ref=C5E384071632FBE0716294AE221A6778AAA72970768B067E221B46E834DD155DA553F9E925662C045E4313EBD392852528AEAE49873CU9g3M" TargetMode="External"/><Relationship Id="rId4" Type="http://schemas.openxmlformats.org/officeDocument/2006/relationships/hyperlink" Target="consultantplus://offline/ref=C5E384071632FBE0716294AE221A6778AAA72970768B067E221B46E834DD155DA553F9E925662F045E4313EBD392852528AEAE49873CU9g3M" TargetMode="External"/><Relationship Id="rId5" Type="http://schemas.openxmlformats.org/officeDocument/2006/relationships/hyperlink" Target="consultantplus://offline/ref=C5E384071632FBE0716294AE221A6778AAA72970768B067E221B46E834DD155DA553F9EB24642E045E4313EBD392852528AEAE49873CU9g3M" TargetMode="External"/><Relationship Id="rId6" Type="http://schemas.openxmlformats.org/officeDocument/2006/relationships/hyperlink" Target="consultantplus://offline/ref=C5E384071632FBE0716294AE221A6778AAA72970768B067E221B46E834DD155DA553F9ED27612E0D0E1903EF9AC4883828B1B04A993C9376U4g2M" TargetMode="External"/><Relationship Id="rId7" Type="http://schemas.openxmlformats.org/officeDocument/2006/relationships/hyperlink" Target="consultantplus://offline/ref=006A5E1ECDE292BE42F01C20AEE61C80ABEC0B3DEB94E3B832548C07AF5824503E66E96E7E40AEE7856478598F2FE5D6922DFB65BA870778N677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20-02-05T07:22:00Z</dcterms:modified>
  <cp:revision>3</cp:revision>
  <dc:subject/>
  <dc:title/>
</cp:coreProperties>
</file>