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</w:rPr>
      </w:pPr>
      <w:r>
        <w:rPr/>
        <w:t xml:space="preserve">  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 Законодательное собр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  <w:r>
        <w:rPr>
          <w:rFonts w:eastAsia="Calibri"/>
          <w:sz w:val="28"/>
          <w:szCs w:val="28"/>
        </w:rPr>
        <w:t xml:space="preserve"> на 2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  <w:r>
        <w:rPr>
          <w:rFonts w:eastAsia="Calibri"/>
          <w:sz w:val="28"/>
          <w:szCs w:val="28"/>
        </w:rPr>
        <w:t xml:space="preserve"> 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  <w:r>
        <w:rPr>
          <w:b/>
          <w:color w:val="000000"/>
          <w:sz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</w:t>
      </w:r>
      <w:r>
        <w:rPr>
          <w:color w:val="000000"/>
          <w:sz w:val="28"/>
        </w:rPr>
        <w:t xml:space="preserve"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                    А.Я. Лебеде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9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9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9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А.Я. Лебед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0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областной закон </w:t>
      </w:r>
      <w:r>
        <w:rPr>
          <w:rFonts w:eastAsia="Calibri"/>
          <w:sz w:val="28"/>
          <w:szCs w:val="28"/>
          <w:lang w:eastAsia="en-US"/>
        </w:rPr>
        <w:t>от 18 октября 2013 года № 71-оз «О правилах формирования списков граждан, имеющих право на приобретение стандартного жилья, и порядке их включения в такие списк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ластной закон от 15 февраля 2016 года № 7-оз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бластной закон от 29 декабря 2016 года № 114-оз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бластной закон от 18 июня 2018 года № 51-оз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539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татья 2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  Дрозденко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областного 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областного закона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color w:val="000000"/>
          <w:sz w:val="28"/>
          <w:szCs w:val="28"/>
        </w:rPr>
        <w:t xml:space="preserve">» подготовлен в целях приведения областного законодательства 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/>
          <w:bCs/>
          <w:sz w:val="28"/>
          <w:szCs w:val="28"/>
          <w:lang w:eastAsia="en-US"/>
        </w:rPr>
        <w:t>от 2 декабря 2019 года № 401-ФЗ «О внесении изменений в Федеральный закон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и отдельные законодательные акты Российской Федерации» (далее – Федеральный закон № 401-Ф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Федерального закона от 24 июля 2008 года № 161-ФЗ «О содействии развитию жилищного строительства» исключены нормы, регулирующие проведение аукциона, по результатам которого заключается договор безвозмездного пользования земельным участком единого института развития для строительства стандартного жилья, для комплексного освоения территории, в рамках которого предусматривается, в том числе строительство такого жилья, в связи с их низкой эффективностью, выявленной по результатам анализа правоприменительной практи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Как следует из пояснительной записки к проекту федерального закона № 759565-7 «О внесении изменений в Федеральный закон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и отдельные законодательные акты Российской Федерации», принятому в качестве Федерального закона № 401-ФЗ, с 2016 года в акционерное общество «ДОМ.РФ» не поступило ни одного ходатайства от субъектов Российской Федерации о проведении аукциона для строительства стандартного жилья на земельных участках, находящихся в федеральной собственности, земельных участках, государственная собственность на которые не разграничена, либо земельных участках единого института развития с условием понижения цены и не проведено ни одного аукциона. Кроме того, на федеральном уровне принято решение использовать иные способы обеспечения граждан доступным жиль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со 2 декабря 2019 года исключено полномочие субъектов Российской Федерации по установлению правил формирования списков граждан, имеющих право на приобретение стандартного жилья, построенного или строящегося на земельных участках единого института развития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и порядка, в частности, очередности включения указанных граждан в эти списки  (часть 36 статьи 16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6 </w:t>
      </w:r>
      <w:r>
        <w:rPr>
          <w:rFonts w:eastAsia="Calibri"/>
          <w:sz w:val="28"/>
          <w:szCs w:val="28"/>
          <w:lang w:eastAsia="en-US"/>
        </w:rPr>
        <w:t>Федерального закона от 24 июля 2008 года    № 161-ФЗ «О содействии развитию жилищного строительства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Ленинградской области указанные правила и порядок установлены в областном законе от 18 октября 2013 года № 71-оз «О правилах формирования списков граждан, имеющих право на приобретение стандартного жилья, и порядке их включения в такие списк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формации, полученной от комитета по строительству Ленинградской области, реализация указанного областного закона в период его действия на территории Ленинградской области не осуществл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ключением Федеральным законом № 401-ФЗ из компетенции субъектов </w:t>
      </w:r>
      <w:r>
        <w:rPr>
          <w:rFonts w:eastAsia="Calibri"/>
          <w:sz w:val="28"/>
          <w:szCs w:val="28"/>
          <w:lang w:eastAsia="en-US"/>
        </w:rPr>
        <w:t>Российской Федерации возможности установления вышеназванных правил настоящим законопроектом предлагается признать утратившим силу областной закон от 18 октября 2013 года № 71-оз «О правилах формирования списков граждан, имеющих право на приобретение стандартного жилья, и порядке их включения в такие списки» и ряд других областных законов, которыми в него внесены изме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Я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проекта областного закона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</w:t>
      </w:r>
      <w:r>
        <w:rPr>
          <w:bCs/>
          <w:sz w:val="28"/>
          <w:szCs w:val="28"/>
        </w:rPr>
        <w:t xml:space="preserve">требуется отмена, изменение, дополнение или признание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А.Я. 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b/>
          <w:color w:val="000000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b/>
        </w:rPr>
        <w:t>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</w:t>
      </w:r>
      <w:r>
        <w:rPr>
          <w:color w:val="000000"/>
          <w:sz w:val="28"/>
        </w:rPr>
        <w:t>О признании утратившими силу некоторых областных законов, регулирующих правила формирования списков граждан, имеющих право на приобретение стандартного жилья, и порядок их включения в такие спис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А.Я. 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 </w:t>
      </w:r>
      <w:r>
        <w:rPr>
          <w:rFonts w:eastAsia="Calibri"/>
          <w:bCs/>
          <w:sz w:val="28"/>
          <w:szCs w:val="28"/>
          <w:lang w:eastAsia="en-US"/>
        </w:rPr>
        <w:t>Федеральный закон от 24 июля 2008 года № 161-ФЗ «О содействии развитию жилищного строительства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Федеральный закон от 2 декабря 2019 года № 401-ФЗ «О внесении изменений в Федеральный закон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18 октября 2013 года № 71-оз «О правилах формирования списков граждан, имеющих право на приобретение стандартного жилья, и порядке их включения в такие списк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А.Я. Лебеде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4:00Z</dcterms:created>
  <dc:creator>Victor</dc:creator>
  <dc:description/>
  <cp:keywords/>
  <dc:language>en-US</dc:language>
  <cp:lastModifiedBy>user</cp:lastModifiedBy>
  <cp:lastPrinted>2020-02-04T10:26:00Z</cp:lastPrinted>
  <dcterms:modified xsi:type="dcterms:W3CDTF">2020-02-04T07:27:00Z</dcterms:modified>
  <cp:revision>11</cp:revision>
  <dc:subject/>
  <dc:title/>
</cp:coreProperties>
</file>