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 НЕОБХОДИМ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нятия областного закона</w:t>
      </w:r>
      <w:r>
        <w:rPr>
          <w:sz w:val="27"/>
          <w:szCs w:val="27"/>
        </w:rPr>
        <w:t xml:space="preserve">  «</w:t>
      </w:r>
      <w:r>
        <w:rPr>
          <w:b/>
          <w:bCs/>
          <w:sz w:val="27"/>
          <w:szCs w:val="27"/>
        </w:rPr>
        <w:t>О внесении изменений в областной закон «О переводе земель или земельных участков из одной категории в другую в Ленинградской области»</w:t>
      </w:r>
      <w:r>
        <w:rPr>
          <w:bCs/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областного закона «О внесении изменений в областной закон «О переводе земель или земельных участков из одной категории в другую в Ленинградской области» (далее – законопроект) разработан Ленинградским областным комитетом по управлению государственным имуществом (далее – Леноблкомимущество) в целях приведения областного закона Ленинградской области от 22.06.2005 № 51-оз «О переводе земель или земельных участков из одной категории в другую в Ленинградской области» (далее – областной закон № 51-оз)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унктом 1 статьи 84 Земельного кодекса Российской Федерации (далее – ЗК РФ) предусматривается, что установлением или изменением границ населенных пунктов являетс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Согласно части 1 статьи 8 Федерального закона от 21.12.2004 № 172-ФЗ «О переводе земель или земельных участков из одной категории в другую» (далее – Федеральный закон № 172-ФЗ)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Учитывая, что полномочия по утверждению генеральных планов поселений, городских округов отнесены к компетенции Правительства Ленинградской области на основании пункта 2 части 1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целях исключения дублирования норм областных законов, законопроектом предлагается часть 2 и абзац 1 части 4 статьи 3 областного закона № 51-оз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Указанные изменения направлены на приведение положений областного законодательства в соответствие пункту 1 статьи 8 ЗК РФ, согласно которому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К РФ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целях исключения использования в нормах областного закона № 51-оз различных терминов при описании одних и тех же решений, принимаемых Правительством Ленинградской области, в части 1 статьи 6 областного закона № 51-оз, законопроектом предлагается слово «постановлением» заменить словами «нормативным правовым актом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оме того, принятие законопроекта направлено на устранение обстоятельств, в том числе повлиявших на принятие Ленинградским областным судом решения об удовлетворении требований истца по  административному делу № 3а-21/2019 от 14.01.2019 года, определения Судебной коллегии по административным делам Верховного Суда Российской Федерации от 15.05.2019 года по административному делу № 33-АПА19-8 о признании недействующим со дня принятия распоряжения Правительства Ленинградской области от 09.11.2017 № 583-р «О переводе земельного участка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Тосненском районе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чем, законопроектом предусмотрено внесение изменений в часть 2 статьи 7 областного закона № 51-оз, в части указания вместо «распоряжения»,  согласно действующей редакции закона, которым оформляется решение   Правительства Ленинградской области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, в форме «правового акта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исключения дублирования положений, содержащихся в Федеральном законе № 172-ФЗ (статья 14), законопроектом также предлагается изложить в новой редакции часть 4 статьи 10 областного закона № 51-о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соответствии с Методическими рекомендациями по юридико-техническому оформлению законопроектов, направленными письмом Аппарата Государственной Думы Федерального Собрания РФ от 18.11.2003 № вн2-18/490 (далее – Методические рекомендации)</w:t>
      </w:r>
      <w:r>
        <w:rPr>
          <w:rFonts w:eastAsia="Calibri"/>
          <w:sz w:val="26"/>
          <w:szCs w:val="26"/>
        </w:rPr>
        <w:t xml:space="preserve"> предусмотрено, что статья законопроекта является его основной структурной единицей, при этом </w:t>
      </w:r>
      <w:r>
        <w:rPr>
          <w:bCs/>
          <w:sz w:val="27"/>
          <w:szCs w:val="27"/>
        </w:rPr>
        <w:t>статья подразделяется на ч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целях приведения структуры областного закона № 51-оз в соответствие с Методическими рекомендациями в  часть 4 статьи 5, часть 2 статьи 6, часть 7 статьи 7 областного закона № 51-оз вносятся изменения, в соответствии с которыми указания на структурные единицы «пункты» заменяются на «части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кольку законопроект затрагивает права граждан статьей 2 законопроекта предусмотрено, что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Законо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законопроект не подлежит оценке регулирующего воздействия.</w:t>
      </w:r>
    </w:p>
    <w:p>
      <w:pPr>
        <w:pStyle w:val="Normal"/>
        <w:autoSpaceDE w:val="false"/>
        <w:ind w:firstLine="709"/>
        <w:jc w:val="both"/>
        <w:rPr>
          <w:bCs/>
          <w:vanish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7"/>
          <w:b/>
          <w:szCs w:val="27"/>
          <w:bCs/>
          <w:vanish/>
        </w:rPr>
        <w:fldChar w:fldCharType="separate"/>
      </w:r>
      <w:r>
        <w:rPr>
          <w:rStyle w:val="InternetLink"/>
          <w:b/>
          <w:bCs/>
          <w:vanish/>
          <w:sz w:val="27"/>
          <w:szCs w:val="27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7"/>
          <w:b/>
          <w:szCs w:val="27"/>
          <w:bCs/>
          <w:vanish/>
        </w:rPr>
        <w:fldChar w:fldCharType="end"/>
      </w:r>
    </w:p>
    <w:p>
      <w:pPr>
        <w:pStyle w:val="Normal"/>
        <w:autoSpaceDE w:val="false"/>
        <w:ind w:firstLine="709"/>
        <w:jc w:val="both"/>
        <w:rPr>
          <w:bCs/>
          <w:vanish/>
          <w:sz w:val="27"/>
          <w:szCs w:val="27"/>
        </w:rPr>
      </w:pPr>
      <w:r>
        <w:rPr>
          <w:bCs/>
          <w:vanish/>
          <w:sz w:val="27"/>
          <w:szCs w:val="27"/>
        </w:rPr>
        <w:t>Областной закон от 22.12.2015 № 137-оз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7"/>
          <w:szCs w:val="27"/>
        </w:rPr>
      </w:pPr>
      <w:r>
        <w:rPr>
          <w:bCs/>
          <w:i/>
          <w:iCs/>
          <w:vanish/>
          <w:sz w:val="27"/>
          <w:szCs w:val="27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7"/>
          <w:szCs w:val="27"/>
        </w:rPr>
      </w:pPr>
      <w:r>
        <w:rPr>
          <w:bCs/>
          <w:i/>
          <w:iCs/>
          <w:vanish/>
          <w:sz w:val="27"/>
          <w:szCs w:val="27"/>
        </w:rPr>
        <w:t xml:space="preserve"> </w:t>
      </w:r>
      <w:r>
        <w:rPr>
          <w:bCs/>
          <w:i/>
          <w:iCs/>
          <w:vanish/>
          <w:sz w:val="27"/>
          <w:szCs w:val="27"/>
        </w:rPr>
        <w:t>Дата и время электронного опубликования: 23.12.2015 16:37:40</w:t>
      </w:r>
    </w:p>
    <w:p>
      <w:pPr>
        <w:pStyle w:val="Normal"/>
        <w:autoSpaceDE w:val="false"/>
        <w:ind w:firstLine="709"/>
        <w:jc w:val="both"/>
        <w:rPr>
          <w:bCs/>
          <w:vanish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7"/>
          <w:b/>
          <w:szCs w:val="27"/>
          <w:bCs/>
          <w:vanish/>
        </w:rPr>
        <w:fldChar w:fldCharType="separate"/>
      </w:r>
      <w:r>
        <w:rPr>
          <w:rStyle w:val="InternetLink"/>
          <w:b/>
          <w:bCs/>
          <w:vanish/>
          <w:sz w:val="27"/>
          <w:szCs w:val="27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7"/>
          <w:b/>
          <w:szCs w:val="27"/>
          <w:bCs/>
          <w:vanish/>
        </w:rPr>
        <w:fldChar w:fldCharType="end"/>
      </w:r>
    </w:p>
    <w:p>
      <w:pPr>
        <w:pStyle w:val="Normal"/>
        <w:autoSpaceDE w:val="false"/>
        <w:ind w:firstLine="709"/>
        <w:jc w:val="both"/>
        <w:rPr>
          <w:bCs/>
          <w:vanish/>
          <w:sz w:val="27"/>
          <w:szCs w:val="27"/>
        </w:rPr>
      </w:pPr>
      <w:r>
        <w:rPr>
          <w:bCs/>
          <w:vanish/>
          <w:sz w:val="27"/>
          <w:szCs w:val="27"/>
        </w:rPr>
        <w:t>Областной закон от 22.12.2015 № 137-оз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7"/>
          <w:szCs w:val="27"/>
        </w:rPr>
      </w:pPr>
      <w:r>
        <w:rPr>
          <w:bCs/>
          <w:i/>
          <w:iCs/>
          <w:vanish/>
          <w:sz w:val="27"/>
          <w:szCs w:val="27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Учитывая изложенное, принятие законопроекта будет способствовать совершенствованию процесса перевода земельных участков из одной категории в другую на территории Ленинградской области.   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облкомимущества</w:t>
        <w:tab/>
        <w:tab/>
        <w:tab/>
        <w:tab/>
        <w:tab/>
        <w:t xml:space="preserve">        Э</w:t>
      </w:r>
      <w:r>
        <w:rPr>
          <w:bCs/>
          <w:sz w:val="27"/>
          <w:szCs w:val="27"/>
          <w:lang w:val="en-US"/>
        </w:rPr>
        <w:t>.</w:t>
      </w:r>
      <w:r>
        <w:rPr>
          <w:bCs/>
          <w:sz w:val="27"/>
          <w:szCs w:val="27"/>
        </w:rPr>
        <w:t>В</w:t>
      </w:r>
      <w:r>
        <w:rPr>
          <w:bCs/>
          <w:sz w:val="27"/>
          <w:szCs w:val="27"/>
          <w:lang w:val="en-US"/>
        </w:rPr>
        <w:t xml:space="preserve">. </w:t>
      </w:r>
      <w:r>
        <w:rPr>
          <w:bCs/>
          <w:sz w:val="27"/>
          <w:szCs w:val="27"/>
        </w:rPr>
        <w:t>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8:00Z</dcterms:created>
  <dc:creator>Valued Acer Customer</dc:creator>
  <dc:description/>
  <dc:language>en-US</dc:language>
  <cp:lastModifiedBy>Маргарита Владиславовна Смелова</cp:lastModifiedBy>
  <cp:lastPrinted>2016-04-22T14:49:00Z</cp:lastPrinted>
  <dcterms:modified xsi:type="dcterms:W3CDTF">2020-01-17T13:18:00Z</dcterms:modified>
  <cp:revision>2</cp:revision>
  <dc:subject/>
  <dc:title/>
</cp:coreProperties>
</file>