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-233680</wp:posOffset>
                </wp:positionV>
                <wp:extent cx="2700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С.М. Бебенин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9pt;mso-wrap-distance-top:0pt;mso-wrap-distance-bottom:0pt;margin-top:-18.4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С.М. Бебенин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важаемый Сергей Михайлович!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Title"/>
        <w:ind w:firstLine="720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 xml:space="preserve"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«Об административных правонарушениях». </w:t>
      </w:r>
    </w:p>
    <w:p>
      <w:pPr>
        <w:pStyle w:val="ConsPlusTitle"/>
        <w:widowControl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Проект областного закона «О внесении изменений в областной закон </w:t>
        <w:br/>
        <w:t xml:space="preserve">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«Об административных правонарушениях»  на 2 листах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боснование необходимости принятия областного закона «О внесении изменений в областной закон 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«Об административных правонарушениях» на 2  листах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Справка о состоянии законодательства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</w:t>
        <w:br/>
        <w:t>«О внесении изменений в областной закон 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«Об административных правонарушениях», на 1 лист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Финансово-экономическое обоснование на 1 лист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OEM User</dc:creator>
  <dc:description/>
  <cp:keywords/>
  <dc:language>en-US</dc:language>
  <cp:lastModifiedBy>Борис Вячеславович Батков</cp:lastModifiedBy>
  <cp:lastPrinted>2020-01-15T10:36:00Z</cp:lastPrinted>
  <dcterms:modified xsi:type="dcterms:W3CDTF">2020-01-16T07:03:00Z</dcterms:modified>
  <cp:revision>4</cp:revision>
  <dc:subject/>
  <dc:title>Письмо Губернатора</dc:title>
</cp:coreProperties>
</file>