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.Потап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  областной  зако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Принят Законодательным собранием Ленинградской области «__» _____ 2020 го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 в   областной  закон от 13 ноября 2015 года № 118-оз «</w:t>
      </w:r>
      <w:r>
        <w:rPr>
          <w:rFonts w:eastAsia="Calibri"/>
          <w:color w:val="000000"/>
          <w:sz w:val="28"/>
          <w:szCs w:val="28"/>
          <w:lang w:eastAsia="en-US"/>
        </w:rPr>
        <w:t>О предельных   размерах     земельных 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 размере  общей  площади  земельных участков, которые могут  находиться  одновременно  на  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 предельных   размерах     земельных  участков, находящихся в государственной или муниципальной собственности и предоставляемых   в аренду или собственность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 размере  общей  площади  земельных участков, которые могут  находиться  одновременно  на  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у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астоящим областным законом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1 июня 2003 года № 74-ФЗ «О крестьянском (фермерском) хозяйстве» устанавливаются предельные (максимальные и минимальные) размеры земельных участков, находящихся в государственной или муниципальной собственности и предоставляемых в аренду или собственность для осуществления крестьянским (фермерским) хозяйством его деятельности, на территории Ленинградской области.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 с</w:t>
      </w:r>
      <w:r>
        <w:rPr>
          <w:sz w:val="28"/>
          <w:szCs w:val="28"/>
        </w:rPr>
        <w:t>татью 1 изложить в следующей  редакци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 1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ельные (максимальные и минимальные) размеры земельных участков, находящихся в государственной или муниципальной собственности и предоставляемых в аренду или собственность для осуществления крестьянским (фермерским) хозяйством его деятельности, на территории Ленинградской области устанавливаются в следующих размера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минимальный  размер земельного участка - 1 гектар, за исключением случаев, предусмотренных  федеральным  законодательство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аксимальный  размер земельного участк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100 гектар  в  случае, если такой земельный участок предоставляется в собственность за  плат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2000 гектар  в случае, если такой земельный участок предоставляется в аренду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через </w:t>
      </w:r>
      <w:r>
        <w:rPr>
          <w:rFonts w:eastAsia="Calibri"/>
          <w:bCs/>
          <w:sz w:val="28"/>
          <w:szCs w:val="28"/>
          <w:lang w:eastAsia="en-US"/>
        </w:rPr>
        <w:t>10 дней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А.Дрозденк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 внесении  изменений в областной  закон 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сельскохозяйственного производства отличается сложностью. Традиционно крестьянское (фермерское) хозяйство  (далее – КФХ)   рассматривается как одна из перспективных организационно-правовых форм ведения сельского хозяйства, которая содействует самостоятельности и заинтересованности  производителя. Рост производства  КФХ сельскохозяйственной  продукции связан, в  том  числе, и с  потребностью увеличения  размеров используемых  ими  земельных 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 силу 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 2 статьи 11.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Земельного кодекса Российской Федерации (далее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К РФ) предельные (максимальные и минимальные) размеры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, определяются в соответствии с ЗК РФ, другими федеральными законами, к числу которых  относятся  Федеральны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11 июня 2003 года  № 74-ФЗ «О крестьянском (фермерском) хозяйстве» (далее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ы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 № 74-ФЗ), Федеральный закон от 24 июля 2002 года  № 101-ФЗ «Об обороте земель   сельскохозяйственного   назначения»  (далее – Федеральный  закон  № 101-ФЗ). 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3 статьи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 закона № 74-ФЗ предусмотрено, что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, которые формируются в соответствии с земельным  законодательством  Российской 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нктом  6.1 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 закона № 74-ФЗ  определено,  что  предельные (максимальные и минимальные) размеры земельных участков, находящихся в государственной или муниципальной собственности и предоставляемых для осуществления фермерским хозяйством его деятельности, устанавливаются закон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6 статьи 2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К РФ образование земельных участков из земель сельскохозяйственного назначения регулируется ЗК РФ и Федеральным 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№ 101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ельные размеры земельных участко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требования к местоположению земельных участков из земель сельскохозяйственного назнач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ы в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 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Федерального закона  № 101-ФЗ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татье  1 </w:t>
      </w:r>
      <w:r>
        <w:rPr>
          <w:rFonts w:cs="Times New Roman" w:ascii="Times New Roman" w:hAnsi="Times New Roman"/>
          <w:color w:val="000000"/>
          <w:sz w:val="28"/>
        </w:rPr>
        <w:t xml:space="preserve">областного закона от 13  ноября 2015  года  № 118-о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  общей  площади  земельных участков, которые могут  находиться  одновременно на праве собственности и (или) ином праве  у граждан, ведущих  личное подсобное хозяйство</w:t>
      </w:r>
      <w:r>
        <w:rPr>
          <w:rFonts w:cs="Times New Roman" w:ascii="Times New Roman" w:hAnsi="Times New Roman"/>
          <w:sz w:val="28"/>
          <w:szCs w:val="28"/>
        </w:rPr>
        <w:t>» (далее - областной закон № 118-оз)</w:t>
      </w:r>
      <w:r>
        <w:rPr>
          <w:rFonts w:cs="Times New Roman" w:ascii="Times New Roman" w:hAnsi="Times New Roman"/>
          <w:color w:val="000000"/>
          <w:sz w:val="28"/>
        </w:rPr>
        <w:t xml:space="preserve"> реализовано право, предоставленное субъектам Российской Федерации, и установлены  предельный </w:t>
      </w:r>
      <w:r>
        <w:rPr>
          <w:rFonts w:cs="Times New Roman" w:ascii="Times New Roman" w:hAnsi="Times New Roman"/>
          <w:sz w:val="28"/>
          <w:szCs w:val="28"/>
        </w:rPr>
        <w:t>максимальные и минимальные  размеры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егося в государственной или муниципальной собственности и предоставляемого для осуществления  КФХ его деятельности, на территории Ленинградской  област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конкретизировать вид права (право  аренды и  право собственности), на  котором  предоставляются  земельные участки  для  осуществления КФХ  его деятельности, и установить предельный максимальный  размер земельного участка, находящегося в государственной или муниципальной собственности и предоставляемого в собственность за  плату  для осуществления   КФХ  его   деятельности   в размере 100 гектаров, а предельный минимальный  размер земельного участка, находящегося в государственной или муниципальной собственности и предоставляемого в собственность за  плату  для осуществления   КФХ  его   деятельности, - в размере 1 гектар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 также предлагается 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ельный минимальный  размер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егося в государственной или муниципальной собственности и предоставляемого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  КФХ  его   деятельности, в  размере 1 гектара, а  предельный </w:t>
      </w:r>
      <w:r>
        <w:rPr>
          <w:rFonts w:cs="Times New Roman" w:ascii="Times New Roman" w:hAnsi="Times New Roman"/>
          <w:sz w:val="28"/>
          <w:szCs w:val="28"/>
        </w:rPr>
        <w:t>максимальный  размер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размере  2000 гектар. Установление  такого  предельного  </w:t>
      </w:r>
      <w:r>
        <w:rPr>
          <w:rFonts w:cs="Times New Roman" w:ascii="Times New Roman" w:hAnsi="Times New Roman"/>
          <w:sz w:val="28"/>
          <w:szCs w:val="28"/>
        </w:rPr>
        <w:t>максимального размера земельного участка (2000 гектар), предоставляемого в аренду, обусловлено  региональными   потребностями и особенностями  деятельности  КФ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Аналогичное правовое  регулирование, предусматривающее установление  предельных </w:t>
      </w:r>
      <w:r>
        <w:rPr>
          <w:sz w:val="28"/>
          <w:szCs w:val="28"/>
        </w:rPr>
        <w:t>максимальных  размеров земельных участков,</w:t>
      </w:r>
      <w:r>
        <w:rPr>
          <w:color w:val="000000"/>
          <w:sz w:val="28"/>
          <w:szCs w:val="28"/>
        </w:rPr>
        <w:t xml:space="preserve"> находящихся в государственной или муниципальной  собственности  и предоставляемых  в  аренду и (или) собственность для осуществления   КФХ  его   деятельности также установлено  законами  некоторых  субъектов  Российской  Федерации (статья 12(2) Закона Краснодарского края от 5 ноября 2002  года «Об основах регулирования земельных отношений в Краснодарском крае»; статьи 1 и 2  Закона  Псковской  области от 3 октября 2003 года № 299-оз «О предельных (максимальных и минимальных) размерах  земельных участков, предоставляемых  гражданам в собственность  на  территории  Псковской  области»; статья 6 Закона Кировской области от 3 октября 2002 года № 98-ЗО «О предельных размерах  земельных участков, предоставляемых гражданам в  собственность в Кировской области»), кроме  того предлагаемое правовое регулирование согласуется с  позицией, изложенной в  </w:t>
      </w:r>
      <w:r>
        <w:rPr>
          <w:rFonts w:eastAsia="Calibri"/>
          <w:sz w:val="28"/>
          <w:szCs w:val="28"/>
          <w:lang w:eastAsia="en-US"/>
        </w:rPr>
        <w:t>Апелляционном  определении  Судебной коллегии по  административным  делам  Верховного Суда Российской Федерации от 11  июля 2019 года № 64-АПА19-5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проект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целях создания  наиболее  благоприятных условий  для  осуществления  КФХ своей  деятельности  и  направлен  на  увеличение  производ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ой </w:t>
      </w:r>
      <w:r>
        <w:rPr>
          <w:rFonts w:cs="Times New Roman" w:ascii="Times New Roman" w:hAnsi="Times New Roman"/>
          <w:sz w:val="28"/>
          <w:szCs w:val="28"/>
        </w:rPr>
        <w:t xml:space="preserve"> продукции и занятости  граждан, проживающих в сельской мест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С.Л.Потап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 внесении  изменений  в    областной  зако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 областного закона «О  внесении  изменений  в  областной закон «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 не потребует  дополнительного  расходования  средств  областного 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С.Л.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 реализации  областного закона «О  внесении  изменений  в    областной  зако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 внесении  изменений  в  областной закон «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 не потребует разработки  нормативных 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С.Л.Потап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 внесении  изменений  в    областной  зако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 внесении  изменений  в   областной  зак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, дополнений или отмены областных законов и иных нормативных правовых  актов 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С.Л.Потапо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 внесении  изменений  в    областной  зако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емельный  кодекс Российской Федерации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>Федеральный закон от 24 июля 2002 года  № 101-ФЗ «Об обороте земель сельскохозяйственного назнач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11 июня 2003 года № 74-ФЗ «О крестьянском (фермерском)  хозяйстве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13 ноября 2015 года № 118-оз «</w:t>
      </w:r>
      <w:r>
        <w:rPr>
          <w:rFonts w:eastAsia="Calibri"/>
          <w:color w:val="000000"/>
          <w:sz w:val="28"/>
          <w:szCs w:val="28"/>
          <w:lang w:eastAsia="en-US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 (или) ином праве  у граждан, ведущих личное подсобное хозяйство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С.Л.Потапо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92B21176E037DA438C4A3DB1E22D2336A70D9E57123ED5DD3B8D212811915ABDB5F56156A75DE49312BF03BE3CA933EEF506BF11EEBbBg6O" TargetMode="External"/><Relationship Id="rId3" Type="http://schemas.openxmlformats.org/officeDocument/2006/relationships/hyperlink" Target="consultantplus://offline/ref=ED6D892B21176E037DA438C4A3DB1E22D2336A70D9E57123ED5DD3B8D212811915ABDB5F56156A74DA49312BF03BE3CA933EEF506BF11EEBbBg6O" TargetMode="External"/><Relationship Id="rId4" Type="http://schemas.openxmlformats.org/officeDocument/2006/relationships/hyperlink" Target="consultantplus://offline/ref=C0E9FC3D03DC7CABB58E6989018B2C80EC0E7FBB7B2785C8288611F07403AF61B63B3A2CFB6F8ABDC96001FFD3F823AD310202JDF9J" TargetMode="External"/><Relationship Id="rId5" Type="http://schemas.openxmlformats.org/officeDocument/2006/relationships/hyperlink" Target="consultantplus://offline/ref=1F62DD07C39346D8E793A963B20198F18064109A15BF63D730EB6BEB9D62042D9BB2E2FAEE30D7667D8064A7D79382AAC835A4A1B1B3zCL" TargetMode="External"/><Relationship Id="rId6" Type="http://schemas.openxmlformats.org/officeDocument/2006/relationships/hyperlink" Target="consultantplus://offline/ref=44B22D8700F35DCA74B12E89CC5BF3BB552E4A3CDF9B1B48928DD2CE9CD3517FAC9ADAB33B25C605945ACAE56Ap5p4I" TargetMode="External"/><Relationship Id="rId7" Type="http://schemas.openxmlformats.org/officeDocument/2006/relationships/hyperlink" Target="consultantplus://offline/ref=44B22D8700F35DCA74B12E89CC5BF3BB552E4A3CDF9B1B48928DD2CE9CD3517FAC9ADAB33B25C605945ACAE56Ap5p4I" TargetMode="External"/><Relationship Id="rId8" Type="http://schemas.openxmlformats.org/officeDocument/2006/relationships/hyperlink" Target="consultantplus://offline/ref=C08FD13FDBECC9AE4D78DFB01AB9AEAB417A2552335314D83EE610B33E2874BC9DA8728A1ABECFEFFF9FE74780AFA2DAC28D5792C1382C9E2576L" TargetMode="External"/><Relationship Id="rId9" Type="http://schemas.openxmlformats.org/officeDocument/2006/relationships/hyperlink" Target="consultantplus://offline/ref=C08FD13FDBECC9AE4D78DFB01AB9AEAB417A2552335314D83EE610B33E2874BC9DA8728A1ABECFECF79FE74780AFA2DAC28D5792C1382C9E2576L" TargetMode="External"/><Relationship Id="rId10" Type="http://schemas.openxmlformats.org/officeDocument/2006/relationships/hyperlink" Target="consultantplus://offline/ref=1F62DD07C39346D8E793A963B20198F1826218911DBB63D730EB6BEB9D62042D9BB2E2F3E3638D7679C930ACC89595B4C32BA7BAz8L" TargetMode="External"/><Relationship Id="rId11" Type="http://schemas.openxmlformats.org/officeDocument/2006/relationships/hyperlink" Target="consultantplus://offline/ref=A69531E79D8A4B6B63145B0D825130025E2D145CA62623A2A61E2A10C2B3B44F0F2165872080D8F72F7BAF29DC310590324E80E759g3V9N" TargetMode="External"/><Relationship Id="rId12" Type="http://schemas.openxmlformats.org/officeDocument/2006/relationships/hyperlink" Target="consultantplus://offline/ref=C44095B412426F055919A35C068779E726E058C32772C8817114878A1D8D0CEDD2F0D578C08D8A60583270B958e5YCN" TargetMode="External"/><Relationship Id="rId13" Type="http://schemas.openxmlformats.org/officeDocument/2006/relationships/hyperlink" Target="consultantplus://offline/ref=A5B9C8880C626A0824A682864869760DBE3DD2110FD2324A062572023A8C3B4891841C3112EECB4EFCB04327CB5053F33A9AE023E2357A3EBAL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0:00Z</dcterms:created>
  <dc:creator>Victor</dc:creator>
  <dc:description/>
  <cp:keywords/>
  <dc:language>en-US</dc:language>
  <cp:lastModifiedBy>user</cp:lastModifiedBy>
  <cp:lastPrinted>2020-01-13T16:30:00Z</cp:lastPrinted>
  <dcterms:modified xsi:type="dcterms:W3CDTF">2020-01-13T13:36:00Z</dcterms:modified>
  <cp:revision>3</cp:revision>
  <dc:subject/>
  <dc:title/>
</cp:coreProperties>
</file>