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И 1.7 И 4.4 ОБЛАСТНОГО ЗАКОНА 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7 ноября 2017 года №72-оз «Социальный кодекс 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.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5 после слов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 статьи 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» дополнить словами «статье 4.4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6 слова «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4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татье 4.4 слова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 статьи 1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1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инятия проекта областного закона «О внесении изменений в статьи 1.7 и 4.4.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областного закона «О внесении изменений в статьи 1.7 и 4.4 областного закона «Социальный кодекс  Ленинградской области» разработан по поручению Губернатора Ленинградской области А.Ю. Дрозденко (065-10842/2019-п.2-1(с/к)-АД от 18.11.2019) и предусматривает внесение изменений в части повышения критерия нуждаемости до 70 % от среднего дохода, сложившегося в Ленинградской области (22 253 рубля) для получения права льготного проезда студентами, проживающими в Ленинградской области и обучающимися в образовательных организациях, расположенных на территории Санкт-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настоящее время право льготного проезда студентам предоставляется при условии, если среднедушевой доход студента (семьи) в месяц не превышает установленного критерия нуждаемости 40 % от среднего дохода, сложившегося в Ленинградской области (статья 1.7 Социального кодекса в 2019 году - 12 716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рок вступления в силу настоящего закона  предлагается установить 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1.7 и 4.4 областного закона 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областного закона «О внесении изменений в статьи 1.7 и 4.4 областного закона «Социальный кодекс Ленинградской области» не устанавливает новых расходных обязательств областного бюджета Ленин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услуг по активации единых социальных проездных билетов будет производиться за счет средств, предусмотренных на оплату услуг по реализации единых социальных проездных билетов отдельным категориям граждан, проживающим в Ленинград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м распорядителем бюджетных средств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является Управление Ленинградской области по транспорту (далее – Управление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ирование данной категории будет производиться за счет средств, предусмотренных Управлению по целевой статье расходов: «Субсидии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 – жителям Ленинградской обла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В проекте областного закона «Об областном бюджете на 2020 год и на плановый период 2021 и 2022 годов» в областном бюджете по указанной статье расходов Управления предусмотрены денежные средства в объеме 1 809,6 млн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В связи с чем, выделение дополнительных средств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 не потребу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едварительный расчет потребности средств областного бюджета Ленинградской области при изменении критерия нуждаемости для определения права льготного проезда студентами, проживающим в Ленинградской области и обучающимся в образовательных организациях, расположенных на территории Санкт-Петербур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 данным комитета общего и профессионального образования Ленинградской области численность обучающихся в Санкт-Петербурге из числа жителей Ленинградской области  составляет 9396 человек. Из них с доходами ниже 40% от среднего дохода, сложившегося в Ленинградской области (12 716 рублей), предположительно 1329 человек (14,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Реализация льготного проезда указанной категории граждан осуществляется с сентября текущего года.  За период действия льготы по проезду (по состоянию на 15.11.2019) за подтверждением права на льготный проезд и получением единого социального проездного билета в филиалы ЛОГКУ «Центр социальной защиты населения» обратились 85 учащихся образовательных организаций (6,4 % от прогнозной числен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Из  них по причине превышения среднедушевого дохода над установленным критерием нуждаемости (12 716 рублей) отказано в подтверждении права  3 студентам (3,5 % от обративш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и установлении критерия нуждаемости 70% от среднего дохода, сложившегося в Ленинградской области (22 253 рублей) прогнозная численность студентов, которые будут иметь право льготного проезда, может вырасти  почти в 2 раза и составить около 2500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 информации Управления Ленинградской области по транспорту согласно сведений автоматизированной системы оплаты проезда в Ленинградской области за октябрь 2019 года льготным проездом воспользовалось 31 человек из числа студентов и оплата за льготный проезд студентов перевозчикам составила 39 342,91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и установлении критерия нуждаемости 70% от среднего дохода, сложившегося в Ленинградской области (22 253 рублей) и прогнозной численности студентов 2500 человек расходы областного бюджета на возмещение затрат перевозчиков состав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1 вариан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и сохранении уровня обращаемости 6,4 % от 2500 чел. – 160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39 342,91 руб. / 31 чел. х 160 чел. = 203 060,18 рублей в месяц (2 030,6 тыс. руб. на период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2 вариа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и максимальном уровне обращений 100 % от 2500 чел. – 2500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39 342,91 руб. / 31 чел. х 2500 чел. = 3 172 815,32 рублей в месяц (31 728,2 тыс. руб. на период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3 вариа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ри среднем уровне обращений 40 % от 2500 чел. – 1000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39 342,91 руб. / 31 чел. х 1000 чел. = 1 269 126,13  рублей в месяц (12 691,3 тыс. руб. на период учебного года)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1.7 и 4.4. областного закона «Социальный кодекс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областного закона проект областного закона «О внесении изменений в статьи 1.7 и 4.4. областного закона «Социальный кодекс  Ленинградской области» 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нормативных правовых актов, принятие которых необходимо для реализации областного закона «О внесении изменений в областной закон «Социальный кодекс Ленинградской области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1.7 и 4.4. областного закона «Социальный кодекс 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й в статьи 1.7 и 4.4. областного закона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становление Правительства Ленинградской области от 18.10.2018 N 395 "Об организации льготного проезда отдельных категорий граждан, проживающих в Ленинградской област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постановление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градской области от 14.11.2013 N 406 "О государственной программе Ленинградской области "Социальная поддержка отдельных категорий граждан в Ленинградской област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ластной закон от 27 октября 1994 года № 6-оз «Устав Ленинград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С.И. Шле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99689D879F7EF63278901FF9EE6F374222D4AEE167CDE60A6EA83E43A815FD53A7762A3707A29C69F3D9AA11C4A3E1C9720321500E572iBn3N" TargetMode="External"/><Relationship Id="rId3" Type="http://schemas.openxmlformats.org/officeDocument/2006/relationships/hyperlink" Target="consultantplus://offline/ref=02E99689D879F7EF63278901FF9EE6F374222D4AEE167CDE60A6EA83E43A815FD53A7762A3707A29C19F3D9AA11C4A3E1C9720321500E572iBn3N" TargetMode="External"/><Relationship Id="rId4" Type="http://schemas.openxmlformats.org/officeDocument/2006/relationships/hyperlink" Target="consultantplus://offline/ref=18B64B454428542B2E258D44F6DFC59D6E7C5EB796AC35741E10669399977A3E803C578EB7EB1DBBB5F4F0EC1735353A611B75E72FA6B9AEg6oAN" TargetMode="External"/><Relationship Id="rId5" Type="http://schemas.openxmlformats.org/officeDocument/2006/relationships/hyperlink" Target="consultantplus://offline/ref=17E165066AD94858666C026E922A7002746809CE078D0875D8610798E93CB56C9326A5B68573A1351C0338ECC65DEFE440A55F60CE18B795wBpCN" TargetMode="External"/><Relationship Id="rId6" Type="http://schemas.openxmlformats.org/officeDocument/2006/relationships/hyperlink" Target="consultantplus://offline/ref=17E165066AD94858666C026E922A7002746809CE078D0875D8610798E93CB56C9326A5B68573A1351C0338ECC65DEFE440A55F60CE18B795wBp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3:00Z</dcterms:created>
  <dc:creator>Веренинова Тамара Олеговна</dc:creator>
  <dc:description/>
  <cp:keywords/>
  <dc:language>en-US</dc:language>
  <cp:lastModifiedBy>Денисова Наталья Владимировна</cp:lastModifiedBy>
  <cp:lastPrinted>2018-09-03T12:05:00Z</cp:lastPrinted>
  <dcterms:modified xsi:type="dcterms:W3CDTF">2019-12-11T16:06:00Z</dcterms:modified>
  <cp:revision>13</cp:revision>
  <dc:subject/>
  <dc:title/>
</cp:coreProperties>
</file>