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       </w:t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Устав Ленинградской обла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областной закон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областной закон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3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«Устав Ленинградской области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областной закон «Устав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 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С.М. Бебени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  <w:r>
        <w:rPr>
          <w:b w:val="false"/>
        </w:rPr>
        <w:t>Бебенин С.М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бластной закон 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«Устав Ленинградской области»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  <w:t>Принят Законодательным собранием Ленинградской области  _____ 2019 год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в 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 октября 1994 года № 6-оз «Устав Ленинградской области» (в редакции областного закона от 12 июля 2001 года 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 и от 15 декабря 2016 года № 97-оз, </w:t>
      </w:r>
      <w:r>
        <w:rPr>
          <w:bCs/>
        </w:rPr>
        <w:t>от 17 ноября 2017 года № 70-оз, от 15 января 2018 года № 1-оз и от 16 апреля 2018 года № 33-оз, от 17 июля 2018 года № 76-оз, от 17 апреля 2019 года № 22-оз)</w:t>
      </w:r>
      <w:r>
        <w:rPr/>
        <w:t xml:space="preserve"> следующие изменения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части 2 статьи 2 после слов «областных законов» дополнить словами «,  в том числе областных законов о внесении изменений в Устав Ленинградской области,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28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2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остоянной основе» заменить словами «профессиональной постоянной основе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инимает решения о проведении очередных заседаний и созывает внеочередные заседания Законодательного собрания Ленинградской области;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организует обеспечение предоставления депутатам  Законодательного собрания Ленинградской области гарантий осуществления депутатской деятельности, установленных федеральными и областными законами;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б) дополнить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 временного отсутствия Председателя Законодательного собрания Ленинградской области или невозможности исполнения им своих полномочий, полномочия Председателя Законодательного собрания Ленинградской области, за исключением полномочий, установленных пунктами 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7 части 2 настоящей статьи, осуществляет один из его заместителей в соответствии с распоряжением Председателя Законодательного собрания Ленинградской области.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части 1 статьи 32 слова « а также поправки к нему» заменить словами «областные законы о внесении изменений в Устав Ленинградской области, а также поправки к законопроектам о внесении изменений в Устав Ленинградской области»;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части 6 статьи 33 слова «с даты их подписания председателем Законодательного собрания Ленинградской области» заменить словами «со дня их принятия Законодательным собранием Ленинградской области».</w:t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областного зак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Устав Ленинградской области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   областного  закона   «</w:t>
      </w:r>
      <w:r>
        <w:rPr>
          <w:sz w:val="28"/>
          <w:szCs w:val="28"/>
        </w:rPr>
        <w:t xml:space="preserve">О внесении  изменений  в  областной  закон  </w:t>
      </w:r>
      <w:r>
        <w:rPr>
          <w:rFonts w:eastAsia="Calibri"/>
          <w:sz w:val="28"/>
          <w:szCs w:val="28"/>
          <w:lang w:eastAsia="en-US"/>
        </w:rPr>
        <w:t>«Устав  Ленинградской  области»</w:t>
      </w:r>
      <w:r>
        <w:rPr>
          <w:color w:val="000000"/>
          <w:sz w:val="28"/>
          <w:szCs w:val="28"/>
        </w:rPr>
        <w:t xml:space="preserve">  (далее – законопроект)   подготовлен  в  целях  уточнения  </w:t>
      </w:r>
      <w:r>
        <w:rPr>
          <w:sz w:val="28"/>
          <w:szCs w:val="28"/>
        </w:rPr>
        <w:t xml:space="preserve">Устава  Ленинградской  области   (далее – Устав)                 </w:t>
      </w:r>
      <w:r>
        <w:rPr>
          <w:rFonts w:eastAsia="Calibri"/>
          <w:sz w:val="28"/>
          <w:szCs w:val="28"/>
          <w:lang w:eastAsia="en-US"/>
        </w:rPr>
        <w:t>с    учетом    правоприменительной    практики,    федерального законодательства</w:t>
      </w:r>
      <w:r>
        <w:rPr>
          <w:sz w:val="28"/>
          <w:szCs w:val="28"/>
        </w:rPr>
        <w:t xml:space="preserve"> и в целях достижения единообразия в областном законодательстве.</w:t>
      </w:r>
    </w:p>
    <w:p>
      <w:pPr>
        <w:pStyle w:val="2"/>
        <w:shd w:fill="auto" w:val="clear"/>
        <w:spacing w:lineRule="exact" w:line="317"/>
        <w:ind w:left="40" w:right="40" w:firstLine="709"/>
        <w:rPr/>
      </w:pPr>
      <w:r>
        <w:rPr>
          <w:sz w:val="28"/>
          <w:szCs w:val="28"/>
        </w:rPr>
        <w:t xml:space="preserve">В  целях  усовершенствования  процедуры  принятия  решения                 о  проведении  очередного  и  внеочередного  заседаний  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настоящим проектом областного закона  вносится изменения в </w:t>
      </w:r>
      <w:r>
        <w:rPr>
          <w:sz w:val="28"/>
          <w:szCs w:val="28"/>
        </w:rPr>
        <w:t xml:space="preserve">пункт 1 части 2 статьи 28 Устава Ленинградской области путем изложения его в новой </w:t>
      </w:r>
      <w:r>
        <w:rPr>
          <w:rFonts w:eastAsia="Calibri"/>
          <w:sz w:val="28"/>
          <w:szCs w:val="28"/>
          <w:lang w:eastAsia="en-US"/>
        </w:rPr>
        <w:t>редакц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конопроектом  также  предусмотрено  редакционное  уточнение порядка осуществления Председателем Законодательного собрания Ленинградской  области  своих  полномочий  (на  профессиональной постоянной основе)  с  учетом  терминологии  Федерального  закона                  </w:t>
      </w:r>
      <w:r>
        <w:rPr>
          <w:rFonts w:eastAsia="Calibri"/>
          <w:sz w:val="28"/>
          <w:szCs w:val="28"/>
          <w:lang w:eastAsia="en-US"/>
        </w:rPr>
        <w:t>от  6 октября  1999  года  №   184-ФЗ    «Об    общих    принципах     организации  законодательных   (представительных)   и   исполнительных органов государственной власти субъектов Российской Федерации».</w:t>
      </w:r>
    </w:p>
    <w:p>
      <w:pPr>
        <w:pStyle w:val="2"/>
        <w:shd w:fill="auto" w:val="clear"/>
        <w:spacing w:lineRule="exact" w:line="317"/>
        <w:ind w:left="40" w:right="40" w:firstLine="668"/>
        <w:rPr/>
      </w:pPr>
      <w:r>
        <w:rPr>
          <w:sz w:val="28"/>
          <w:szCs w:val="28"/>
        </w:rPr>
        <w:t>Кроме  того,   законопроектом   предлагается    с    учетом     сложившейся практики отнести к полномочиям Председателя Законодательного  собрания  Ленинградской  области  организацию обеспечения предоставления депутатам  Законодательного собрания Ленинградской  области  гарантий  осуществления  депутатской   деятельности,  установленных  федеральными  и  областными  законами (предоставление  ежегодного  оплачиваемого  отпуска,  служебного помещения,  обеспечение  проживания  депутата   на  период   осуществления им депутатской деятельности, служебным автотранспортом и др.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добавок  в  практической  деятельности  возникает  вопрос   о    пределах временного исполнения  обязанностей Председателя Законодательного  собрания  одним  из  его  заместителей   в  случае временного   отсутствия   (в   связи   с  отпуском,  болезнью,       командировкой)    Председателя  Законодательного  собрания  или невозможности  исполнения  им  своих   полномочий   и  порядка   определения такого заместител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  целях   урегулирования   данного   вопроса   законопроектом предлагается   установить,   что   в   таких   случаях   обязанности   Председателя  Законодательного  собрания,  за  исключением  некоторых полномочий  (по  </w:t>
      </w:r>
      <w:r>
        <w:rPr>
          <w:rFonts w:eastAsia="Calibri"/>
          <w:sz w:val="28"/>
          <w:szCs w:val="28"/>
          <w:lang w:eastAsia="en-US"/>
        </w:rPr>
        <w:t>представлению  проектов  структуры  и  штатного  расписания  Законодательного  собрания,  а  также  проекта   бюджетной   сметы   Законодательного   собрания   и   ее  утверждению,   по    распределению обязанностей между заместителями Председателя Законодательного собрания),</w:t>
      </w:r>
      <w:r>
        <w:rPr>
          <w:sz w:val="28"/>
          <w:szCs w:val="28"/>
        </w:rPr>
        <w:t xml:space="preserve"> временно исполняет один из его заместителей в соответствии  с  распоряжением  Председателя  Законодательного   собрания Ленинградской  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бластном  законодательстве  при  принятии  постановления Законодательного  собрания  Ленинградской  области   (далее – постановление) установлены  сроки  придания  ему  силы  по  аналогии  с   областным   законом:  дата  его  принятия  (часть  2 статьи 5 областного закона от 11 декабря  2007  года  № 174-оз   «О  правовых  актах  Ленинградской  области») и   дата   его   вступления   в   силу   со   дня   подписания    Председателем Законодательного   собрания   Ленинградской   области   (пункт   6   статьи   33 Устава).   Как   и  в   случае   с  областным   законом,    так   и  с   постановлением   такие   даты,   как   правило,   в   реальности   не   совпадают. При    этом    если   введение   разных   дат   (принятия   и   вступления   в   силу)    для    областного    закона     является    оправданным    в    связи    с    его   особым    порядком   обнародования,   то   применение  аналогичного механизма   для  постановления  на   практике   приводит  к   затруднениям правового характе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 принятии   постановлений   в    качестве   даты    их    вступления     в    силу    в    большинстве    случаев   указывается    день    их    принятия,    что  вытекает  из  порядка  коллегиальности  принятия   таких   постановлений. Наряду  с   этим  подписание  постановления   Председателем   Законодательного собрания Ленинградской области не является самостоятельным   правовым   действием,   а   всего   лишь  закрепляет   принятое  Законодательным   собранием   Ленинградской    области    решение. В   связи    с   этим   правовое   значение   для   постановлений    имеет   дата    его принятия, а не подписания (в отличие от областного закона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этому  настоящим законопроектом предлагается с учетом сложившейся практики по данному вопросу установить в Уставе, что постановления вступают в силу со дня их принятия Законодательным собранием Ленинград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Кроме  того,  в  целях  достижения  единообразия  в   областном законодательстве  законопроектом   предлагается   уточнить   подход                  к  определению  наименований  областных  законов,  которыми   вносятся поправки  в  Устав   Ленинградской  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   как   основной   закон   Ленинградской   области   содержит,           в   том   числе   порядок   принятия   самого   Устава   и   поправок   к    нему (часть  2  статьи  2,  пункт  2   части   1   статьи   29   и   часть   1   статьи     32). Так,   Устав   и   поправки   к   нему   принимаются  Законодательным собранием  Ленинградской  области  (далее –  Законодательное собрание)          в  форме  областных  законов  большинством  не  менее  двух  третей  голосов от   установленного   числа  депутатов  Законодательного   собрания.   При   этом  изменение  и  (или)  дополнение  Устава  Ленинградской  области возможно  только  путем  принятия  поправок  к  нем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форма уточнения региональных уставов введена во многих субъектах Российской Федерации в соответствии с подпунктом «а» пункта 1 статьи 5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sz w:val="28"/>
          <w:szCs w:val="28"/>
        </w:rPr>
        <w:t xml:space="preserve">по аналогии с Конституцией Российской Федерации. В таких случаях региональный закон, включающий поправку (поправки) к Уставу, должен именоваться как закон о поправке к </w:t>
      </w:r>
      <w:r>
        <w:rPr>
          <w:rFonts w:eastAsia="Calibri"/>
          <w:sz w:val="28"/>
          <w:szCs w:val="28"/>
          <w:lang w:eastAsia="en-US"/>
        </w:rPr>
        <w:t>Устав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дновременно в указанном Федеральном законе (статья 4) употребляется понятие «закон субъекта Российской Федерации о внесении изменений в конституцию (устав) субъекта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 связи с этим в различных регионах сложилась разная практика придания наименований таким областным законам. В частности, в Ленинградской области, при корректировке текста Устава уточняющие областные законы именуются как областные законы о внесении изменения (изменений) в Устав или его конкретные структурные единицы (например, областные законы </w:t>
      </w:r>
      <w:r>
        <w:rPr>
          <w:rFonts w:eastAsia="Calibri"/>
          <w:sz w:val="28"/>
          <w:szCs w:val="28"/>
          <w:lang w:eastAsia="en-US"/>
        </w:rPr>
        <w:t xml:space="preserve">от 29 декабря 2005 года № 128-оз «О внесении изменений в областной закон «Устав Ленинградской области», </w:t>
      </w:r>
      <w:r>
        <w:rPr>
          <w:sz w:val="28"/>
          <w:szCs w:val="28"/>
        </w:rPr>
        <w:t>от 17 апреля 2019 года № 22-оз «О внесении изменения в статью 4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«Устав Ленинградской области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процессе правоприменительной деятельности  некоторые регионы изменили свой подход к оформлению наименования законов, уточняющих региональные уставы: с поправок на изменения и (или) дополнения к Уставу (Вологодская и Мурманская области) или с изменений и дополнений в Устав на поправки к нему (Липецкая область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меющейся региональной законотворческой практики настоящим законопроектом предлагается изменить в Уставе Ленинградской области подход к определению наименования уточняющих его областных законов, предусмотрев возможность принятия областных законов о внесении изменений в Устав вместо поправок к Уставу. Для этого в части 2 статьи 2 Устава предлагается уточнить наименование таких областных законов, установив, что поправки к Уставу принимаются в форме областных законов о внесении изменений в Уста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равоприменения в части 1 статьи 32 Устава законопроектом уточняется порядок принятия Законодательным собранием указанных областных законов и поправок к законопроектам о внесении изменений в Устав Ленинградской области – большинством не менее двух третей голосов от установленного числа депутатов Законодательного собр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Бебен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ind w:left="-284" w:hanging="0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Устав Ленинградской области»</w:t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Устав Ленинградской области»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Бебен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Уста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областной закон «Устав Ленинградской области» потребует внесения изменений в областной закон от 11 декабря 2007 года № 174-оз «О правовых актах Ленинградской области» в части уточнения наименования правовых актов, принимаемых Законодательным собранием с учетом того, что поправки принимаются в форме областных законов о внесении изменений в Устав Ленинградской области, и уточнения лиц, подписывающих постановления Законодательного собрания Ленинград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Бебенин С.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/>
      </w:pPr>
      <w:r>
        <w:rPr>
          <w:b/>
        </w:rPr>
        <w:t>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Устав Ленинградской област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Устав Ленинградской области»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Бебенин С.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Трудовой кодекс Российской Федерац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бластной  закон от 27 октября 1994 года № 6-оз «Устав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Областной закон от 11 декабря 2007 года № 174-оз «О правовых актах Ленингра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 П</w:t>
      </w:r>
      <w:r>
        <w:rPr>
          <w:rFonts w:eastAsia="Calibri"/>
          <w:sz w:val="28"/>
          <w:szCs w:val="28"/>
          <w:lang w:eastAsia="en-US"/>
        </w:rPr>
        <w:t xml:space="preserve">остановление Законодательного собрания Ленинградской области от 27 июня 2018 года № 264 «О </w:t>
      </w:r>
      <w:r>
        <w:rPr>
          <w:sz w:val="28"/>
          <w:szCs w:val="28"/>
        </w:rPr>
        <w:t>Регламенте Законодательного собрания Ленинградской области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Бебенин С.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11-13T14:23:00Z</cp:lastPrinted>
  <dcterms:modified xsi:type="dcterms:W3CDTF">2019-12-27T10:56:00Z</dcterms:modified>
  <cp:revision>8</cp:revision>
  <dc:subject/>
  <dc:title/>
</cp:coreProperties>
</file>