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</w:t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з части 2  статьи 5 Федерального закона от   6   октября   1999   года   №   184-ФЗ   "Об   общих   принципах   организации законодательных (представительных) и исполнительных органов государственной власти   субъектов   Российской   Федерации"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15 пункт 1 статьи 29 областного закона от 27 октября 1997 года № 6-ОЗ «Устав Ленинградской области»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стной закон от 16 мая 2018 года № 39-оз «Об утверждении Соглашения по перевозке жителей Санкт-Петербурга и жителей Ленинградской области»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ь 8 статьи 7 областного закона от 20 декабря 2018 N130-оз «Об областном бюджете Ленинградской области на 2019 год и на плановый период 2020 и 2021 годов»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 части 1 статьи 6 областного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bCs/>
          <w:sz w:val="28"/>
          <w:szCs w:val="28"/>
        </w:rPr>
        <w:t>от 7 марта 2012 года №16-оз «О соглашениях Ленинградской области об осуществлении межрегиональных связей»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по транспорту                                             П.М.Постовалов 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8:00Z</dcterms:created>
  <dc:creator>Владелец</dc:creator>
  <dc:description/>
  <cp:keywords/>
  <dc:language>en-US</dc:language>
  <cp:lastModifiedBy>Наталья Олеговна Соколова</cp:lastModifiedBy>
  <cp:lastPrinted>2018-03-21T13:03:00Z</cp:lastPrinted>
  <dcterms:modified xsi:type="dcterms:W3CDTF">2019-12-18T07:17:00Z</dcterms:modified>
  <cp:revision>6</cp:revision>
  <dc:subject/>
  <dc:title>ОБОСНОВАНИЕ НЕОБХОДИМОСТИ ПРИНЯТИЯ</dc:title>
</cp:coreProperties>
</file>