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ых законов и иных действующих нормативных правовых актов</w:t>
      </w:r>
    </w:p>
    <w:p>
      <w:pPr>
        <w:pStyle w:val="TextBody"/>
        <w:rPr/>
      </w:pPr>
      <w:r>
        <w:rPr>
          <w:b w:val="false"/>
          <w:sz w:val="28"/>
          <w:szCs w:val="28"/>
        </w:rPr>
        <w:t>Ленинградской области отмены, изменения или дополнения, которых потребует принятие областного закона «Об утверждении дополнительного соглашения к Соглашению по перевозке жителей Санкт-Петербурга и жителей Ленинградской области»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ластного закона «Об утверждении дополнительного соглашения к Соглашению по перевозке жителей Санкт-Петербурга и жителей Ленинградской области» потребует внесение изменений в постановление Правительства Ленинградской области 04 июня 2018 года №181 «Об утверждении Порядка «Об утверждении Порядка предоставления в 2018-2020 годах иных межбюджетных трансфертов бюджету Санкт-Петербурга на реализацию соглашения по перевозке жителей Санкт-Петербурга и жителей Ленинградской област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по транспорту                                 П.М.Постова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51:00Z</dcterms:created>
  <dc:creator>1</dc:creator>
  <dc:description/>
  <cp:keywords/>
  <dc:language>en-US</dc:language>
  <cp:lastModifiedBy>Наталья Олеговна Соколова</cp:lastModifiedBy>
  <cp:lastPrinted>2019-12-18T10:15:00Z</cp:lastPrinted>
  <dcterms:modified xsi:type="dcterms:W3CDTF">2019-12-18T07:15:00Z</dcterms:modified>
  <cp:revision>5</cp:revision>
  <dc:subject/>
  <dc:title>ПОЯСНИТЕЛЬНАЯ ЗАПИСКА</dc:title>
</cp:coreProperties>
</file>