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  депутат  Законодательн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Ленинградской  област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Л.Потапо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областной закон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сельского хозяйства в Ленинградской 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bookmarkStart w:id="0" w:name="Par14"/>
      <w:bookmarkEnd w:id="0"/>
      <w:r>
        <w:rPr>
          <w:rFonts w:eastAsia="Calibri"/>
          <w:sz w:val="28"/>
          <w:szCs w:val="28"/>
        </w:rPr>
        <w:t>(Принят    Законодательным    собранием  Ленинградской     области             _________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 в  областной закон от 12 декабря 2007 года № 177-оз «О  развитии  сельского  хозяйства в  Ленинградской  области» </w:t>
      </w:r>
      <w:r>
        <w:rPr>
          <w:rFonts w:eastAsia="Calibri"/>
          <w:bCs/>
          <w:sz w:val="28"/>
          <w:szCs w:val="28"/>
        </w:rPr>
        <w:t>(с последующими изменениями)</w:t>
      </w:r>
      <w:r>
        <w:rPr>
          <w:bCs/>
          <w:sz w:val="28"/>
          <w:szCs w:val="28"/>
        </w:rPr>
        <w:t xml:space="preserve"> изменение, дополнив статьей 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2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органов государственной власти Ленинградской области  в  сфере  развития  сельского  хозяйства Ленинград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 полномочиям Законодательного собрания Ленинградской области относя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1) принятие областных законов и  осуществление контроля  за  их исполнением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осуществление иных полномочий в сфере развития сельского хозяйства, отнесенных федеральными  законами  к компетенции законодательных (представительных) органов государственной власти субъектов  Российской  Федерации.  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 полномочиям Правительства Ленинградской области относятся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ение проведения государственной политики в сфере  развития сельского хозяйства и устойчивого  развития сельских территор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2) принятие нормативных правовых актов Ленинградской  области в сфере развития сельского хозяйства и устойчивого  развития сельских территорий и  осуществление контроля за  их  исполнение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 утверждение  государственных  программ  Ленинградской области </w:t>
      </w:r>
      <w:r>
        <w:rPr>
          <w:bCs/>
          <w:sz w:val="28"/>
          <w:szCs w:val="28"/>
        </w:rPr>
        <w:t>в сфере развития сельского хозяйства и устойчивого  развития сельских территор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4) утверждение порядка предоставления из областного бюджета субсидий  сельскохозяйственным  товаропроизводителя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 К  полномочиям  уполномоченного  органа  исполнительной власти относя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)  разработка государственных программ  Ленинградской области в сфере развития  </w:t>
      </w:r>
      <w:r>
        <w:rPr>
          <w:bCs/>
          <w:sz w:val="28"/>
          <w:szCs w:val="28"/>
        </w:rPr>
        <w:t xml:space="preserve"> сельского  хозяйства  и  устойчивого  развития  сельских  территори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 реализация государственных программ Ленинградской области </w:t>
      </w:r>
      <w:r>
        <w:rPr>
          <w:bCs/>
          <w:sz w:val="28"/>
          <w:szCs w:val="28"/>
        </w:rPr>
        <w:t>в сфере развития сельского хозяйства и устойчивого  развития сельских территорий</w:t>
      </w:r>
      <w:r>
        <w:rPr>
          <w:sz w:val="28"/>
          <w:szCs w:val="28"/>
        </w:rPr>
        <w:t>, в том  числе  мероприятий  направленных на оказание  государственной поддержки  сельскохозяйственным товаропроизводителям (предоставление  субсидий сельскохозяйственным товаропроизводителям,  формирование  и   ведение  реестров получателей субсидий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иных полномочий в соответствии с законодательством Российской Федерации и  Ленинградской области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 правоотношения, возникшие с 1 января 2020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А. Дрозд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екту  областного зак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я в  областной  закон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развитии сельского хозяйства  в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я в  областной  закон «О развитии сельского хозяйства в Ленинградской области» (далее – законопроект)</w:t>
      </w:r>
      <w:r>
        <w:rPr>
          <w:rFonts w:cs="Times New Roman" w:ascii="Times New Roman" w:hAnsi="Times New Roman"/>
          <w:sz w:val="28"/>
          <w:szCs w:val="28"/>
        </w:rPr>
        <w:t xml:space="preserve">  обусловлено необходимостью  конкретизации  полномочий  органов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власти Ленинградской области   в  сфере  развития  сельского  хозяйства и устойчивого  развития территорий сельских  поселений  Ленинградской 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ункте 4 статьи 1 Федерального закона от 06 октября 1999 года  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установлено, что  полномочия органов государственной власти субъекта Российской Федерации устанавлива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нным Федеральным законом, другими федеральными законами, конституцией (уставом) и законами субъекта Российской Федерации и могут быть изменены только путем внесения соответствующих поправок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пересмотра ее положений, путем внесения соответствующих изменений и (или) дополнений в Федеральный закон № 184-ФЗ, путем принятия новых федеральных законов, конституции (устава) и законов субъекта Российской Федерации либо путем внесения соответствующих изменений и (или) дополнений в указанные действующие акты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,    федерального проекта «Создание системы поддержки фермеров и развитие сельской кооперации», входящего в состав национального  проекта «Малое и среднее предпринимательство и поддержка индивидуальной предпринимательской инициативы»</w:t>
      </w:r>
      <w:r>
        <w:rPr>
          <w:rFonts w:eastAsia="Calibri"/>
          <w:sz w:val="28"/>
          <w:szCs w:val="28"/>
          <w:lang w:eastAsia="en-US"/>
        </w:rPr>
        <w:t xml:space="preserve"> (утвержденного Президиумом Совета при Президенте Российской Федерации по стратегическому развитию и национальным проектам, протокол от 24 декабря 2018 года № 16) и 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, утвержденными постановлением Правительства Российской Федерации от 20 апреля 2019 года № 476,</w:t>
      </w:r>
      <w:r>
        <w:rPr>
          <w:rFonts w:eastAsia="Calibri"/>
          <w:sz w:val="28"/>
          <w:szCs w:val="28"/>
        </w:rPr>
        <w:t xml:space="preserve"> 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ы   исполнительной  государственной   власти  Ленинградской области  возлагаются   функции  по реализации  новых  видов  поддержки для сельскохозяйственных товаропроизводителей (предоставление грантов «Агростартап» в  форме субсидий, и др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 требованиями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84-ФЗ,  законопроект дополн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й закон от 12 декабря 2007 года  № 177-оз «О  развитии  сельского  хозяйства  в  Ленинград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новой 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 в  которой  </w:t>
      </w:r>
      <w:r>
        <w:rPr>
          <w:rFonts w:cs="Times New Roman" w:ascii="Times New Roman" w:hAnsi="Times New Roman"/>
          <w:sz w:val="28"/>
          <w:szCs w:val="28"/>
        </w:rPr>
        <w:t>определяются  основные  полномоч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рганов  государственной   власти Ленинградской области  в  сфере  развития  сельского  хозяй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Законопроект направлен  на  создание    благоприятных   условий  для </w:t>
      </w:r>
      <w:r>
        <w:rPr>
          <w:sz w:val="28"/>
          <w:szCs w:val="28"/>
        </w:rPr>
        <w:t>сельскохозяйственных товаропроизводителей и других участников рынка сельскохозяйственной продукции, сырья и продовольствия на  территории  Ленинградской  области, повышения  эффективности и  доступности  мер государственной  поддержки для  малых форм хозяйств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 С.Л. Потапова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момент внесения проекта областного закона действуют:</w:t>
      </w:r>
    </w:p>
    <w:p>
      <w:pPr>
        <w:pStyle w:val="Normal"/>
        <w:ind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Федеральный закон от 29.12.2006 № 264-ФЗ «О развитии сельского хозяй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ластной закон Ленинградской области от 27.10.1994 № 6-оз «Уста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ластной закон Ленинградской области от 12.12.2007  № 177-оз «О развитии сельского хозяйства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  С.Л. 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их  на  территории Ленинградской  области  нормативных  правовых актов, отмены, изменения  или  дополнения которых потребует  принятие  областного закона «</w:t>
      </w:r>
      <w:r>
        <w:rPr>
          <w:bCs/>
          <w:sz w:val="28"/>
          <w:szCs w:val="28"/>
        </w:rPr>
        <w:t xml:space="preserve">О внесении  изменения в  областной  закон «О развитии сельского хозяйства  </w:t>
      </w:r>
      <w:r>
        <w:rPr>
          <w:rFonts w:eastAsia="Calibri"/>
          <w:bCs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ринятие  рассматриваемого  законопроекта  не  потребует  отмены, изменение  или  дополнения действующих  на  территории  Ленинградской  области нормативных  правовых  акт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С.Л. 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 разработке нормативных правовых актов, принятие которых  необходимо для  реализации областного закона  «</w:t>
      </w:r>
      <w:r>
        <w:rPr>
          <w:bCs/>
          <w:sz w:val="28"/>
          <w:szCs w:val="28"/>
        </w:rPr>
        <w:t xml:space="preserve">О внесении  изменения в  областной  закон «О развитии сельского хозяйства  </w:t>
      </w:r>
      <w:r>
        <w:rPr>
          <w:rFonts w:eastAsia="Calibri"/>
          <w:bCs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 предлагаемого областного закона не  потребует разработки новых нормативных правовых актов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С.Л. 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 областного закона  «</w:t>
      </w:r>
      <w:r>
        <w:rPr>
          <w:bCs/>
          <w:sz w:val="28"/>
          <w:szCs w:val="28"/>
        </w:rPr>
        <w:t xml:space="preserve">О внесении  изменения  в  областной  закон «О развитии сельского хозяйства  </w:t>
      </w:r>
      <w:r>
        <w:rPr>
          <w:rFonts w:eastAsia="Calibri"/>
          <w:bCs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нятие  настоящего  областного   закона  не  потребует расходов    из    областного бюджета Ленинградской обл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С.Л. 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863C46502EF0BD29EF140C1BE1066A16EBFBC196E456214BE932C8C26F6B8FB95AD89C9C5F452B151EEnBr7J" TargetMode="External"/><Relationship Id="rId3" Type="http://schemas.openxmlformats.org/officeDocument/2006/relationships/hyperlink" Target="consultantplus://offline/ref=522863C46502EF0BD29EF140C1BE1066A16EBFBC196E456214BE932C8C26F6B8FB95AD89C9C5F452B151EEnBr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5:00Z</dcterms:created>
  <dc:creator>Victor</dc:creator>
  <dc:description/>
  <cp:keywords/>
  <dc:language>en-US</dc:language>
  <cp:lastModifiedBy>user</cp:lastModifiedBy>
  <dcterms:modified xsi:type="dcterms:W3CDTF">2019-12-17T13:05:00Z</dcterms:modified>
  <cp:revision>2</cp:revision>
  <dc:subject/>
  <dc:title/>
</cp:coreProperties>
</file>