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/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0 Регламента Законодательного собрания Ленинградской области направляю  на рассмотрение Законодательного собрания проект федераль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статьи 81.1 и 164 Уголовно-процессуаль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подготовленный с учетом замечаний и предложений, высказанных на заседании временной рабочей групп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иска из заседания временной рабочей группы на 1 листе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Законодательного собрания Ленинградской области на 1 лист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оект федераль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статьи 81.1 и 164 Уголовно-процессуаль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 на 1 лист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яснительная записка к проекту федерального закона  на 2листах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 статьи 81.1 и 164 процессуального кодекса Российской Федерации» на 1 лист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Финансово–экономическое обоснование к проекту федерального  закона на 1 листе.  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й рабочей группы                                                                 О.А. Петр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7080" w:hanging="0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постоянная комиссия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по законности и правопорядк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ЗАКОНОДАТЕЛЬНОГО СОБРАНИЯ ЛЕНИНГРАД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 25 декабря 2019 года  №</w:t>
      </w:r>
      <w:r>
        <w:rPr>
          <w:b/>
          <w:sz w:val="26"/>
          <w:szCs w:val="26"/>
        </w:rPr>
        <w:t xml:space="preserve">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Российской Федерации проекта федерального закона       </w:t>
      </w:r>
      <w:r>
        <w:rPr>
          <w:b/>
          <w:sz w:val="26"/>
          <w:szCs w:val="26"/>
        </w:rPr>
        <w:t>«О внесении изменений в статьи 81.1 и 164 Уголовно-процессуального кодекса Российской Федерации»</w:t>
      </w:r>
    </w:p>
    <w:p>
      <w:pPr>
        <w:pStyle w:val="Normal"/>
        <w:ind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ей 104</w:t>
        </w:r>
      </w:hyperlink>
      <w:r>
        <w:rPr>
          <w:bCs/>
          <w:sz w:val="26"/>
          <w:szCs w:val="26"/>
        </w:rPr>
        <w:t xml:space="preserve"> Конституции Российской Федерации Законодательное собрание Ленинградской области постановляет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нести в Государственную Думу Федерального Собрания Российской Федерации в порядке законодательной инициативы </w:t>
      </w:r>
      <w:hyperlink r:id="rId3">
        <w:r>
          <w:rPr>
            <w:rStyle w:val="InternetLink"/>
            <w:bCs/>
            <w:sz w:val="26"/>
            <w:szCs w:val="26"/>
          </w:rPr>
          <w:t>проект</w:t>
        </w:r>
      </w:hyperlink>
      <w:r>
        <w:rPr>
          <w:bCs/>
          <w:sz w:val="26"/>
          <w:szCs w:val="26"/>
        </w:rPr>
        <w:t xml:space="preserve"> федерального закона «О внесении изменений в статьи 81.1 и 164 Уголовно-процессуального кодекса Российской Федерации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6"/>
          <w:szCs w:val="26"/>
        </w:rPr>
        <w:t xml:space="preserve">2. Уполномочить депутата Государственной Думы Федерального Собрания Российской Федерации В.П. Драчёва представлять </w:t>
      </w:r>
      <w:hyperlink r:id="rId4">
        <w:r>
          <w:rPr>
            <w:rStyle w:val="InternetLink"/>
            <w:bCs/>
            <w:sz w:val="26"/>
            <w:szCs w:val="26"/>
          </w:rPr>
          <w:t>проект</w:t>
        </w:r>
      </w:hyperlink>
      <w:r>
        <w:rPr>
          <w:bCs/>
          <w:sz w:val="26"/>
          <w:szCs w:val="26"/>
        </w:rPr>
        <w:t xml:space="preserve"> федерального закона  «О внесении изменений в статьи 81.1 и 164 Уголовно-процессуального кодекса Российской Федерации» при его рассмотрении в Государственной Думе Федерального Собрания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постановления возложить на заместителя Председателя Законодательного собрания Ленинградской области Д.В.Пуляевского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конодательного собрания                                                                         С. Бебенин</w:t>
      </w:r>
    </w:p>
    <w:p>
      <w:pPr>
        <w:pStyle w:val="Normal"/>
        <w:ind w:left="6372" w:hanging="0"/>
        <w:rPr/>
      </w:pPr>
      <w:r>
        <w:rPr/>
        <w:t>Проект вносит</w:t>
      </w:r>
    </w:p>
    <w:p>
      <w:pPr>
        <w:pStyle w:val="Normal"/>
        <w:ind w:left="6372" w:hanging="0"/>
        <w:jc w:val="both"/>
        <w:rPr/>
      </w:pPr>
      <w:r>
        <w:rPr/>
        <w:t>Законодательное собрание</w:t>
      </w:r>
    </w:p>
    <w:p>
      <w:pPr>
        <w:pStyle w:val="Normal"/>
        <w:ind w:left="6372" w:hanging="0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и 81.1 и 164 Уголовно-процессуального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нят Государственной Думой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Уголовно-процессуальный кодекс Российской Федерации (Собрание законодательства Российской Федерации, 2001, № 52, ст. 4921; 2002, № 22, ст. 2027; 2010, № 27, ст. 3427; 2013, № 9, ст. 875; 2016, № 27, ст. 4256; 2018, № 45, ст. 6831, № 53, ст. 8459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первой статьи 81.1 слова «если эти преступления совершены в сфере предпринимательской деятельности» заменить словами «если эти преступления совершены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либо если эти преступления совершены членом органа управления коммерческой организации в связи с осуществлением коммерческой организацией предпринимательской или иной экономической деятельн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четвертой.1 статьи 164 слова «если эти преступления совершены в сфере предпринимательской деятельности» заменить словами «если эти преступления совершены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либо если эти преступления совершены членом органа управления коммерческой организации в связи с осуществлением коммерческой организацией предпринимательской или иной экономической деятельн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 xml:space="preserve">                                В. 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и 81.1 и 164 Уголовно-процессуального кодекса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4" w:firstLine="708"/>
        <w:jc w:val="both"/>
        <w:rPr/>
      </w:pPr>
      <w:r>
        <w:rPr>
          <w:sz w:val="28"/>
          <w:szCs w:val="28"/>
        </w:rPr>
        <w:t>Настоящий законопроект направлен на устранение правовой неопределённости и уточнение формулировок, содержащихся в части первой статьи 81.1 и в части четвертой.1 статьи 164 Уголовно-процессуального кодекса Российской Федерации (далее - УПК РФ) в связи с принятием Федерального закона от 2 августа 2019 года № 315-ФЗ               «О внесении изменений в статьи 108 и 109 Уголовно-процессуального кодекса Российской Федерации».</w:t>
      </w:r>
    </w:p>
    <w:p>
      <w:pPr>
        <w:pStyle w:val="Normal"/>
        <w:ind w:right="454" w:firstLine="708"/>
        <w:jc w:val="both"/>
        <w:rPr/>
      </w:pPr>
      <w:r>
        <w:rPr>
          <w:sz w:val="28"/>
          <w:szCs w:val="28"/>
        </w:rPr>
        <w:t>Вышеуказанным федеральным законом в том числе было внесено изменение в часть первую.1 статьи 108 УПК РФ, в новой редакции которой понятие «преступления, совершённые в сфере предпринимательской деятельности» было раскрыто посредством замены его формулировкой  «преступления, совершённые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, либо в связи с осуществлением коммерческой организацией предпринимательской или иной  экономической деятельности».</w:t>
      </w:r>
    </w:p>
    <w:p>
      <w:pPr>
        <w:pStyle w:val="Normal"/>
        <w:ind w:right="4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федеральный закон был инициирован Верховным судом Российской Федерации (далее – Верховный Суд РФ) и внесён в Государственную Думу Федерального собрания Российской Федерации в октябре 2017 года.</w:t>
      </w:r>
    </w:p>
    <w:p>
      <w:pPr>
        <w:pStyle w:val="Normal"/>
        <w:ind w:right="4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его внесения, очевидно, явились случаи ошибочного толкования нижестоящими судами термина «преступления, совершенные в сфере предпринимательской деятельности», пренебрежения разъяснениями, данными в Постановлениях Пленума Верховного суда РФ от 19 декабря 2013 года № 41 (в редакции от 24 мая 2016 года) «О практике применения судами законодательства о мерах пресечения в виде заключения под стражу, домашнего ареста и залога» и от 15 ноября 2016 года № 48             «О практике применения судами законодательства, регламентирующего особенности уголовной ответственности за преступления в сфере предпринимательской и иной экономической деятельности», и соответственно, системным нарушением установленных законом прав и гарантий предпринимателей, подвергшихся уголовному преследованию и привлекаемых к уголовной ответственности по делам о преступлениях в сфере предпринимательской и иной экономической деятельности.</w:t>
      </w:r>
    </w:p>
    <w:p>
      <w:pPr>
        <w:pStyle w:val="Normal"/>
        <w:ind w:right="4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 благоприятного делового, предпринимательского и инвестиционного климата и условий для ведения бизнеса неоднократно декларировались первыми лицами руководства страны как способ эффективного решения задач государственной экономической политики в Российской Федерации.</w:t>
      </w:r>
    </w:p>
    <w:p>
      <w:pPr>
        <w:pStyle w:val="Normal"/>
        <w:ind w:right="4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ынешняя формулировка, применённая федеральным законодателем в части первой.1 статьи 108 УПК РФ, носит вполне определённый характер и должна способствовать уменьшению противоправного давления на бизнес, с чем на сегодняшний день зачастую сталкиваются предприниматели.</w:t>
      </w:r>
    </w:p>
    <w:p>
      <w:pPr>
        <w:pStyle w:val="Normal"/>
        <w:ind w:right="5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тем, весьма расплывчатое понятие «преступления, совершенные в сфере предпринимательской деятельности» продолжает использоваться в части первой статьи 81.1 УПК РФ, определяющей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я предметов и документов вещественными доказательств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уголовным делам о преступлениях в сфере экономики, и </w:t>
      </w:r>
      <w:r>
        <w:rPr>
          <w:sz w:val="28"/>
          <w:szCs w:val="28"/>
        </w:rPr>
        <w:t>в части четвертой.1 статьи 164 УПК РФ, устанавливающей об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производства следственных действий по уголовным делам о преступлениях, предусмотренных теми же</w:t>
      </w:r>
      <w:r>
        <w:rPr>
          <w:sz w:val="28"/>
          <w:szCs w:val="28"/>
        </w:rPr>
        <w:t xml:space="preserve"> статьями особенной части Уголовного кодекса Российской Федерации, которые указаны в части первой.1 статьи 108 УПК РФ.</w:t>
      </w:r>
    </w:p>
    <w:p>
      <w:pPr>
        <w:pStyle w:val="Normal"/>
        <w:ind w:right="510" w:hanging="0"/>
        <w:jc w:val="both"/>
        <w:rPr/>
      </w:pPr>
      <w:r>
        <w:rPr>
          <w:sz w:val="28"/>
          <w:szCs w:val="28"/>
        </w:rPr>
        <w:tab/>
        <w:t>В целях исключения предпосылок для двоякого толкования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вышения гарантий защиты бизнеса от различного рода злоупотреблений при производстве следственных действий, в том числе предусматривающих изъятие</w:t>
      </w:r>
      <w:r>
        <w:rPr>
          <w:bCs/>
          <w:sz w:val="28"/>
          <w:szCs w:val="28"/>
        </w:rPr>
        <w:t xml:space="preserve"> предметов и документов в целях последующего признания их вещественными доказательствами,</w:t>
      </w:r>
      <w:r>
        <w:rPr>
          <w:sz w:val="28"/>
          <w:szCs w:val="28"/>
        </w:rPr>
        <w:t xml:space="preserve"> настоящим законопроектом предлагается конкретизировать понятие «преступления, совершенные в сфере предпринимательской деятельности», внеся соответствующие (аналогичные предусмотренным частью первой.1 статьи 108 УПК РФ) изменения в часть первую статьи 81.1 и в часть четвертую.1 статьи 164 УПК РФ.</w:t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роекту Федерального закона</w:t>
      </w:r>
    </w:p>
    <w:p>
      <w:pPr>
        <w:pStyle w:val="Normal"/>
        <w:ind w:left="5103" w:hanging="0"/>
        <w:rPr/>
      </w:pPr>
      <w:r>
        <w:rPr/>
        <w:t>«О внесении изменений в статьи 81.1</w:t>
      </w:r>
    </w:p>
    <w:p>
      <w:pPr>
        <w:pStyle w:val="Normal"/>
        <w:ind w:left="5103" w:hanging="0"/>
        <w:rPr/>
      </w:pPr>
      <w:r>
        <w:rPr/>
        <w:t>и 164 Уголовно-процессуального кодекса</w:t>
      </w:r>
    </w:p>
    <w:p>
      <w:pPr>
        <w:pStyle w:val="Normal"/>
        <w:ind w:left="5103" w:hanging="0"/>
        <w:rPr/>
      </w:pPr>
      <w:r>
        <w:rPr/>
        <w:t xml:space="preserve">Российской Федерации»                         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 статьи 81.1 и 164 процессуального кодекса </w:t>
      </w:r>
    </w:p>
    <w:p>
      <w:pPr>
        <w:pStyle w:val="Normal"/>
        <w:ind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ind w:right="5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Федерального закона «О внесении изменений в статьи 81.1 и 164 Уголовно-процессуального кодекса Российской Федерации»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 федеральных законов и иных нормативных правовых актов РСФСР и Российской Федерации.</w:t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510" w:hanging="0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  С. Бебенин</w:t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820" w:hanging="0"/>
        <w:rPr/>
      </w:pPr>
      <w:r>
        <w:rPr/>
        <w:t>к проекту Федерального закона</w:t>
      </w:r>
    </w:p>
    <w:p>
      <w:pPr>
        <w:pStyle w:val="Normal"/>
        <w:ind w:left="4820" w:hanging="0"/>
        <w:rPr/>
      </w:pPr>
      <w:r>
        <w:rPr/>
        <w:t>«О внесении изменений в статьи 81.1</w:t>
      </w:r>
    </w:p>
    <w:p>
      <w:pPr>
        <w:pStyle w:val="Normal"/>
        <w:ind w:left="4820" w:hanging="0"/>
        <w:rPr/>
      </w:pPr>
      <w:r>
        <w:rPr/>
        <w:t>и 164 Уголовно-процессуального кодекса</w:t>
      </w:r>
    </w:p>
    <w:p>
      <w:pPr>
        <w:pStyle w:val="Normal"/>
        <w:ind w:left="4112" w:firstLine="708"/>
        <w:rPr/>
      </w:pPr>
      <w:r>
        <w:rPr/>
        <w:t xml:space="preserve">Российской Федерации»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и 81.1 и 164 Уголовно-процессуального кодекс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нятие Федерального закона «О внесении изменений в статьи 81.1 и 164 Уголовно-процессуального кодекса Российской Федерации» не потребует дополнительных расходов из средств Федерального бюджета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510" w:hanging="0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  С. 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10111EA722D7AA6DD3AEF20340C1FDFCB4E728DA773B8342D324B48852324B2FC07E56B7FQ0w7H" TargetMode="External"/><Relationship Id="rId3" Type="http://schemas.openxmlformats.org/officeDocument/2006/relationships/hyperlink" Target="consultantplus://offline/ref=8D010111EA722D7AA6DD25FE35340C1FDFC34B7587F424BA65783C4E40D56B34FCB90AE46F7A0110QAw5H" TargetMode="External"/><Relationship Id="rId4" Type="http://schemas.openxmlformats.org/officeDocument/2006/relationships/hyperlink" Target="consultantplus://offline/ref=8D010111EA722D7AA6DD25FE35340C1FDFC34B7587F424BA65783C4E40D56B34FCB90AE46F7A0110QAw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9-12-09T13:34:00Z</cp:lastPrinted>
  <dcterms:modified xsi:type="dcterms:W3CDTF">2019-12-09T10:34:00Z</dcterms:modified>
  <cp:revision>3</cp:revision>
  <dc:subject/>
  <dc:title/>
</cp:coreProperties>
</file>