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заключение комитета правового обеспечения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ект распоряжения Правительства Ленинградской области «О проекте областного закона «О внесении изменений в областной закон «О мировых судьях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порядка и безопасности Ленинградской области по результатам рассмотрения комитета правового обеспечения Ленинградской области сообщает, что предложения, изложенные в заключении, учтены и соответствующие изменения внесены в проект област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</w:t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sz w:val="28"/>
          <w:szCs w:val="28"/>
        </w:rPr>
        <w:t>Ленинградской области</w:t>
        <w:tab/>
        <w:t>А.Н. Степин</w:t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3:00Z</dcterms:created>
  <dc:creator>1</dc:creator>
  <dc:description/>
  <dc:language>en-US</dc:language>
  <cp:lastModifiedBy>Наталья Александровна Севостьянова</cp:lastModifiedBy>
  <cp:lastPrinted>2015-03-25T11:45:00Z</cp:lastPrinted>
  <dcterms:modified xsi:type="dcterms:W3CDTF">2019-11-19T05:57:00Z</dcterms:modified>
  <cp:revision>4</cp:revision>
  <dc:subject/>
  <dc:title>Отзыв</dc:title>
</cp:coreProperties>
</file>