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состоянии законодательства </w:t>
        <w:br/>
        <w:t xml:space="preserve">в сфере правового регулирования областного закона </w:t>
        <w:br/>
        <w:t xml:space="preserve">«О внесении изменений в областной закон </w:t>
        <w:br/>
        <w:t>«О мировых судьях Ленинград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оотношения регулируются следующими законодательными акт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Конституционный Закон от 31.12.1996 № 1-ФКЗ «О судебной системе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07.02.2011 № 1-ФКЗ «О судах общей юрисдик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.06.1992 года № 3132-1 «О статусе судей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02.08.2019 года № 285-ФЗ «О внесении изменений в статью 21 Закона Российской Федерации «О статусе судей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</w:t>
      </w:r>
      <w:r>
        <w:rPr>
          <w:sz w:val="28"/>
          <w:szCs w:val="28"/>
        </w:rPr>
        <w:t xml:space="preserve"> 17.12.1998 № 188-ФЗ «О мировых судьях в Российской Федерации»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9.12.1999 № 218-ФЗ «Об общем числе мировых судей и количестве судебных участков  в субъектах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ластной закон от 27.10.94 № 6-оз «Устав Ленинградской обла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6.07.2001 № 41-оз «О мировых судьях Ленинград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от 15.06.2010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>А.Н.Степ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9:00Z</dcterms:created>
  <dc:creator>Видякин</dc:creator>
  <dc:description/>
  <cp:keywords/>
  <dc:language>en-US</dc:language>
  <cp:lastModifiedBy>Наталья Александровна Севостьянова</cp:lastModifiedBy>
  <cp:lastPrinted>2015-02-19T11:49:00Z</cp:lastPrinted>
  <dcterms:modified xsi:type="dcterms:W3CDTF">2019-11-26T07:13:00Z</dcterms:modified>
  <cp:revision>5</cp:revision>
  <dc:subject/>
  <dc:title>Проект</dc:title>
</cp:coreProperties>
</file>