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основании статьи 31 Устава Ленинградской области, депутаты Законодательного собрания Ленинградской области – </w:t>
      </w:r>
      <w:r>
        <w:rPr>
          <w:b w:val="false"/>
          <w:sz w:val="28"/>
          <w:szCs w:val="28"/>
        </w:rPr>
        <w:t xml:space="preserve">А.А.Игонин </w:t>
      </w:r>
      <w:r>
        <w:rPr>
          <w:b w:val="false"/>
          <w:bCs w:val="false"/>
          <w:sz w:val="28"/>
          <w:szCs w:val="28"/>
        </w:rPr>
        <w:t>А.П.Верниковский, В.В.Малык, А.Е.Петров, А.А.Лобжанидзе, А.В.Русских, А.Н.Шарон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вносят на рассмотрение Законодательного собрания Ленинградской области проект постановления Законодательного собрания Ленинградской области «О законодательной инициативе Законодательного собрания Ленинградской области по внесению проекта Областного закона «О внесении дополнений в статью 30 Областного Закона №6 «Устав Ленинградской области» от 27.10.1994 года</w:t>
      </w:r>
      <w:r>
        <w:rPr>
          <w:b w:val="false"/>
          <w:sz w:val="28"/>
          <w:szCs w:val="28"/>
        </w:rPr>
        <w:t xml:space="preserve"> N 6-ОЗ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11" w:before="0" w:after="0"/>
        <w:jc w:val="both"/>
        <w:rPr/>
      </w:pPr>
      <w:r>
        <w:rPr>
          <w:b w:val="false"/>
          <w:sz w:val="28"/>
          <w:szCs w:val="28"/>
        </w:rPr>
        <w:t xml:space="preserve">Решение депутатов Законодательного собрания "О законодательной инициативе по внесению в Законодательное собрание Ленинградской области проекта Областного закона </w:t>
      </w:r>
      <w:r>
        <w:rPr>
          <w:b w:val="false"/>
          <w:bCs w:val="false"/>
          <w:sz w:val="28"/>
          <w:szCs w:val="28"/>
        </w:rPr>
        <w:t>«О внесении дополнений в статью 30 Областного Закона №6 «Устав Ленинградской области» от 27.10.1994 года</w:t>
      </w:r>
      <w:r>
        <w:rPr>
          <w:b w:val="false"/>
          <w:sz w:val="28"/>
          <w:szCs w:val="28"/>
        </w:rPr>
        <w:t xml:space="preserve"> N 6-ОЗ».на 1 л. в 1 экз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Областного закона </w:t>
      </w:r>
      <w:r>
        <w:rPr>
          <w:b w:val="false"/>
          <w:bCs w:val="false"/>
          <w:sz w:val="28"/>
          <w:szCs w:val="28"/>
        </w:rPr>
        <w:t>«О внесении дополнений в статью 30 Областного Закона №6 «Устав Ленинградской области» от 27.10.1994 года</w:t>
      </w:r>
      <w:r>
        <w:rPr>
          <w:b w:val="false"/>
          <w:sz w:val="28"/>
          <w:szCs w:val="28"/>
        </w:rPr>
        <w:t xml:space="preserve"> N 6-ОЗ» на 2 л. 1 экз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к проекту Областного закона </w:t>
      </w:r>
      <w:r>
        <w:rPr>
          <w:b w:val="false"/>
          <w:bCs w:val="false"/>
          <w:sz w:val="28"/>
          <w:szCs w:val="28"/>
        </w:rPr>
        <w:t>«О внесении дополнений в статью 30 Областного Закона №6 «Устав Ленинградской области» от 27.10.1994 года</w:t>
      </w:r>
      <w:r>
        <w:rPr>
          <w:b w:val="false"/>
          <w:sz w:val="28"/>
          <w:szCs w:val="28"/>
        </w:rPr>
        <w:t xml:space="preserve"> N 6-ОЗ» на 1 л. 1 экз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правка о состоянии законодательства в данной сфере правового регулирования на 1 л. 1 экз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дополнений в статью 30 Областного Закона №6 «Устав Ленинградской области» от 27.10.1994 года</w:t>
      </w:r>
      <w:r>
        <w:rPr>
          <w:sz w:val="28"/>
          <w:szCs w:val="28"/>
        </w:rPr>
        <w:t xml:space="preserve"> N 6-ОЗ</w:t>
      </w:r>
      <w:r>
        <w:rPr>
          <w:b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на 1 л. 1 экз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ложение о разработке нормативных правовых актов, принятие которых необходимо для реализации областного закона «О внесении дополнений в статью 30 Областного Закона №6 «Устав Ленинградской области» от 27.10.1994 года</w:t>
      </w:r>
      <w:r>
        <w:rPr>
          <w:sz w:val="28"/>
          <w:szCs w:val="28"/>
        </w:rPr>
        <w:t xml:space="preserve"> N 6-ОЗ</w:t>
      </w:r>
      <w:r>
        <w:rPr>
          <w:b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на 1 л. 1 экз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-экономическое обоснование к проекту Областного закона </w:t>
      </w:r>
      <w:r>
        <w:rPr>
          <w:b w:val="false"/>
          <w:bCs w:val="false"/>
          <w:sz w:val="28"/>
          <w:szCs w:val="28"/>
        </w:rPr>
        <w:t>«О внесении дополнений в статью 30 Областного Закона №6 «Устав Ленинградской области» от 27.10.1994 года</w:t>
      </w:r>
      <w:r>
        <w:rPr>
          <w:b w:val="false"/>
          <w:sz w:val="28"/>
          <w:szCs w:val="28"/>
        </w:rPr>
        <w:t xml:space="preserve"> N 6-ОЗ» на 1 л. 1 экз.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ы Законодательного собрания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:                                                                         А. А. Игонин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ab/>
        <w:t>А.Н.Шаронов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ab/>
        <w:t>А.В.Русских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ab/>
        <w:t>А.Е.Петров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А.Лобжанидзе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ab/>
        <w:t>О.А.Петров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 </w:t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одательной инициативе депутатов Законодательного собрания по внесению в Законодательное собрание Ленинградской области проекта областного закона </w:t>
            </w:r>
            <w:r>
              <w:rPr>
                <w:bCs/>
                <w:kern w:val="2"/>
                <w:sz w:val="28"/>
                <w:szCs w:val="28"/>
              </w:rPr>
              <w:t>«О внесении дополнений в статью 30 Областного Закона №6 «Устав Ленинградской области» от 27.10.1994 года</w:t>
            </w:r>
            <w:r>
              <w:rPr>
                <w:sz w:val="28"/>
                <w:szCs w:val="28"/>
              </w:rPr>
              <w:t xml:space="preserve"> N 6-ОЗ</w:t>
            </w:r>
            <w:r>
              <w:rPr>
                <w:b/>
                <w:sz w:val="28"/>
                <w:szCs w:val="28"/>
              </w:rPr>
              <w:t>».</w:t>
            </w:r>
          </w:p>
        </w:tc>
      </w:tr>
    </w:tbl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депутаты Законодательного собрания Ленинградской области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Законодательное собрание Ленинградской области в порядке законодательной инициативы проект областного закона </w:t>
      </w:r>
      <w:r>
        <w:rPr>
          <w:bCs/>
          <w:kern w:val="2"/>
          <w:sz w:val="28"/>
          <w:szCs w:val="28"/>
        </w:rPr>
        <w:t>«О внесении дополнений в статью 30 Областного Закона №6 «Устав Ленинградской области» от 27.10.1994 года</w:t>
      </w:r>
      <w:r>
        <w:rPr>
          <w:sz w:val="28"/>
          <w:szCs w:val="28"/>
        </w:rPr>
        <w:t xml:space="preserve"> N 6-ОЗ</w:t>
      </w:r>
      <w:r>
        <w:rPr>
          <w:b/>
          <w:sz w:val="28"/>
          <w:szCs w:val="28"/>
        </w:rPr>
        <w:t>»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оручить депутату Законодательного собрания Игонину А.А. представлять проект областного закона </w:t>
      </w:r>
      <w:r>
        <w:rPr>
          <w:bCs/>
          <w:kern w:val="2"/>
          <w:sz w:val="28"/>
          <w:szCs w:val="28"/>
        </w:rPr>
        <w:t>«О внесении дополнений в статью 30 Областного Закона №6 «Устав Ленинградской области» от 27.10.1994 года</w:t>
      </w:r>
      <w:r>
        <w:rPr>
          <w:sz w:val="28"/>
          <w:szCs w:val="28"/>
        </w:rPr>
        <w:t xml:space="preserve"> N 6-ОЗ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и его рассмотрении в Законодательном собрании Ленинградской области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3. Направить указанный проект областного закона Губернатору Ленинградской области А.Ю.Дрозденко для заключения в соответствии со статьей 42 Регламента Законодательного собрания Ленинградской области (в случае, если для рассмотрения проекта областного закона требуется заключение Губернатора Ленинградской обла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ы Законодательного собрания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sz w:val="28"/>
          <w:szCs w:val="28"/>
        </w:rPr>
        <w:t>Ленинградской области:                                                                         А. А. Игонин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ab/>
        <w:t>А.Н.Шаронов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ab/>
        <w:t>А.В.Русских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ab/>
        <w:t>А.Е.Петров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А.Лобжанидзе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ab/>
        <w:t>О.А.Петров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Проект вносит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bCs/>
          <w:kern w:val="2"/>
          <w:sz w:val="28"/>
          <w:szCs w:val="28"/>
        </w:rPr>
        <w:t>Депут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. А. Игонин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.Н.Шарон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.В.Русских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.Е.Петр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.А.Лобжанидзе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.А.Петр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дополнений в статью 30 Областного Закона №6 «Устав Ленинградской области» от 27.10.1994 года</w:t>
      </w:r>
      <w:r>
        <w:rPr>
          <w:b/>
          <w:sz w:val="28"/>
          <w:szCs w:val="28"/>
        </w:rPr>
        <w:t xml:space="preserve"> N 6-ОЗ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right="-81" w:firstLine="435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bCs/>
          <w:kern w:val="2"/>
          <w:sz w:val="28"/>
          <w:szCs w:val="28"/>
        </w:rPr>
        <w:t>дополнения в статью 30 Областного Закона №6 «Устав Ленинградской области» от 27.10.1994 года</w:t>
      </w:r>
      <w:r>
        <w:rPr>
          <w:sz w:val="28"/>
          <w:szCs w:val="28"/>
        </w:rPr>
        <w:t xml:space="preserve"> N 6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ими пунктами:</w:t>
      </w:r>
    </w:p>
    <w:p>
      <w:pPr>
        <w:pStyle w:val="Normal"/>
        <w:numPr>
          <w:ilvl w:val="1"/>
          <w:numId w:val="2"/>
        </w:numPr>
        <w:ind w:left="1155" w:right="-81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путат Законодательного Собрания Ленинградской области по вопросам своей депутатской деятельности имеет право на внеочередной прием Губернатором Ленинградской области.</w:t>
      </w:r>
    </w:p>
    <w:p>
      <w:pPr>
        <w:pStyle w:val="Normal"/>
        <w:numPr>
          <w:ilvl w:val="1"/>
          <w:numId w:val="2"/>
        </w:numPr>
        <w:ind w:left="1155" w:right="-81" w:hanging="360"/>
        <w:jc w:val="both"/>
        <w:rPr/>
      </w:pPr>
      <w:r>
        <w:rPr>
          <w:bCs/>
          <w:kern w:val="2"/>
          <w:sz w:val="28"/>
          <w:szCs w:val="28"/>
        </w:rPr>
        <w:t>Депутат Законодательного Собрания Ленинградской области по вопросам своей депутатской деятельности имеет право быть принятым должностными лицами исполнительных органов государственной власти Ленинградской области в течение пяти рабочих дней со дня обращения.</w:t>
      </w:r>
    </w:p>
    <w:p>
      <w:pPr>
        <w:pStyle w:val="Normal"/>
        <w:numPr>
          <w:ilvl w:val="1"/>
          <w:numId w:val="2"/>
        </w:numPr>
        <w:ind w:left="1155" w:right="-81" w:hanging="360"/>
        <w:jc w:val="both"/>
        <w:rPr/>
      </w:pPr>
      <w:r>
        <w:rPr>
          <w:bCs/>
          <w:kern w:val="2"/>
          <w:sz w:val="28"/>
          <w:szCs w:val="28"/>
        </w:rPr>
        <w:t>Законодательное Собрание Ленинградской области по предложению Губернатора Ленинградской области направляет своих представителей для работы в комиссиях и рабочих группах, образуемых исполнительными органами государственной власти Ленинградской области.</w:t>
      </w:r>
    </w:p>
    <w:p>
      <w:pPr>
        <w:pStyle w:val="Normal"/>
        <w:numPr>
          <w:ilvl w:val="1"/>
          <w:numId w:val="2"/>
        </w:numPr>
        <w:ind w:left="1155" w:right="-81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предложению Законодательного собрания Ленинградской области Губернатор Ленинградской области направляет должностных лиц Правительства Ленинградской области для работы в комиссиях и рабочих группах, образуемых Законодательным собранием Ленинградской области.</w:t>
      </w:r>
    </w:p>
    <w:p>
      <w:pPr>
        <w:pStyle w:val="Normal"/>
        <w:ind w:right="-8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5" w:right="-81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75" w:right="-81" w:firstLine="633"/>
        <w:jc w:val="both"/>
        <w:rPr/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left="7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ab/>
        <w:t>А.Ю.Дрозденко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kern w:val="2"/>
          <w:sz w:val="28"/>
          <w:szCs w:val="28"/>
        </w:rPr>
        <w:t>О внесении дополнений в статью 30 Областного Закона №6 «Устав Ленинградской области» от 27.10.1994 года</w:t>
      </w:r>
      <w:r>
        <w:rPr>
          <w:b/>
          <w:sz w:val="28"/>
          <w:szCs w:val="28"/>
        </w:rPr>
        <w:t xml:space="preserve"> N 6-ОЗ»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«</w:t>
      </w:r>
      <w:r>
        <w:rPr>
          <w:bCs/>
          <w:kern w:val="2"/>
          <w:sz w:val="28"/>
          <w:szCs w:val="28"/>
        </w:rPr>
        <w:t>О внесении дополнений в статью 30 Областного Закона №6 «Устав Ленинградской области» от 27.10.1994 года</w:t>
      </w:r>
      <w:r>
        <w:rPr>
          <w:sz w:val="28"/>
          <w:szCs w:val="28"/>
        </w:rPr>
        <w:t xml:space="preserve"> N 6-ОЗ» (далее – законопроект) предлагается внести дополнения </w:t>
      </w:r>
      <w:r>
        <w:rPr>
          <w:bCs/>
          <w:kern w:val="2"/>
          <w:sz w:val="28"/>
          <w:szCs w:val="28"/>
        </w:rPr>
        <w:t>в статью 30 Областного Закона №6 «Устав Ленинградской области» от 27.10.1994 года</w:t>
      </w:r>
      <w:r>
        <w:rPr>
          <w:sz w:val="28"/>
          <w:szCs w:val="28"/>
        </w:rPr>
        <w:t xml:space="preserve"> N 6-ОЗ» в связи с тем, что депутатов Законодательного собрания Ленинградской области избирают жители Ленинградской области, тем самым депутаты становятся «голосом» жителей избравших их. Таким образом у депутатов Законодательного собрания Ленинградской области накапливается достаточное количество вопросов к исполнительным органам власти Ленинградской области, по своей депутатской деятельности, без ответа на которых будет невозможна или некорректна дальнейшая депутатская деятельность. Данный законопроект исключит возможность появлений многих критических ошибок.</w:t>
      </w:r>
    </w:p>
    <w:p>
      <w:pPr>
        <w:pStyle w:val="Normal"/>
        <w:ind w:right="-81"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овместная работа двух ветвей власти скорректирует и не допустит возможности появления критических ошибок в дальнейшей работе. Для законодательной власти совместная работа важна, так как исход тех или иных действий влечет за собой огромные последств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Депутаты Законодательного собрания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Ленинградской области:</w:t>
        <w:tab/>
        <w:tab/>
        <w:tab/>
        <w:tab/>
        <w:tab/>
        <w:tab/>
        <w:tab/>
        <w:t xml:space="preserve">      А.А.Игонин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Н.Шарон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В.Русских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Е.Петр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.А.Лобжанидзе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.А.Петров</w:t>
      </w:r>
    </w:p>
    <w:p>
      <w:pPr>
        <w:pStyle w:val="Normal"/>
        <w:tabs>
          <w:tab w:val="clear" w:pos="708"/>
          <w:tab w:val="left" w:pos="7815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ластной Закон №6 «Устав Ленинградской области» от 27.10.1994 года</w:t>
      </w:r>
      <w:r>
        <w:rPr>
          <w:b w:val="false"/>
          <w:sz w:val="28"/>
          <w:szCs w:val="28"/>
        </w:rPr>
        <w:t xml:space="preserve"> N 6-ОЗ имеет некоторые пробелы в работе между законодательной и исполнительной власти.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ы Законодательного собрания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sz w:val="28"/>
          <w:szCs w:val="28"/>
        </w:rPr>
        <w:t>Ленинградской области:                                                                         А. А. Игонин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Н.Шарон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В.Русских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Е.Петр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.А.Лобжанидзе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.А.Петров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  <w:r>
        <w:br w:type="page"/>
      </w:r>
    </w:p>
    <w:p>
      <w:pPr>
        <w:pStyle w:val="Heading1"/>
        <w:shd w:fill="FFFFFF" w:val="clear"/>
        <w:spacing w:before="0" w:after="0"/>
        <w:ind w:left="3540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b/>
          <w:bCs/>
          <w:kern w:val="2"/>
          <w:sz w:val="28"/>
          <w:szCs w:val="28"/>
        </w:rPr>
        <w:t>в статью 30 Областного Закона №6 «Устав Ленинградской области» от 27.10.1994 года</w:t>
      </w:r>
      <w:r>
        <w:rPr>
          <w:b/>
          <w:sz w:val="28"/>
          <w:szCs w:val="28"/>
        </w:rPr>
        <w:t xml:space="preserve"> N 6-ОЗ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Областного закона потребует внесения изменений в Областной закон № 6 «Устав Ленинградской области» от 27.10.199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>Ленинградской области:                                                                       А.А.Игонин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Н.Шарон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В.Русских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Е.Петр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.А.Лобжанидзе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.А.Петров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дополнений </w:t>
      </w:r>
      <w:r>
        <w:rPr>
          <w:b/>
          <w:bCs/>
          <w:kern w:val="2"/>
          <w:sz w:val="28"/>
          <w:szCs w:val="28"/>
        </w:rPr>
        <w:t>в статью 30 Областного Закона №6 «Устав Ленинградской области» от 27.10.1994 года</w:t>
      </w:r>
      <w:r>
        <w:rPr>
          <w:b/>
          <w:sz w:val="28"/>
          <w:szCs w:val="28"/>
        </w:rPr>
        <w:t xml:space="preserve"> N 6-ОЗ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ля реализации дополнений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                                                                           А.А.Игонин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Н.Шарон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В.Русских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Е.Петр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.А.Лобжанидзе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.А.Петров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«О внесении дополнений </w:t>
      </w:r>
      <w:r>
        <w:rPr>
          <w:b/>
          <w:bCs/>
          <w:kern w:val="2"/>
          <w:sz w:val="28"/>
          <w:szCs w:val="28"/>
        </w:rPr>
        <w:t>в статью 30 Областного Закона №6 «Устав Ленинградской области» от 27.10.1994 года</w:t>
      </w:r>
      <w:r>
        <w:rPr>
          <w:b/>
          <w:sz w:val="28"/>
          <w:szCs w:val="28"/>
        </w:rPr>
        <w:t xml:space="preserve"> N 6-ОЗ»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«О внесении дополнений </w:t>
      </w:r>
      <w:r>
        <w:rPr>
          <w:bCs/>
          <w:kern w:val="2"/>
          <w:sz w:val="28"/>
          <w:szCs w:val="28"/>
        </w:rPr>
        <w:t>в статью 30 Областного Закона №6 «Устав Ленинградской области» от 27.10.1994 года</w:t>
      </w:r>
      <w:r>
        <w:rPr>
          <w:sz w:val="28"/>
          <w:szCs w:val="28"/>
        </w:rPr>
        <w:t xml:space="preserve"> N 6-ОЗ» не потребует дополнительных затрат бюджетных средств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       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:                                                                           А.А.Игонин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Н.Шарон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В.Русских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.Е.Петр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.А.Лобжанидзе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.А.Петров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1:00Z</dcterms:created>
  <dc:creator>АСЯ</dc:creator>
  <dc:description/>
  <cp:keywords/>
  <dc:language>en-US</dc:language>
  <cp:lastModifiedBy>Hewlett-Packard Company</cp:lastModifiedBy>
  <cp:lastPrinted>2019-10-28T13:50:00Z</cp:lastPrinted>
  <dcterms:modified xsi:type="dcterms:W3CDTF">2019-11-27T11:41:00Z</dcterms:modified>
  <cp:revision>2</cp:revision>
  <dc:subject/>
  <dc:title>Председателю Законодательного собрания Ленинградской области</dc:title>
</cp:coreProperties>
</file>