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едседателю Законодательного собрания Ленинградской области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С.М. Бебени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 xml:space="preserve">Проект областного закон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 на 2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 xml:space="preserve">Пояснительная записка к проекту областного закон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 на 1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правка о состоянии законодательства в сфере правового регулирования</w:t>
      </w:r>
      <w:r>
        <w:rPr>
          <w:sz w:val="26"/>
          <w:szCs w:val="26"/>
        </w:rPr>
        <w:t xml:space="preserve"> проекта областного закон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 на 1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sz w:val="26"/>
          <w:szCs w:val="26"/>
        </w:rPr>
        <w:t xml:space="preserve">областного </w:t>
      </w:r>
      <w:r>
        <w:rPr>
          <w:rFonts w:eastAsia="Calibri"/>
          <w:sz w:val="26"/>
          <w:szCs w:val="26"/>
        </w:rPr>
        <w:t>зак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 на 1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едложения о разработке нормативных правовых актов, принятие которых необходимо для реализации </w:t>
      </w:r>
      <w:r>
        <w:rPr>
          <w:sz w:val="26"/>
          <w:szCs w:val="26"/>
        </w:rPr>
        <w:t>областного</w:t>
      </w:r>
      <w:r>
        <w:rPr>
          <w:rFonts w:eastAsia="Calibri"/>
          <w:sz w:val="26"/>
          <w:szCs w:val="26"/>
        </w:rPr>
        <w:t xml:space="preserve"> зак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О внесении изменения в статью 2 областного закона «О дорожном фонде Ленинградской области» на 1 л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sz w:val="26"/>
          <w:szCs w:val="26"/>
        </w:rPr>
        <w:t>Ф</w:t>
      </w:r>
      <w:r>
        <w:rPr>
          <w:rFonts w:eastAsia="Calibri"/>
          <w:sz w:val="26"/>
          <w:szCs w:val="26"/>
        </w:rPr>
        <w:t xml:space="preserve">инансово-экономическое обоснование </w:t>
      </w:r>
      <w:r>
        <w:rPr>
          <w:sz w:val="26"/>
          <w:szCs w:val="26"/>
        </w:rPr>
        <w:t xml:space="preserve">к проекту областного закона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 внесении изменения в статью 2 областного закона «О дорожном фонде Ленинградской области» на 1 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 Законодательного собрания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ab/>
        <w:tab/>
        <w:t>Т.В. Бездетко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депута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 Бездет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 областного закона «О дорожном фонде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Ленинградской области «__» ______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татью 2 областного закона от 16 декабря 2011 года № 111-оз «О дорожном фонде Ленинградской области» (с последующими изменениями) изменение, изложив ее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дорожного фонда Ленинградской области утверждается областным законом об областном бюджете Ленинградской области на очередной финансовый год и на плановый период в размере не менее прогнозируемого объем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ходов областного бюджета Ленинградской области 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кцизов на автомобильный бензин, прямогонный бензин, дизельное топливо, моторные масла для дизельных и(или) карбюраторных (инжекторных) двигателей, производимые на территории Российской Федерации, подлежащих зачислению в областно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транспортного нало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, тяжеловесных и(или) крупногабаритных грузов, зачисляемой в областно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арендной платы за земельные участки, расположенные в границах полос отвода автомобильных дорог общего пользования регионального или межмуниципального значения, находящихся в собственности Ленинград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эксплуатации и использования имущества автомобильных дорог, находящихся в собственности Ленинград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ой в областно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денежных взысканий (штрафов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поступлений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(или) крупногабаритных грузов, зачисляемых в областной бюдж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безвозмездных поступлений в областной бюджет из бюджетов бюджетной системы Российской Федерации на финансовое обеспечение дорожной деятельности в отношении автомобильных дорог и(или) на капитальный ремонт и ремонт дворовых территорий, проездов к дворовым территор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безвозмездных поступлений в областной бюджет от физических и юридических лиц на финансовое обеспечение дорожной деятельности в отношении автомобильных дорог и(или) на капитальный ремонт и ремонт дворовых территорий, проездов к дворовым территор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денежных средств, поступающих в областной бюджет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бюджетных ассигнований дорожного фонда Ленинградской области, или в связи с уклонением от заключения таких контракта или иных догово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 Ленинградской области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)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жбюджетных трансфертов из федерального бюджета областному бюджету Ленинград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20 год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rFonts w:eastAsia="Calibri"/>
          <w:szCs w:val="28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А.Дрозденко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2 областного закона «О дорожном фонде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ект областного закона «</w:t>
      </w:r>
      <w:r>
        <w:rPr>
          <w:sz w:val="28"/>
          <w:szCs w:val="28"/>
        </w:rPr>
        <w:t xml:space="preserve">О внесении изменения в статью 2 областного закона «О дорожном фонде Ленинградской области» (далее – законопроект) подготовлен в целях приведения </w:t>
      </w:r>
      <w:r>
        <w:rPr>
          <w:rFonts w:eastAsia="Calibri"/>
          <w:sz w:val="28"/>
          <w:szCs w:val="28"/>
          <w:lang w:eastAsia="en-US"/>
        </w:rPr>
        <w:t>областного закона от 16 декабря 2011 года № 111-оз «О дорожном фонде Ленинградской области» (далее – областной закон № 111-оз) в соответствии с положениями Федерального закона  от 2 августа 2019 года № 307-ФЗ «О внесении изменений в Бюджетный кодекс Российской Федерации в целях совершенствования межбюджетных отношен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указанному Федеральному закону со следующего финансового года уточнен перечень доходов, образуемых дорожный фонд субъекта Российской Федерации, в частности доходы от транспортного налога и иных поступлений, утвержденных законом субъекта Российской Федерации, поступают в региональный дорожный фонд из доходов бюджета субъекта Российской Федерации, а не доходов консолидированного бюджета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в пункте 2 статьи 2 областного закона № 111-оз установлено, что дорожный фонд Ленинградской области утверждается в размере не менее прогнозируемого объема доходов консолидированного бюджета Ленинградской области от транспортного налога и иных поступлений, настоящим законопроектом предлагается уточнить перечень доходов дорожного фонда Ленинградской области, изложив его в новой редак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предлагаемая законопроектом редакция статьи 2 областного закона № 111-оз предусматривает единственное отличие от действующей редакции указанной нормы – исключение из абзаца первого пункта 2 статьи 2 слова «консолидированного» в отношении транспортного налога и иных поступлени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в связи с тем, что после такого исключения два пункта (пункты 1 и 2) статьи 2 указанного областного закона будут содержать одинаковые общие нормы, предусматривающие привязку вышеупомянутых доходов, поступающих в дорожный фонд Ленинградской области, к «доходам областного бюджета Ленинградской области», в целях совершенствования структуры статьи 2 областного закона № 111-оз законопроектом предусмотрена новая редакция названной норм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2 областного закона «О дорожном фонде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дорожном фонде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2 областного закона «О дорожном фонде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дорожном фонде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2 областного закона «О дорожном фонде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дорожном фонде Ленинградской области»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2 областного закона «О дорожном фонде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Бюджетный кодекс Российской Федерации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 от 2 августа 2019 года № 307-ФЗ «О внесении изменений в Бюджетный кодекс Российской Федерации в целях совершенствования межбюджетных отношений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бластной закон от 16 декабря 2011 года № 111-оз «О дорожном фонде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Т.В. Бездетко</w:t>
      </w:r>
    </w:p>
    <w:sectPr>
      <w:type w:val="nextPage"/>
      <w:pgSz w:w="11906" w:h="16838"/>
      <w:pgMar w:left="1560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Victor</dc:creator>
  <dc:description/>
  <cp:keywords/>
  <dc:language>en-US</dc:language>
  <cp:lastModifiedBy>user</cp:lastModifiedBy>
  <cp:lastPrinted>2019-11-19T14:12:00Z</cp:lastPrinted>
  <dcterms:modified xsi:type="dcterms:W3CDTF">2019-11-19T11:12:00Z</dcterms:modified>
  <cp:revision>7</cp:revision>
  <dc:subject/>
  <dc:title/>
</cp:coreProperties>
</file>