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258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/>
      </w:pPr>
      <w:r>
        <w:rPr/>
      </w:r>
    </w:p>
    <w:p>
      <w:pPr>
        <w:pStyle w:val="Normal"/>
        <w:spacing w:lineRule="atLeast" w:line="258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spacing w:lineRule="atLeast" w:line="258"/>
        <w:ind w:left="5529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atLeast" w:line="258"/>
        <w:ind w:left="552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 </w:t>
      </w:r>
    </w:p>
    <w:p>
      <w:pPr>
        <w:pStyle w:val="Normal"/>
        <w:spacing w:lineRule="atLeast" w:line="258"/>
        <w:ind w:left="5529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spacing w:lineRule="atLeast" w:line="25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5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spacing w:lineRule="atLeast" w:line="25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 Устава Ленинградской области вносим на рассмотрение Законодательного собрания Ленинградской области в качестве законодательной инициативы проект областного закона "О внесении изменений в областной закон "Об образовании в Ленинградской обла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8"/>
        <w:ind w:firstLine="525"/>
        <w:rPr/>
      </w:pPr>
      <w:r>
        <w:rPr>
          <w:sz w:val="28"/>
          <w:szCs w:val="28"/>
        </w:rPr>
        <w:t>Приложения: на 10 л.:</w:t>
      </w:r>
    </w:p>
    <w:p>
      <w:pPr>
        <w:pStyle w:val="Normal"/>
        <w:ind w:left="795" w:hanging="270"/>
        <w:jc w:val="both"/>
        <w:rPr/>
      </w:pPr>
      <w:r>
        <w:rPr>
          <w:sz w:val="28"/>
          <w:szCs w:val="28"/>
        </w:rPr>
        <w:t>1. проект областного закона на 3 л.;</w:t>
      </w:r>
    </w:p>
    <w:p>
      <w:pPr>
        <w:pStyle w:val="Normal"/>
        <w:ind w:left="795" w:hanging="270"/>
        <w:jc w:val="both"/>
        <w:rPr/>
      </w:pPr>
      <w:r>
        <w:rPr>
          <w:sz w:val="28"/>
          <w:szCs w:val="28"/>
        </w:rPr>
        <w:t>2. пояснительная записка к проекту областного закона на 3 л.;</w:t>
      </w:r>
    </w:p>
    <w:p>
      <w:pPr>
        <w:pStyle w:val="Normal"/>
        <w:ind w:left="795" w:hanging="270"/>
        <w:jc w:val="both"/>
        <w:rPr>
          <w:sz w:val="28"/>
          <w:szCs w:val="28"/>
        </w:rPr>
      </w:pPr>
      <w:r>
        <w:rPr>
          <w:sz w:val="28"/>
          <w:szCs w:val="28"/>
        </w:rPr>
        <w:t>3. предложения о разработке нормативных правовых актов, принятие которых необходимо для реализации областного закона на 1 л.;</w:t>
      </w:r>
    </w:p>
    <w:p>
      <w:pPr>
        <w:pStyle w:val="Normal"/>
        <w:ind w:left="795" w:hanging="270"/>
        <w:jc w:val="both"/>
        <w:rPr/>
      </w:pPr>
      <w:r>
        <w:rPr>
          <w:sz w:val="28"/>
          <w:szCs w:val="28"/>
        </w:rPr>
        <w:t>4. перечень областных 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на 1 л.;</w:t>
      </w:r>
    </w:p>
    <w:p>
      <w:pPr>
        <w:pStyle w:val="Normal"/>
        <w:ind w:left="795" w:hanging="270"/>
        <w:jc w:val="both"/>
        <w:rPr/>
      </w:pPr>
      <w:r>
        <w:rPr>
          <w:sz w:val="28"/>
          <w:szCs w:val="28"/>
        </w:rPr>
        <w:t>5. финансово-экономическое обоснование проекта областного закона на 1 л.;</w:t>
      </w:r>
    </w:p>
    <w:p>
      <w:pPr>
        <w:pStyle w:val="Normal"/>
        <w:ind w:left="795" w:hanging="270"/>
        <w:jc w:val="both"/>
        <w:rPr/>
      </w:pPr>
      <w:r>
        <w:rPr>
          <w:sz w:val="28"/>
          <w:szCs w:val="28"/>
        </w:rPr>
        <w:t>6. справка о состоянии законодательства в данной сфере регулирования на 1 л.</w:t>
      </w:r>
    </w:p>
    <w:p>
      <w:pPr>
        <w:pStyle w:val="Normal"/>
        <w:spacing w:lineRule="atLeast" w: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            </w:t>
        <w:tab/>
        <w:tab/>
        <w:tab/>
        <w:t xml:space="preserve">  А.А. Перминов</w:t>
      </w:r>
    </w:p>
    <w:p>
      <w:pPr>
        <w:pStyle w:val="Heading"/>
        <w:ind w:left="66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666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666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0" w:hanging="0"/>
        <w:rPr/>
      </w:pPr>
      <w:r>
        <w:rPr>
          <w:sz w:val="26"/>
        </w:rPr>
        <w:t>Проект вносит депутат</w:t>
      </w:r>
    </w:p>
    <w:p>
      <w:pPr>
        <w:pStyle w:val="Normal"/>
        <w:ind w:left="5670" w:hanging="0"/>
        <w:rPr/>
      </w:pPr>
      <w:r>
        <w:rPr>
          <w:sz w:val="26"/>
        </w:rPr>
        <w:t>Законодательного собрания Ленинградской области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А.А. Перминов</w:t>
      </w:r>
    </w:p>
    <w:p>
      <w:pPr>
        <w:pStyle w:val="Heading"/>
        <w:ind w:left="8080" w:hanging="73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Ленинградской области»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4 февраля 2014 года № 6-оз «Об образовании в Ленинградской област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татье 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пункте 16 слова «и изучение родного языка из числа языков народов Российской Федерации  и литературы народов России на родном языке;» заменить словами «и изучение родного языка из числа языков народов Российской Федерации, в том числе русского языка как родного языка, и литературы народов России на родном языке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б) в пункте 26 после слов «общеобразовательные программы,</w:t>
      </w:r>
      <w:r>
        <w:rPr>
          <w:sz w:val="28"/>
          <w:szCs w:val="28"/>
          <w:shd w:fill="FFFFFF" w:val="clear"/>
        </w:rPr>
        <w:t>» дополнить словами «в соответствии со статьей 16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 настоящего областного закона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) в пункте 36 после слов «среднего общего образования» дополнить словами «</w:t>
      </w:r>
      <w:r>
        <w:rPr>
          <w:rFonts w:eastAsia="Calibri"/>
          <w:sz w:val="28"/>
          <w:szCs w:val="28"/>
          <w:lang w:eastAsia="en-US"/>
        </w:rPr>
        <w:t>, порядок направления в которые и условия пребывания в которых несовершеннолетних граждан определяются Федеральным законом от 24 июня 1999 года № 120-ФЗ «Об основах системы профилактики безнадзорности и правонарушений несовершеннолетних»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 статье 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4 после слов «общего образования, изучавших родной язык из числа языков народов Российской Федерации» дополнить словами «,в том числе русский язык как родной язык,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пункте 11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слова «квоты целевого приема» заменить словами «квоты приема на целевое обучение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дополнить пунктом 11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размещение информации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в Единой государственной информационной системе социального обеспечения;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полнить статьей 16.1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6.1. Транспортное обеспе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Транспортное обеспечение обучающихся в государственных образовательных организациях Ленинградской области, реализующих основные общеобразовательные программы,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</w:t>
      </w:r>
      <w:r>
        <w:rPr>
          <w:sz w:val="28"/>
          <w:szCs w:val="28"/>
        </w:rPr>
        <w:t xml:space="preserve">с федеральным законодательством и областным законодательством </w:t>
      </w:r>
      <w:r>
        <w:rPr>
          <w:rFonts w:eastAsia="Calibri"/>
          <w:sz w:val="28"/>
          <w:szCs w:val="28"/>
          <w:lang w:eastAsia="en-US"/>
        </w:rPr>
        <w:t xml:space="preserve"> мер социальной поддержки при проезде на общественном транспор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 xml:space="preserve"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, входящими в состав одного муниципального района, между населенными пунктами в составе городского округа осуществляется учредителями соответствующи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городскими округами, между поселением и городским округом осуществляется учредителями соответствующих образовательных организаций в случае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Расходы учредителя муниципальной образовательной организации</w:t>
      </w:r>
      <w:r>
        <w:rPr>
          <w:sz w:val="28"/>
          <w:szCs w:val="28"/>
          <w:shd w:fill="FFFFFF" w:val="clear"/>
        </w:rPr>
        <w:t>, реализующей основные общеобразовательные программы, на организацию бесплатной пере</w:t>
      </w:r>
      <w:bookmarkStart w:id="1" w:name="_GoBack"/>
      <w:bookmarkEnd w:id="1"/>
      <w:r>
        <w:rPr>
          <w:sz w:val="28"/>
          <w:szCs w:val="28"/>
          <w:shd w:fill="FFFFFF" w:val="clear"/>
        </w:rPr>
        <w:t>возки обучающихся в данной образовательной организации и проживающих на территории иного муниципального района, городского округа подлежат компенсации за счет бюджетных ассигнований областного бюджета Ленинградской области в порядке, определенном Правительством Ленинградской области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в абзаце 1 части 3 статьи 22 слова «целевой прием» заменить словами «целевое обучение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абзац 10 статьи 24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«получение бесплатного о</w:t>
      </w:r>
      <w:r>
        <w:rPr>
          <w:rFonts w:eastAsia="Calibri"/>
          <w:sz w:val="28"/>
          <w:szCs w:val="28"/>
          <w:lang w:eastAsia="en-US"/>
        </w:rPr>
        <w:t>бразования, организованного как совместно с другими обучающимися, так и в отдельных классах, группах или в отдельных организациях, осуществляющих образовательную деятельность по адаптированным основным общеобразовательным программам, а также на дому;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татье 25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 части 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Родители (законные представители) лиц с ограниченными возможностями здоровья имеют право: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4 части 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выбирать форму получения образования, с учетом рекомендаций психолого-медико-педагогической комиссии, и образовательную организацию (класс, группу) для своего ребенка.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пункте 1 части 2 слова «специального (коррекционного)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А.Ю. Дрозденко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областного зак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</w:t>
      </w:r>
      <w:r>
        <w:rPr>
          <w:rFonts w:cs="Times New Roman" w:ascii="Times New Roman" w:hAnsi="Times New Roman"/>
          <w:vanish/>
          <w:sz w:val="24"/>
          <w:szCs w:val="24"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sz w:val="24"/>
          <w:szCs w:val="24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образовании в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екта областного закон «О внесении изменений в областно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 в Ленинградской области» (далее - проект областного закона) обусловлена внесением изменений  в Федеральный закон от 29 декабря 2012 года № 273-ФЗ «Об образовании в Российской Федерации» (далее - Федеральный закон «Об образовании в Российской Федерации»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соответствии с Федеральным законом от 03 августа 2018 года      № 317-ФЗ «О внесении изменений в статьи 11 и 14 Федерального закона «Об образовании в Российской Федерации» в часть 4 статьи 14 Федерального закона «Об образовании в Российской Федерации» внесены изменения и установлено, что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м законом от 03 августа 2018 года № 329-ФЗ                «О внесении изменений в статью 40 Федерального закона «Об образовании в Российской Федерации» часть 2 статьи 40 изложена в новой редакции и установлено, что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, входящими в состав одного муниципального района, между населенными пунктами в составе городского округа осуществляется учредителями соответствующих образовательных организац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городскими округами, между поселением и городским округом осуществляется учредителями соответствующих образовательных организаций в случае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>3. Согласно Федеральному закону от 27 июня 2018 года № 170-ФЗ      «О внесении изменений в Федеральный закон «Об основах системы профилактики безнадзорности и правонарушений несовершеннолетних», статьи 22 и 66 Федерального закона «Об образовании в Российской Федерации» и о признании утратившими силу отдельных законодательных актов (положений законодательных актов) РСФСР и Российской Федерации» часть 9 статьи 22 Федерального закона «Об образовании в Российской Федерации» изложена в новой редакции: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 xml:space="preserve">«9.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Российской Федерацией или субъектом Российской Федерации создаются образовательные организации (специальные учебно-воспитательные учреждения открытого и закрытого типа), порядок направления в которые и условия пребывания в которых несовершеннолетних граждан определяю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соответствии с Федеральным законом от 03 августа 2018 года    № 337-ФЗ «О внесении изменений в отдельные законодательные акты Российской Федерации в части совершенствования целевого обучения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целевой прием» исключено. </w:t>
      </w:r>
    </w:p>
    <w:p>
      <w:pPr>
        <w:pStyle w:val="Normal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ым законом от 07 марта 2018 года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Федеральный закон «Об образовании в Российской Федерации» дополнен новой статьей 98.1 которая устанавливает, что информация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в соответствии с Федеральным законом «Об образовании в Российской Федерации» размещается в Единой государственной информационной системе социального обеспечения. </w:t>
      </w:r>
    </w:p>
    <w:p>
      <w:pPr>
        <w:pStyle w:val="Normal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>6. В соответствии со статьей 79 Федерального закона «Об образовании в Российской Федерации»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autoSpaceDE w:val="false"/>
        <w:spacing w:before="0" w:after="12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>Таким образом, проектом областного закона предлагается абзац 10 статьи 24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 изложить в новой редакции.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>7. Федеральным законом «Об образовании в Российской Федерации» исключено понятие «специальное (коррекционное) образование».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>Следовательно, проектом областного закона предлагается абзац первый части 1 статьи 25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 изложить в новой редакции.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>8. В соответствии с пунктом 1 части 3 статьи 44 Федерального закона «Об образовании в Российской Федерации»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оектом областного закона предлагается пункт 4 части 1 статьи 25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 изложить в новой редакции.</w:t>
      </w:r>
    </w:p>
    <w:p>
      <w:pPr>
        <w:pStyle w:val="ConsPlus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ормы областного закона от 24 февраля 2014 года      № 6-оз «Об образовании в Ленинградской области» приводятся в соответствие с Федеральным законом «Об образовании в Российской Федерации»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            </w:t>
        <w:tab/>
        <w:tab/>
        <w:tab/>
        <w:t xml:space="preserve">  А.А. Перм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бразовании в Ленинградской области» </w:t>
      </w:r>
    </w:p>
    <w:p>
      <w:pPr>
        <w:pStyle w:val="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областной закон  «Об образовании в Ленинградской области» потребует разработки и принятия постановления Правительства Ленинградской области, определяющего порядок компенсации р</w:t>
      </w:r>
      <w:r>
        <w:rPr>
          <w:rFonts w:eastAsia="Calibri"/>
          <w:sz w:val="28"/>
          <w:szCs w:val="28"/>
          <w:lang w:eastAsia="en-US"/>
        </w:rPr>
        <w:t>асходов учредителей муниципальных образовательных организаций</w:t>
      </w:r>
      <w:r>
        <w:rPr>
          <w:sz w:val="28"/>
          <w:szCs w:val="28"/>
          <w:shd w:fill="FFFFFF" w:val="clear"/>
        </w:rPr>
        <w:t>, реализующих основные общеобразовательные программы, на организацию бесплатной перевозки обучающихся в данных образовательных организациях  и проживающих на территории иного муниципального района, городского округа  за счет бюджетных ассигнований областного бюджета Ленинград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            </w:t>
        <w:tab/>
        <w:tab/>
        <w:tab/>
        <w:t xml:space="preserve">  А.А. Перми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а «О внесении изменений в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 xml:space="preserve">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бразовании в Ленинградской 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«О внесении изменений в областной закон  «Об образовании в Ленинградской области» не потребует отмены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            </w:t>
        <w:tab/>
        <w:tab/>
        <w:tab/>
        <w:t xml:space="preserve">  А.А. Перми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областного закона «О внесении изменений в </w:t>
      </w:r>
      <w:r>
        <w:rPr>
          <w:rFonts w:cs="Times New Roman" w:ascii="Times New Roman" w:hAnsi="Times New Roman"/>
          <w:vanish/>
          <w:sz w:val="28"/>
          <w:szCs w:val="28"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«Об 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ализации областного закона «О внесении изменений в 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й закон «Об образовании в Ленинградской области» дополнительных финансовых средств  из областного бюджета не потребует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            </w:t>
        <w:tab/>
        <w:tab/>
        <w:tab/>
        <w:t xml:space="preserve">  А.А. Перми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анной сфере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4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7 июля 1999 года № 178-ФЗ                         «О государственной 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            </w:t>
        <w:tab/>
        <w:tab/>
        <w:tab/>
        <w:t xml:space="preserve">  А.А. П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b/>
      <w:sz w:val="28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ind w:firstLine="600"/>
      <w:jc w:val="both"/>
    </w:pPr>
    <w:rPr>
      <w:b/>
      <w:bCs/>
      <w:sz w:val="26"/>
      <w:szCs w:val="26"/>
    </w:rPr>
  </w:style>
  <w:style w:type="paragraph" w:styleId="Style19">
    <w:name w:val="Название"/>
    <w:basedOn w:val="Normal"/>
    <w:qFormat/>
    <w:pPr>
      <w:ind w:left="5245" w:hanging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8781BCBEA2CB1F67727410FD7191EEAAB1516F6D2C5FDA29E66D6C5F53FD92836E1534DA1424B4BE4CDB76FD6C95A82FEAD97C75658L" TargetMode="External"/><Relationship Id="rId3" Type="http://schemas.openxmlformats.org/officeDocument/2006/relationships/hyperlink" Target="consultantplus://offline/ref=205A9396DFB45344B38159DF8C604861B9A8840BFDD0C0F3B9E2D162A6B79373BE4EC0EF1B16550962C62D8751C6B8AF9CD309C297JBI8M" TargetMode="External"/><Relationship Id="rId4" Type="http://schemas.openxmlformats.org/officeDocument/2006/relationships/hyperlink" Target="consultantplus://offline/ref=6ED8781BCBEA2CB1F67727410FD7191EEAAB1516F6D2C5FDA29E66D6C5F53FD92836E1534DA1424B4BE4CDB76FD6C95A82FEAD97C75658L" TargetMode="External"/><Relationship Id="rId5" Type="http://schemas.openxmlformats.org/officeDocument/2006/relationships/hyperlink" Target="consultantplus://offline/ref=205A9396DFB45344B38159DF8C604861B9A8840BFDD0C0F3B9E2D162A6B79373BE4EC0EF1B16550962C62D8751C6B8AF9CD309C297JBI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6:00Z</dcterms:created>
  <dc:creator>Victor</dc:creator>
  <dc:description/>
  <cp:keywords/>
  <dc:language>en-US</dc:language>
  <cp:lastModifiedBy>user</cp:lastModifiedBy>
  <cp:lastPrinted>2019-11-14T16:38:00Z</cp:lastPrinted>
  <dcterms:modified xsi:type="dcterms:W3CDTF">2019-11-14T13:41:00Z</dcterms:modified>
  <cp:revision>5</cp:revision>
  <dc:subject/>
  <dc:title/>
</cp:coreProperties>
</file>