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701" w:leader="none"/>
        </w:tabs>
        <w:spacing w:before="0" w:after="120"/>
        <w:rPr/>
      </w:pPr>
      <w:r>
        <w:rPr>
          <w:caps/>
          <w:szCs w:val="28"/>
        </w:rPr>
        <w:t>ФИНАНСОВО-Экономическое обоснование</w:t>
      </w:r>
    </w:p>
    <w:p>
      <w:pPr>
        <w:pStyle w:val="Heading"/>
        <w:spacing w:before="0" w:after="120"/>
        <w:rPr>
          <w:caps/>
          <w:szCs w:val="28"/>
        </w:rPr>
      </w:pPr>
      <w:r>
        <w:rPr>
          <w:caps/>
          <w:szCs w:val="28"/>
        </w:rPr>
        <w:t>ПРИНЯТИЯ ОБЛАСТНОГО ЗАКОНА</w:t>
      </w:r>
    </w:p>
    <w:p>
      <w:pPr>
        <w:pStyle w:val="Heading"/>
        <w:spacing w:before="0" w:after="120"/>
        <w:rPr>
          <w:caps/>
          <w:szCs w:val="28"/>
        </w:rPr>
      </w:pPr>
      <w:r>
        <w:rPr>
          <w:caps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прекращении осуществления органами местного самоуправления Ленинградской области отдельных государственных полномочий по поддержке сельскохозяйственного производства и о внесении изменений в областной закон  «О наделении органов местного самоуправления Ленинградской области отдельными государственными полномочиями по поддержке сельскохозяйственного производства», а также о признании утратившими силу некоторых законодательных актов и отдельных положений законодательных актов Ленинградской области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Принятие данного областного закона не предусматривает осуществление дополнительных расходов областного бюджета, уменьшения доходов областного бюджета, возникновения, прекращения или замещения долговых обязательств Ленинградской области. Проект не предусматривает действий по приобретению в собственность, распоряжению или отчуждению государственного имущества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численности на осуществление отдельных государственных полномочий на 2020 год с учетом новых отдельных государственных полномочий по поддержке сельскохозяйственного производства приведен в таблице.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134"/>
        <w:gridCol w:w="1134"/>
        <w:gridCol w:w="1134"/>
        <w:gridCol w:w="992"/>
        <w:gridCol w:w="1134"/>
        <w:gridCol w:w="851"/>
        <w:gridCol w:w="709"/>
        <w:gridCol w:w="708"/>
      </w:tblGrid>
      <w:tr>
        <w:trPr>
          <w:trHeight w:val="13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получателей субсидий по кредит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получателей  субсидий  на комбикор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начинающих фермеров и  семейных животновод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еских фер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получателей субсидий на маточное поголовь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получателей грантов «Агростартап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получателей грантов «Ленинградский гектар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получателей грантов СП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 получателей субсидий **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ставок, ед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кситогор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сов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хов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5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волож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г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5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5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гисепп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ш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дейнополь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моносов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ж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5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орож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зер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5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анцев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5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хвин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снен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оборский г.о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5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рудозатраты на объем работ по поддержке сельскохозяйственного производства  на 1 получателя субсидий 27,35 чел. час., за исключением субсидий (грантов) начинающим фермерам и на развитие семейных животноводческих фер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удозатраты на объем работ по поддержке сельскохозяйственного производства  на 1 получателя по  начинающим фермерам, на развитие семейных животноводческих ферм, по  грантам: «Агростартап», «Ленинградский гектар», СПоК- 41,0 чел. час.</w:t>
      </w:r>
    </w:p>
    <w:tbl>
      <w:tblPr>
        <w:tblW w:w="1042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720" w:hRule="atLeast"/>
        </w:trPr>
        <w:tc>
          <w:tcPr>
            <w:tcW w:w="1042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объема субвенций на 2020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400"/>
        <w:gridCol w:w="1400"/>
        <w:gridCol w:w="1027"/>
        <w:gridCol w:w="1400"/>
        <w:gridCol w:w="1400"/>
        <w:gridCol w:w="1169"/>
      </w:tblGrid>
      <w:tr>
        <w:trPr>
          <w:trHeight w:val="23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тавок  в проекте закона, ед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тавок в проекте закона об ОБ, ед.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+,-), ед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субвенций  на 2020 год, тыс. руб., в проекте закон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субвенций  на 2020 год, тыс. руб., в проекте закона об ОБ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+,-), тыс. руб.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итогорский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80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80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совск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80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80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ховск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5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5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воложск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0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0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гск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5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5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тчинск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80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80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гисеппск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0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0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шск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5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5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5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5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ейнопольск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0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0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носовск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5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5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жск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5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5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орожск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5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5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зерск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5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5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нцевск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5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5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хвинский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0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0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ненск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0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0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оборский г.о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349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349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я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гропромышленн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ыбохозяйственному комплек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  Е.И. Пшен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дожилова Т.И.</w:t>
      </w:r>
    </w:p>
    <w:p>
      <w:pPr>
        <w:pStyle w:val="Normal"/>
        <w:rPr/>
      </w:pPr>
      <w:r>
        <w:rPr/>
        <w:t>611-48-69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4:40:00Z</dcterms:created>
  <dc:creator>vi_marhovets</dc:creator>
  <dc:description/>
  <cp:keywords/>
  <dc:language>en-US</dc:language>
  <cp:lastModifiedBy>Ефимова Ольга В.</cp:lastModifiedBy>
  <cp:lastPrinted>2019-10-29T16:56:00Z</cp:lastPrinted>
  <dcterms:modified xsi:type="dcterms:W3CDTF">2019-10-29T13:56:00Z</dcterms:modified>
  <cp:revision>48</cp:revision>
  <dc:subject/>
  <dc:title>Принятие правового акта не предусматривает осуществление дополнительных расходов областного бюджета, уменьшения доходов областного бюджета, перемещения бюджетных средств, возникновения, прекращения или замещения долговых обязательств Ленинградской област</dc:title>
</cp:coreProperties>
</file>