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состоянии законодательства в данной сфере правового регулирования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Проект областного закона «О прекращении осуществления органами местного самоуправления Ленинградской области отдельных государственных полномочий </w:t>
        <w:br/>
        <w:t xml:space="preserve">по поддержке сельскохозяйственного производства и о внесении изменений </w:t>
        <w:br/>
        <w:t xml:space="preserve">в областной закон 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, а также о признании утратившими силу некоторых законодательных актов и отдельных положений законодательных актов Ленинградской области»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работан с учетом следующих законодательных и иных нормативных правовых актов Российской Федерации и Ленинградской област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 Конституция Российской Федерации (часть 2 статьи 132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татья 26.3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едеральный закон от 06.10.2003 № 131-ФЗ «Об общих принципах организации местного самоуправления в Российской Федерации» (статьи 19-21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Правительства Российской Федерации от 14.07.2012 года  № 717 «О государственной программе развития сельского хозяйства и регулирования рынков сельскохозяйственной продукции, сырья и продовольствия» (Приложение 9)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Постановление Правительства Российской Федерации от 20 апреля 2019 года № 476 «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создание системы поддержки фермеров и развитие сельской кооп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 Закон Ленинградской области от 27.10.1994 № 6-оз «Устав Ленинградской области» (подпункт 4 пункта 1 статьи 43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Правительства Ленинградской области от 29 декабря 2012 года № 463 «О государственной программе Ленинградской области «Развитие сельского хозяйства Ленинградской области на 2013-2020 годы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становление Правительства Ленинградской области от 4 февраля 2014 года №15 «Об утверждении порядков предоставления субсидий из областного бюджета Ленинградской области и поступивших  в  порядке   софинансирования средств федерального бюджета в рамках государственной программы Ленинградской области «Развитие сельского хозяйства Ленинградской области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я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агропромышленн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ыбохозяйственному комплексу</w:t>
      </w:r>
    </w:p>
    <w:p>
      <w:pPr>
        <w:pStyle w:val="Normal"/>
        <w:rPr/>
      </w:pPr>
      <w:r>
        <w:rPr>
          <w:sz w:val="26"/>
          <w:szCs w:val="26"/>
        </w:rPr>
        <w:t>Ленинградской области                                                                                   Е.И. Пшеннико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Художилова Т.И., 611-48-69</w:t>
      </w:r>
    </w:p>
    <w:sectPr>
      <w:type w:val="nextPage"/>
      <w:pgSz w:w="11906" w:h="16838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37:00Z</dcterms:created>
  <dc:creator>имя</dc:creator>
  <dc:description/>
  <cp:keywords/>
  <dc:language>en-US</dc:language>
  <cp:lastModifiedBy>Ефимова Ольга В.</cp:lastModifiedBy>
  <cp:lastPrinted>2019-10-29T16:54:00Z</cp:lastPrinted>
  <dcterms:modified xsi:type="dcterms:W3CDTF">2019-10-29T13:54:00Z</dcterms:modified>
  <cp:revision>19</cp:revision>
  <dc:subject/>
  <dc:title/>
</cp:coreProperties>
</file>