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 потребуются дополнительные финансовые средства областного бюджета Ленинградской области. Выделение дополнительных финансовых средств включено в проект областного закона «О внесении изменений в областной закон «Об областном бюджете Ленинградской области на 2019 год и на плановый период 2020 и 2021 годов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LOFOMS</dc:creator>
  <dc:description/>
  <cp:keywords/>
  <dc:language>en-US</dc:language>
  <cp:lastModifiedBy>Воронкова Ольга Юрьевна</cp:lastModifiedBy>
  <cp:lastPrinted>2019-04-04T11:18:00Z</cp:lastPrinted>
  <dcterms:modified xsi:type="dcterms:W3CDTF">2019-11-01T13:11:00Z</dcterms:modified>
  <cp:revision>51</cp:revision>
  <dc:subject/>
  <dc:title>                                             Справка</dc:title>
</cp:coreProperties>
</file>