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 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Налоговый кодекс Российской Федерации (часть вторая) от  05.08.2000 года  № 117-ФЗ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9.11.2010 № 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8.11.2018 №433-ФЗ «О бюджете Федерального фонда обязательного медицинского страхования на 2019 год и на плановый период 2020 и 2021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Постановление Правительства Российской Федерации от 10.12.2018 №1506 «О программе государственных гарантий бесплатного оказания гражданам медицинской помощи на 2019 год и на плановый период 2020 и 2021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Cs w:val="24"/>
        </w:rPr>
        <w:t>Приказ Минфина России от 08.06.2018 №132н «О Порядке формирования и применения кодов бюджетной классификации Российской Федерации, их структуре и принципах назначения» (в ред. от 30.11.2018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6.09.2002 № 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0.12.2018 №130-оз «Об областном бюджете Ленинградской области на 2019 год и на плановый период 2020 и 2021 годов» (с изменениями)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19-11-01T16:40:00Z</cp:lastPrinted>
  <dcterms:modified xsi:type="dcterms:W3CDTF">2019-11-01T13:43:00Z</dcterms:modified>
  <cp:revision>10</cp:revision>
  <dc:subject/>
  <dc:title>Справка</dc:title>
</cp:coreProperties>
</file>