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0" w:hanging="0"/>
        <w:jc w:val="center"/>
        <w:rPr>
          <w:b/>
          <w:b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pacing w:val="-10"/>
          <w:sz w:val="28"/>
          <w:szCs w:val="28"/>
        </w:rPr>
        <w:t>к проекту областного закона «</w:t>
      </w:r>
      <w:r>
        <w:rPr>
          <w:b/>
          <w:sz w:val="28"/>
          <w:szCs w:val="28"/>
        </w:rPr>
        <w:t xml:space="preserve">О внесении изменений в областной закон </w:t>
      </w:r>
      <w:r>
        <w:rPr>
          <w:b/>
          <w:bCs/>
          <w:sz w:val="28"/>
          <w:szCs w:val="28"/>
        </w:rPr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Настоящий законопроект направлен на исключение муниципального образования «Сертолово» Всеволожского муниципального района Ленинградской области из сферы регулирования областного закона от 29 декабря 2015 г. № 153-оз </w:t>
      </w:r>
      <w:r>
        <w:rPr>
          <w:bCs/>
          <w:sz w:val="28"/>
          <w:szCs w:val="28"/>
        </w:rPr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по следующим причин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хема водоснабжения (ВС) и водоотведения (ВО) на территории МО Сертолово исторически выстроена таким образом, что воду муниципальное образование получает из Санкт- Петербурга и стоки направляет для очистки туда же, на объекты ГУП «Водоканал Санкт-Петербурга». Своих источников водоснабжения и канализационных очистных сооружений, способных обеспечить абонентов поселения, муниципальное образование не имеет. На территории муниципального образования расположены и эксплуатируются практически исключительно насосные мощности и сети водоснабжения и водоотведения, технологически связанные с инфраструктурой ГУП «Водоканал Санкт- Петербург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 и ВО в муниципальном образовании осуществляются силами частного инвестора - Общества с ограниченной ответственностью «Сертоловские коммунальные системы» (ООО «СКС»), которое владеет эксплуатируемой инфраструктурой на праве собственности, либо на праве аренды по долгосрочному договору, заключённому с собственником арендованной инфраструктуры - Обществом с ограниченной ответственностью «Сертоловский Водоканал» (ООО «СВК»; 100% долей участия в уставном капитале принадлежат Администрации МО Сертолово). Указанный долгосрочный договор аренды был заключён с инвестором в 2014 году с целью оздоровления финансовой ситуации в ООО «СВК», находившемся в предбанкротном состоянии, погашения задолженности ООО «СВК» перед ГУП «Водоканал Санкт-Петербурга» и развития ВС и ВО в муниципальном образовании, в том числе обеспечения подключения к ВС и ВО строящейся областной больницы и 3 крупных жилых комплексов, что на тот момент не представлялось возможным без участия инвестора в силу отсутствия у ООО «СВК» свободных мощностей для подключения, задолженности перед ГУП «Водоканал Санкт-Петербурга» и отсутствием перспектив ее погаш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стоящее время ООО «СКС» является гарантирующей организацией в муниципальном образовании, имеет заключённые в установленном порядке договоры ВС и ВО с ГУП «Водоканал Санкт-Петербурга», а также технические условия и договоры о подключении (технологическом присоединении) с указанным предприятием, обеспечивающие наличие у ООО «СКС» свободной мощности для подключения новых застройщиков и развития территории муниципального образования. Подключение областной больницы и жилых комплексов к ВС и ВО реализуется согласно заключённым договорам. Нареканий по текущей эксплуатационной работе не имеется. Задолженность ООО «СВК» перед ГУП «Водоканал Санкт-Петербурга» погашена в полном объёме. Расторжение долгосрочного договора аренды с ООО «СКС» представляется не только нецелесообразным по причине надлежащей работы указанной гарантирующей организации и исполнения ею своих обязательств, но и крайне затруднительным с юридической и финансовой точек зрения, поскольку приведёт к санкциям в адрес ООО «СВК» с вероятностью его нового банкротства, а также к невозможности исполнять обязательства по подключению абонентов, включая объекты социальной инфраструктур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итывая активную работу ООО «СКС» по реконструкции и строительству объектов ВС и ВО, проводимую в МО Сертолово с 2014 года, уже в настоящее время единая централизованная система ВС и ВО поселения включает в качестве неразрывно технологически связанных элементов объекты, находящиеся как в частной собственности ООО «СВК», так и в собственности ООО «СКС». Более того, в течение 2018-2021 гг. за счёт собственных средств ООО «СКС», включая плату за подключение (технологическое присоединение) крупных абонентов, без привлечения бюджетного финансирования, будет выполнено строительство 3 новых насосных станций, а также порядка 15 км магистральных сетей. Таким образом, к 2021 году в МО Сертолово большая часть основных объектов ВС и ВО будет полностью обновлена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Таким образом, в настоящее время для надлежащего обеспечения текущего ВС и ВО, а также перспективного развития инфраструктуры ВС и ВО на территории МО Сертолово, не требуется перераспределение полномочий между органами государственной власти Ленинградской области и органами местного самоуправления, а норма о передаче муниципального имущества ВС и ВО в государственную собственность Ленинградской области не может быть исполнена без ущерба для надлежащего ВС и ВО в поселении.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color w:val="333333"/>
          <w:spacing w:val="-10"/>
          <w:sz w:val="28"/>
          <w:szCs w:val="28"/>
        </w:rPr>
      </w:pPr>
      <w:r>
        <w:rPr>
          <w:bCs/>
          <w:color w:val="333333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z w:val="28"/>
          <w:szCs w:val="28"/>
        </w:rPr>
        <w:t>Законодательного собрания</w:t>
        <w:tab/>
        <w:tab/>
        <w:tab/>
        <w:tab/>
        <w:t xml:space="preserve">     </w:t>
        <w:tab/>
        <w:t xml:space="preserve">                А.Я. Лебед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Admin</dc:creator>
  <dc:description/>
  <cp:keywords/>
  <dc:language>en-US</dc:language>
  <cp:lastModifiedBy>Katja</cp:lastModifiedBy>
  <cp:lastPrinted>2014-11-11T15:54:00Z</cp:lastPrinted>
  <dcterms:modified xsi:type="dcterms:W3CDTF">2019-11-01T07:27:00Z</dcterms:modified>
  <cp:revision>65</cp:revision>
  <dc:subject/>
  <dc:title/>
</cp:coreProperties>
</file>