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 вносит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 Ленинградской  области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ОПРОСА ГРАЖДАН В МУНИЦИПАЛЬНЫХ ОБРАЗОВАНИЯХ ЛЕНИНГРА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Style15"/>
        <w:jc w:val="center"/>
        <w:rPr/>
      </w:pPr>
      <w:r>
        <w:rPr>
          <w:sz w:val="28"/>
          <w:szCs w:val="28"/>
        </w:rPr>
        <w:t>____________________ 2019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3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определяет основы назначения и проведения опроса граждан в муниципальных образованиях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татья 1. Понятия, используемые в настоящем областном законе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Опрос граждан (далее также - опрос) - форма участия населения в осуществлении местного самоуправления, которая представляет собой способ выявления мнения населения муниципальных образований Ленинградской области в целях его учета при принятии решений органами местного самоуправления и должностными лицами местного самоуправления муниципальных образований Ленинградской области, а также органами государственной власти Ленингра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Иные понятия, термины, используемые в настоящем областном законе, но не указанные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применяются в значениях, определенных федеральными законами, принят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ринципы назначения и проведения опроса гражда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подготовка, проведение и установление результатов опроса граждан на территории (части территории) муниципального образования Ленинградской области основывается на  принципах законности, открытости и гласности, свободного и добровольного участия в опросе граждан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аво граждан на участие в опрос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просе граждан имеют право участвовать жители муниципального образования Ленинградской области, обладающие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ходе опроса каждый гражданин обладает одним голосом, которым он вправе воспользоваться только лично.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ешение о назначении опроса граждан</w:t>
      </w:r>
    </w:p>
    <w:p>
      <w:pPr>
        <w:pStyle w:val="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. Решение о назначении опроса граждан принимается представительным органом муниципального образования Ленинградской области.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. В решении о назначении опроса граждан устанавливаются: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) дата и сроки проведения опроса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3) методика проведения опроса граждан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4) форма опросного листа;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5) минимальная численность жителей муниципального образования Ленинградской области, участвующих в опросе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 (вопросы) должен (должны) быть сформулированы четко, ясно и не допускать возможности его (их) различного тол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проведения опроса граждан устанавливается с учетом вопроса (вопросов), предлагаемого (предлагаемых) для опроса граждан на территории (части территории) муниципального образования Ленинградской области. В методике проведения опроса граждан определяются территория проведения опроса, процедура проведения опроса, порядок определения результатов опроса, место и срок хранения материалов опроса (протокол о результатах опроса, опросные листы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Форма опросного листа устанавливается решением о назначении опроса граждан в соответствии с приложением к настоящему областно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Минимальная численность жителей муниципального образования Ленинградской области, участвующих в опросе граждан, составляет не менее 10 процентов от числа жителей муниципального образования Ленинградской области обладающих избирательным правом, а в случае проведения опроса на части территории муниципального образования Ленинградской области - не менее 10 процентов от числа жителей части территории муниципального образования, обладающих избирательным пр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я проведения опроса граждан может составлять единый участок опроса граждан или может быть поделена на несколько участков опроса граждан. Границы территории опроса граждан устанавливаются в соответствии с почтовыми адресами места проживания граждан, участвующих в опросе.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8. Дата (даты) проведения опроса граждан не может (не могут) назначаться на период избирательной кампании на территории муниципального образования Ленинградской области или на части его территории.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9. Решение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Ленинградской области в информационно- телекоммуникационной сети «Интернет» не менее чем за тридцать дней до дня его проведения.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0. Если решением о назначении опроса граждан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11. Копия решения о назначении опроса граждан направляется инициаторам опроса граждан представительным органом муниципального образования Ленинградской области в течение 3 дней со дня принятия такого решения (за исключением случая, когда инициатором опроса является представительный орган муниципального образования Ленинградской области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 гражд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. Опрос граждан проводится по инициативе: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) представительного органа муниципального образования Ленинградской области или главы муниципального образования Ленинградской области - по вопросам местного значения;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2) органов государственной власти Ленинградской области - для учета мнения граждан при принятии решений об изменении целевого назначения земель муниципального образования Ленинградской области для объектов регионального и межрегионального значения.</w:t>
      </w:r>
    </w:p>
    <w:p>
      <w:pPr>
        <w:pStyle w:val="14"/>
        <w:spacing w:lineRule="auto" w:line="240"/>
        <w:ind w:firstLine="708"/>
        <w:rPr/>
      </w:pPr>
      <w:bookmarkStart w:id="0" w:name="Par3"/>
      <w:bookmarkEnd w:id="0"/>
      <w:r>
        <w:rPr>
          <w:szCs w:val="28"/>
        </w:rPr>
        <w:t xml:space="preserve">2. Если инициатором проведения опроса граждан является орган государственной власти Ленинградской области или глава муниципального образования Ленинградской области, то инициатива проведения опроса граждан оформляется в виде обращения к представительному органу муниципального образования. </w:t>
      </w:r>
    </w:p>
    <w:p>
      <w:pPr>
        <w:pStyle w:val="14"/>
        <w:spacing w:lineRule="auto" w:line="240"/>
        <w:ind w:firstLine="708"/>
        <w:rPr>
          <w:i/>
          <w:i/>
          <w:szCs w:val="28"/>
        </w:rPr>
      </w:pPr>
      <w:r>
        <w:rPr>
          <w:szCs w:val="28"/>
        </w:rPr>
        <w:t>В обращении указываются формулировка вопроса (вопросов), предлагаемого (предлагаемых) 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роса граждан, а также предлагаемые дата, сроки проведения опроса граждан. К обращению прилагается предлагаемая методика проведения опроса. 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ешение по обращению с инициативой проведения опроса граждан принимается на ближайшем заседании представительного органа муниципального образования Ленинградской области, но не позднее 30 дней со дня поступления такого обращения. </w:t>
      </w:r>
    </w:p>
    <w:p>
      <w:pPr>
        <w:pStyle w:val="Normal"/>
        <w:autoSpaceDE w:val="false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рганизационные основы проведения опроса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1. Подготовку и проведение опроса граждан осуществляет администрация соответствующего муниципального образования Ленинградской области (далее - администрация).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2. Срок подготовки и проведения опроса граждан не может превышать шестидесяти дней с момента официального опубликования (обнародования) решения представительного органа муниципального образования Ленинградской области о назначении опроса граждан.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3. Подготовка к проведению опроса граждан, включает в себя: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1) назначение лиц, ответственных за подготовку проведения опроса граждан, проведение опроса граждан и установление результатов опроса граждан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) составление списка жителей муниципального образования (части территории муниципального образования) Ленинградской области, обладающих правом на участие в опросе граждан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3) подготовку места (мест) для размещения пункта (пунктов) опроса граждан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4) изготовление опросных листов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5) осуществление иных необходимых для проведения опроса мероприятий в соответствии с методикой проведения опроса, установленной решением о назначении опроса граждан.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4. Информация об адресах размещения пунктов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Ленинградской области в информационно-телекоммуникационной сети «Интернет» не менее чем за десять дней до дня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7. Процедурные основы проведения опроса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граждан проводится путем заполнения опросного листа граждани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лист выдается гражданину по предъявлению паспорта гражданина РФ, либо иного документа, удостоверяющего личность граждани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лист учитывается при определении результатов опроса, если он содержит все предусмотренные формой опросного листа данные, а также любой знак в одном из квадратов «За» или «Против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, а также пишущих приборов, чернила которых впоследствии могут быть изменены либо стё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ос граждан считается состоявшимся, если число жителей, принявших участие в опросе граждан, превышает или соответствует минимальной численности жителей муниципального образования (части территории муниципального образования) Ленинградской области, участвующих в опросе, установленной в решении представительного органа муниципального образования о назначении опро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2"/>
      <w:bookmarkEnd w:id="1"/>
      <w:r>
        <w:rPr>
          <w:b/>
          <w:bCs/>
          <w:sz w:val="28"/>
          <w:szCs w:val="28"/>
        </w:rPr>
        <w:t>Статья 8. Установление и оформление результатов опро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семи дней, следующих за днем окончания опроса граждан, администрация муниципального образования Ленинградской области, на территории (части территории) которого проводился опрос граждан, оформляет протокол об итогах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ротоколе об итогах опроса граждан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ата (даты) и место (территория) проведения опроса граждан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исло жителей, принявших участие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число жителей, принявших участие в опросе граждан, высказавшихся по позиции «за» по вопросу, вынесенному на опрос; 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исло жителей, принявших участие в опросе граждан, высказавшихся по позиции «против» по вопросу, вынесенному на опрос; 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проведения опроса граждан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3. Если опрос граждан проводился по двум и более вопросам,  сведения, установленные пунктами 1-6 части 2 настоящей статьи, указываются в протоколе об итогах опроса отдельно по каждому вопросу, рассмотренному в ходе проведения опроса граждан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4. Протокол об итогах опроса граждан составляется в трех экземплярах и подписывается главой администрации соответствующего муниципального образования Ленинградской области.</w:t>
      </w:r>
    </w:p>
    <w:p>
      <w:pPr>
        <w:pStyle w:val="14"/>
        <w:spacing w:lineRule="auto" w:line="240"/>
        <w:rPr>
          <w:i/>
          <w:i/>
          <w:szCs w:val="28"/>
        </w:rPr>
      </w:pPr>
      <w:r>
        <w:rPr>
          <w:szCs w:val="28"/>
        </w:rPr>
        <w:t>Подписанный протокол направляется в представительный орган муниципального образования Ленинградской области не позднее трех дней со дня подписания протокола об итогах опроса граждан.</w:t>
      </w:r>
    </w:p>
    <w:p>
      <w:pPr>
        <w:pStyle w:val="14"/>
        <w:spacing w:lineRule="auto" w:line="240"/>
        <w:rPr/>
      </w:pPr>
      <w:r>
        <w:rPr>
          <w:szCs w:val="28"/>
        </w:rPr>
        <w:t>5. Протокол об итогах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а также размещается на официальном сайте муниципального образования Ленинградской области в информационно-телекоммуникационной сети «Интернет» в течение десяти дней со дня поступления протокола в представительный орган муниципального образования Ленинградской области, принявший решение о назначении опроса граждан.</w:t>
      </w:r>
    </w:p>
    <w:p>
      <w:pPr>
        <w:pStyle w:val="14"/>
        <w:spacing w:lineRule="auto" w:line="240"/>
        <w:rPr/>
      </w:pPr>
      <w:r>
        <w:rPr>
          <w:szCs w:val="28"/>
        </w:rPr>
        <w:t>Протокол об итогах опроса граждан направляется инициатору проведения опроса граждан в течение десяти дней со дня его поступления в представительный орган муниципального образования Ленинградской области, принявший решение о назначении опроса граждан (за исключением случая, когда инициатором опроса является представительный орган муниципального образования Ленинградской области).</w:t>
      </w:r>
    </w:p>
    <w:p>
      <w:pPr>
        <w:pStyle w:val="14"/>
        <w:spacing w:lineRule="auto" w:line="240"/>
        <w:ind w:hanging="0"/>
        <w:rPr>
          <w:szCs w:val="28"/>
        </w:rPr>
      </w:pPr>
      <w:r>
        <w:rPr>
          <w:szCs w:val="28"/>
        </w:rPr>
        <w:tab/>
        <w:t>6. Результаты опроса граждан носят рекомендательный характер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 9. Вступление в силу настоящего област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Дата проведения опроса                                Место проведения опро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, выносимый на опрос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авьте любой знак в квадрате под словом "ЗА" или "ПРОТИ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соответствии с Вашим выб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ЗА"                              "ПРОТИ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753" w:type="dxa"/>
        <w:jc w:val="left"/>
        <w:tblInd w:w="-1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00"/>
        <w:gridCol w:w="1701"/>
        <w:gridCol w:w="2037"/>
        <w:gridCol w:w="36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паспорта или иного документа, удостоверяющего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ен (согласна) на обработку персональных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прашиваемого</w:t>
            </w:r>
          </w:p>
        </w:tc>
      </w:tr>
      <w:tr>
        <w:trPr>
          <w:trHeight w:val="4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Должностное лицо админист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____________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(подпись)      (дат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EA0AB5B18B937F6785DFB90006EF41E97DB0152F52E74D4DBB53563DB5803243E91CD10672884EA88BCE10817D771E08C61FB686f148F" TargetMode="External"/><Relationship Id="rId3" Type="http://schemas.openxmlformats.org/officeDocument/2006/relationships/hyperlink" Target="consultantplus://offline/ref=C95F6B648C6336C69C54EF4F27FC49202D59FA8444E95E57DA192A0E3FF10C555ACD80B64A451464C4AB1F8520840B9110E69BA1F5FDB6E1x6a7I" TargetMode="External"/><Relationship Id="rId4" Type="http://schemas.openxmlformats.org/officeDocument/2006/relationships/hyperlink" Target="consultantplus://offline/ref=ADCB68BC80E7CE1BE7BE568DAFD2ADD58045C1367DDC7C892CCA00B8A95B80E8A1E5CB85E84400D4224ACA7F9By1b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30:00Z</dcterms:created>
  <dc:creator>Прокурор</dc:creator>
  <dc:description/>
  <cp:keywords/>
  <dc:language>en-US</dc:language>
  <cp:lastModifiedBy>Прокурор</cp:lastModifiedBy>
  <dcterms:modified xsi:type="dcterms:W3CDTF">2019-10-16T11:36:00Z</dcterms:modified>
  <cp:revision>46</cp:revision>
  <dc:subject/>
  <dc:title>                                      Проект вносит:</dc:title>
</cp:coreProperties>
</file>