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»________ 2019 года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бюджете Территориального фонда обязательного медицинского страхования Ленинградской области </w:t>
        <w:br/>
        <w:t>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добрить представленный проект областного закона «О бюджете Территориального фонда обязательного медицинского страхования Ленинградской области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едложить Губернатору Ленинградской области внести на рассмотрение Законодательного собрания Ленинградской области проект областного закона       «О бюджете Территориального фонда обязательного медицинского страхования Ленинградской области на 2020 год и на плановый период 2021 и 2022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Губернатор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lang w:eastAsia="ar-SA"/>
        </w:rPr>
        <w:t>Ленинградской области                                                                                  А.Дрозд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/>
      </w:pPr>
      <w:r>
        <w:rPr/>
        <w:t>СОГЛАСОВАНО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 С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Р.И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Н.П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 Д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легжанин С.В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ко Л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 Ф.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.Е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2:00Z</dcterms:created>
  <dc:creator>LOFOMS</dc:creator>
  <dc:description/>
  <cp:keywords/>
  <dc:language>en-US</dc:language>
  <cp:lastModifiedBy>Воронкова Ольга Юрьевна</cp:lastModifiedBy>
  <cp:lastPrinted>2019-10-14T12:19:00Z</cp:lastPrinted>
  <dcterms:modified xsi:type="dcterms:W3CDTF">2019-10-14T09:19:00Z</dcterms:modified>
  <cp:revision>3</cp:revision>
  <dc:subject/>
  <dc:title>Справка</dc:title>
</cp:coreProperties>
</file>