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сновные напр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бюджетной и налоговой политики Ленинградской области на 2020 год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плановый пери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2021 и 2022 годов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firstLine="709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28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59890450">
            <w:r>
              <w:rPr>
                <w:rStyle w:val="IndexLink"/>
                <w:rFonts w:eastAsia="Calibri" w:cs="Times New Roman" w:ascii="Times New Roman" w:hAnsi="Times New Roman"/>
                <w:color w:val="000000"/>
                <w:szCs w:val="28"/>
                <w:u w:val="none"/>
                <w:lang w:val="en-US" w:eastAsia="en-US"/>
              </w:rPr>
              <w:t>I. Итоги реализации бюджетной и налоговой политики Ленинградской области в 2018 году и первой половине 2019 го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spacing w:lineRule="auto" w:line="240" w:before="0" w:after="0"/>
            <w:ind w:firstLine="709"/>
            <w:rPr>
              <w:rFonts w:ascii="Times New Roman" w:hAnsi="Times New Roman" w:cs="Times New Roman"/>
              <w:color w:val="000000"/>
              <w:szCs w:val="28"/>
              <w:u w:val="none"/>
              <w:lang w:val="en-US" w:eastAsia="en-US"/>
            </w:rPr>
          </w:pPr>
          <w:hyperlink w:anchor="__RefHeading___Toc459890451">
            <w:r>
              <w:rPr>
                <w:rStyle w:val="IndexLink"/>
                <w:rFonts w:cs="Times New Roman" w:ascii="Times New Roman" w:hAnsi="Times New Roman"/>
                <w:color w:val="000000"/>
                <w:szCs w:val="28"/>
                <w:u w:val="none"/>
                <w:lang w:val="en-US" w:eastAsia="en-US"/>
              </w:rPr>
              <w:t>II. Условия реализации бюджетной политики Ленинградской области в текущем году и в 2020 –2022 года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17</w:t>
          </w:r>
        </w:p>
        <w:p>
          <w:pPr>
            <w:pStyle w:val="Contents1"/>
            <w:spacing w:lineRule="auto" w:line="240" w:before="0" w:after="0"/>
            <w:ind w:firstLine="709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III. Цели и задачи бюджетной политики Ленинградской области на 2020 год и на плановый период 2021 и 2022 годов</w:t>
            <w:tab/>
            <w:t>21</w:t>
          </w:r>
        </w:p>
        <w:p>
          <w:pPr>
            <w:pStyle w:val="Contents1"/>
            <w:spacing w:lineRule="auto" w:line="240" w:before="0" w:after="0"/>
            <w:ind w:firstLine="709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I</w:t>
          </w:r>
          <w:hyperlink w:anchor="__RefHeading___Toc459890454">
            <w:r>
              <w:rPr>
                <w:rStyle w:val="IndexLink"/>
                <w:rFonts w:cs="Times New Roman" w:ascii="Times New Roman" w:hAnsi="Times New Roman"/>
                <w:color w:val="000000"/>
                <w:szCs w:val="28"/>
                <w:u w:val="none"/>
                <w:lang w:val="en-US" w:eastAsia="en-US"/>
              </w:rPr>
              <w:t>V. Прогноз основных параметров проекта бюджета Ленинградской области на 2020 год и на плановый период 2021 и 2022 год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31</w:t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firstLine="851"/>
        <w:rPr/>
      </w:pPr>
      <w:r>
        <w:rPr>
          <w:rFonts w:eastAsia="Book Antiq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Ленинградской области на 2020 год и на плановый период 2021 и 2022 годов подготовлены в соответствии с положениями статьи 184.2 Бюджетного кодекса Российской Федерации, статьи 16.1 областного закона от 26.09.2002 № 36-оз "О бюджетном процессе в Ленинградской области", а также постановлением Правительства Ленинградской области от 21.07.2008 № 211 "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"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и налоговой политики Ленинградской области были учтены положения: Послания Президента Российской Федерации Федеральному Собранию Российской Федерации от 20.02.2019; Указа Президента Российской Федерации от 07.05.2018 № 204 "О национальных целях и стратегических задачах развития Российской Федерации на период до 2024 года"; Концепции повышения эффективности бюджетных расходов в 2019 - 2024 годах (утверждена распоряжением Правительства Российской Федерации от 31.01.2019 № 117-р), Прогноза социально-экономического развития Ленинградской области на 2020-2024 годы; Программы оптимизации расходов областного бюджета Ленинградской области на 2018 год и на плановый период 2019 и 2020 годов (утверждена распоряжением Правительства Ленинградской области от 08.08.2018 № 438-р); Государственной программы Ленинградской области "Управление государственными финансами и государственным долгом Ленинградской области" (утверждена постановлением Правительства Ленинградской области от 14.11.2013 № 402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новных направлений бюджетной и налоговой политики Ленинградской области являются определение условий, используемых при составлении проекта областного бюджета Ленинградской области на 2020-2022 годы, подходов к его формированию, основных характеристик и прогнозируемых параметров областного бюджета и бюджетов муниципальных образований Ленинградской области, рост доходной базы региона за счет создания благоприятных условий для повышения эффективности деятельности отраслей экономики, привлечения дополнительных инвестиций в создание новых производств, сохранения и увеличения количества рабочих мест, повышения производительности труда.</w:t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_RefHeading___Toc459890450"/>
      <w:r>
        <w:rPr>
          <w:rFonts w:cs="Times New Roman" w:ascii="Times New Roman" w:hAnsi="Times New Roman"/>
          <w:b/>
          <w:sz w:val="28"/>
        </w:rPr>
        <w:t>I. Итоги реализации бюджетной политики Ленинградской обла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_RefHeading___Toc459890450"/>
      <w:r>
        <w:rPr>
          <w:rFonts w:cs="Times New Roman" w:ascii="Times New Roman" w:hAnsi="Times New Roman"/>
          <w:b/>
          <w:sz w:val="28"/>
        </w:rPr>
        <w:t>в 2018 году и первой половине 2019 года</w:t>
      </w:r>
      <w:bookmarkEnd w:id="1"/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Бюджетная политика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 завершила 2018 год в качестве одного из самых финансово надежных субъектов Российской Федерации. За 2018 год консолидированный бюджет Ленинградской области исполнен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доходам в сумме </w:t>
      </w:r>
      <w:r>
        <w:rPr>
          <w:rFonts w:eastAsia="HGSMinchoE;MS PMincho" w:cs="Times New Roman" w:ascii="Times New Roman" w:hAnsi="Times New Roman"/>
          <w:sz w:val="28"/>
          <w:szCs w:val="24"/>
        </w:rPr>
        <w:t xml:space="preserve">168 793,4 </w:t>
      </w:r>
      <w:r>
        <w:rPr>
          <w:rFonts w:cs="Times New Roman" w:ascii="Times New Roman" w:hAnsi="Times New Roman"/>
          <w:sz w:val="28"/>
        </w:rPr>
        <w:t xml:space="preserve">млн. рублей </w:t>
      </w:r>
      <w:r>
        <w:rPr>
          <w:rFonts w:cs="Times New Roman" w:ascii="Times New Roman" w:hAnsi="Times New Roman"/>
          <w:sz w:val="28"/>
          <w:szCs w:val="28"/>
        </w:rPr>
        <w:t xml:space="preserve">или на </w:t>
      </w:r>
      <w:r>
        <w:rPr>
          <w:rFonts w:cs="Times New Roman" w:ascii="Times New Roman" w:hAnsi="Times New Roman"/>
          <w:sz w:val="28"/>
        </w:rPr>
        <w:t xml:space="preserve">106,8%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областному бюджету Ленинградской области в сумме </w:t>
      </w:r>
      <w:r>
        <w:rPr>
          <w:rFonts w:cs="Times New Roman" w:ascii="Times New Roman" w:hAnsi="Times New Roman"/>
          <w:sz w:val="28"/>
          <w:szCs w:val="28"/>
        </w:rPr>
        <w:t>137 227,0 млн. рублей (107,4% плановых назначений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 </w:t>
      </w:r>
      <w:r>
        <w:rPr>
          <w:rFonts w:cs="Times New Roman" w:ascii="Times New Roman" w:hAnsi="Times New Roman"/>
          <w:sz w:val="28"/>
        </w:rPr>
        <w:t xml:space="preserve">в сумме </w:t>
      </w:r>
      <w:r>
        <w:rPr>
          <w:rFonts w:eastAsia="HGSMinchoE;MS PMincho" w:cs="Times New Roman" w:ascii="Times New Roman" w:hAnsi="Times New Roman"/>
          <w:sz w:val="28"/>
          <w:szCs w:val="28"/>
        </w:rPr>
        <w:t xml:space="preserve">154 142,6 </w:t>
      </w:r>
      <w:r>
        <w:rPr>
          <w:rFonts w:cs="Times New Roman" w:ascii="Times New Roman" w:hAnsi="Times New Roman"/>
          <w:sz w:val="28"/>
        </w:rPr>
        <w:t xml:space="preserve">млн. рублей </w:t>
      </w:r>
      <w:r>
        <w:rPr>
          <w:rFonts w:cs="Times New Roman" w:ascii="Times New Roman" w:hAnsi="Times New Roman"/>
          <w:sz w:val="28"/>
          <w:szCs w:val="28"/>
        </w:rPr>
        <w:t xml:space="preserve">или на </w:t>
      </w:r>
      <w:r>
        <w:rPr>
          <w:rFonts w:cs="Times New Roman" w:ascii="Times New Roman" w:hAnsi="Times New Roman"/>
          <w:sz w:val="28"/>
        </w:rPr>
        <w:t>95,2%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областному бюджету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24 021,5 млн. рублей (97,2% плановых назначений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консолидированного бюджета Ленинградской области составил 14 650,8 млн. рублей, в том числе по областному бюджету Ленинградской области в сумме 13 205,5 млн. рублей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гативные внешние факторы, влияющие на экономику страны, Ленинградской области удалось сохранить социальную стабильность и положительную динамику развития региона, исполнив принятые обязательства в полном объеме. В отчетном периоде была успешно реализована основная задача бюджетной политики Ленинградской области - обеспечение сбалансированности и сохранение финансовой устойчивости. Спрогнозированная сумма доходов консолидированного и областного бюджетов Ленинградской области на 2018 год и утвержденные источники финансирования дефицита позволили обеспечить финансирование расходов в соответствии с принятыми расходными обязательствами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Ленинградская область является регионом-донором с 2002 года и не получает из федерального бюджета дотации на выравнивание бюджетной обеспеченности. На 2018 год уровень бюджетной обеспеченности по Ленинградской области составил 1,471, прогноз на 2019 год - 1,381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последовательной и эффективной бюджетной политики Ленинградской области является постепенное уменьшение количества внесенных изменений в закон об областном бюджете Ленинградской области – с 9 уточнений в 2011 году до 3 уточнений в 2018году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На 1 января 2019 года объем государственного долга Ленинградской области составил 3 456,6 млн. рублей, что на 454,3 млн. рублей меньше по сравнению с 1 января 2018 года. Значительное уменьшение объема государственного долга Ленинградской области связано с плановым погашением бюджетных кредитов, привлеченных из федерального бюджета, рыночных заимствований, а также уменьшением объема государственных гарантий Ленинградской обла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тношение объема государственного долга Ленинградской области на 1 января 2019 года к доходам областного бюджета Ленинградской области за 2018 год без учета финансовой помощи из бюджетов других уровней бюджетной системы Российской Федерации составил 2,7%, что на 1,3% меньше по сравнению с 2017 годом. Объем расходов на обслуживание государственного долга Ленинградской области за 2018 год составил 17,0 млн. рублей, что ниже уровня 2017 года на 20,5 млн. рублей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В Ленинградской области один из самых низких уровней государственного долга по Северо-Западному федеральному округу. По результатам рейтинга субъектов Российской Федерации с минимальным уровнем долговой нагрузки, представленного рейтинговым агентством "РИА Рейтинг" медиагруппы МИА "Россия сегодня", составленному по данным Федерального казначейства и Министерства финансов Российской Федерации по итогам 2018 года, Ленинградская область занимает 5 место в Российской Федераци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У 47-го региона высокая оценка кредитоспособности от ведущего международного рейтингового агентства Standard &amp; Poors. В декабре 2018 года рейтинговое агентство подтвердило долгосрочный кредитный рейтинг на уровне Ленинградской области "BB+", прогноз "Стабильный"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о результатам мониторинга качества управления региональными финансами, проводимого Министерством финансов Российской Федерации, Ленинградской области за 2017 год присвоена I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степень качества управления региональными финансами (надлежащее качество)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оценке субъектов Российской Федерации за достижения наилучших результатов по социально-экономическому развитию территорий за 2017 год Ленинградская область заняла пятое место среди сорока субъектов Российской Федерации. За достигнут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07.12.2018 № 2713-р "Об утверждении распределения на 2018 год межбюджетных трансфертов в целях содействия достижению наилучших значений показателей по итогам оценки эффективности деятельности органов исполнительной власти субъектов Российской Федерации по достижению высоких темпов наращивания экономического (налогового) потенциала </w:t>
      </w:r>
      <w:r>
        <w:rPr>
          <w:rFonts w:cs="Times New Roman" w:ascii="Times New Roman" w:hAnsi="Times New Roman"/>
          <w:sz w:val="28"/>
          <w:szCs w:val="24"/>
        </w:rPr>
        <w:t>территорий" регионом получена дотация в сумме 842,8 млн. рубл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управления средствами областного бюджета Ленинградской области ежегодно проводится оценка качества финансового менеджмента главных распорядителей бюджетных средств областного бюджета Ленинградской облас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ачества финансового менеджмента за 2018 год более 50,0% главных распорядителей бюджетных средств областного бюджета Ленинградской области имеют надлежащее качество финансового менеджмент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направлена на стимулирование главных распорядителей бюджетных средств областного бюджета Ленинградской области к осуществлению своей деятельности с соблюдением бюджетного законодательства, улучшением финансовых показателей, обеспечением публичности управления финансами. Это позволяет выявить сильные и слабые показатели в сфере финансов областного бюджета Ленинградской области для принятия соответствующих управленческих решен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в целях повышения эффективности управления бюджетными ресурсами реализованы следующие мероприяти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фере повышения эффективности использования средств субсидий, предоставляемых юридическим лицам, не являющихся участниками бюджетного процесса, из областного бюджета Ленинградской област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 </w:t>
      </w:r>
      <w:r>
        <w:rPr>
          <w:rFonts w:cs="Times New Roman" w:ascii="Times New Roman" w:hAnsi="Times New Roman"/>
          <w:sz w:val="28"/>
          <w:szCs w:val="24"/>
        </w:rPr>
        <w:t>разработана нормативная правовая база в том числ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 Порядок санкционирования расходов юридических лиц, не являющихся участниками бюджетного процесса Ленинградской области, лицевые счета которым открыты в комитете финансов Ленинградской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уализирован Порядок проведения операций со средствами юридических лиц, не являющихся участниками бюджетного процесса Ленинградской области, лицевые счета которым открыты в комитете финансов Ленинградской облас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фере совершенствования контроля за исполнением областного бюджета Ленинградской области по расходам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 </w:t>
      </w:r>
      <w:r>
        <w:rPr>
          <w:rFonts w:cs="Times New Roman" w:ascii="Times New Roman" w:hAnsi="Times New Roman"/>
          <w:sz w:val="28"/>
          <w:szCs w:val="24"/>
        </w:rPr>
        <w:t>в 2019 году реализована новая концепция учета бюджетных обязательств получателей средств областного бюджета Ленинградской области: актуализирован Порядок учета бюджетных обязательств получателей средств областного бюджета Ленинградской област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 </w:t>
      </w:r>
      <w:r>
        <w:rPr>
          <w:rFonts w:cs="Times New Roman" w:ascii="Times New Roman" w:hAnsi="Times New Roman"/>
          <w:sz w:val="28"/>
          <w:szCs w:val="24"/>
        </w:rPr>
        <w:t>дополнены  требования к порядку и ограничению размера авансовых платежей по государственным контрактам и договорам о поставке товаров, выполнении работ, об оказании услуг, заключаемых государственными учреждениями и органами исполнительной власти Ленинградской облас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фере контроля закупочных процедур для обеспечения государственных нужд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 </w:t>
      </w:r>
      <w:r>
        <w:rPr>
          <w:rFonts w:cs="Times New Roman" w:ascii="Times New Roman" w:hAnsi="Times New Roman"/>
          <w:sz w:val="28"/>
          <w:szCs w:val="24"/>
        </w:rPr>
        <w:t>урегулирован порядок взаимодействия финансового органа с государственными унитарными предприятиями Ленинградской области и юридическими лицами, получающими бюджетные инвестиции из областного бюджета Ленинградской области в рамках осуществлении  контроля в сфере закупок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 </w:t>
      </w:r>
      <w:r>
        <w:rPr>
          <w:rFonts w:cs="Times New Roman" w:ascii="Times New Roman" w:hAnsi="Times New Roman"/>
          <w:sz w:val="28"/>
          <w:szCs w:val="24"/>
        </w:rPr>
        <w:t>реализован контроль контрактов, заключаемых юридическими лицами и государственными унитарными предприятиями Ленинградской области, и включаемых в реестр контрактов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 </w:t>
      </w:r>
      <w:r>
        <w:rPr>
          <w:rFonts w:cs="Times New Roman" w:ascii="Times New Roman" w:hAnsi="Times New Roman"/>
          <w:sz w:val="28"/>
          <w:szCs w:val="24"/>
        </w:rPr>
        <w:t>модернизированы механизмы контроля, в том числе автоматизированного, за соответствием информации об идентификационных кодах закупок и об объеме финансового обеспечения для осуществления закупо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фере управления ликвидностью Единого счета областного бюджета Ленинградской област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реализован новый инструмент кассового планирования в части доведения до главных распорядителей бюджетных средств предельных объемов финансировани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разработана новая методика процедуры составления и ведения кассового плана расходов областного Ленинградской области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целях долгосрочной финансовой устойчивости и операционной эффективности использования бюджетных средств: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реализован регламент взаимодействия Правительства Ленинградской области и органа Федерального казначейства при осуществлении операций по предоставлению из областного бюджета субсидий  юридическим лицам, крестьянским (фермерским) хозяйствам в целях поддержки отраслей промышленности и сельского хозяйства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4"/>
        </w:rPr>
        <w:t>В сфере осуществления бюджетных инвестиций в объекты капитального строительства: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в рамках проведения мероприятий по совершенствованию порядка планирования и осуществления бюджетных инвестиций постановлением Правительства Ленинградской области от 25.01.2019 N 10 утверждено Положение о формировании и реализации адресной инвестиционной программы Ленинградской области. В соответствии с данным Положением при формировании адресной инвестиционной программы (далее - АИП) на 2020-2022 годы отраслевыми органами исполнительной власти Ленинградской области разработаны рейтинги перспективных объектов капитального строительства для отбора объектов, вновь начинаемых с 2020 года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в 2019 году организована работа по ревизии объектов незавершенного строительства, числящихся в учете органов исполнительной власти и органов местного самоуправления Ленинградской области. До конца 2019 года планируется разработать планы по сокращению в 2020 году объемов незавершенного строительства, в первую очередь по объектам, не имеющим перспектив к дальнейшей реализаци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оциальной сфере: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 итогам проведения в 2018 году реорганизации системы социального обслуживания населения в Ленинградской области, муниципальные организации социального обслуживания для несовершеннолетних и их родителей, граждан пожилого возраста и инвалидов переданы в государственную собственность Ленинградской обла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осуществлен переход от предоставления иных межбюджетных трансфертов бюджетам муниципальных образований на перевозку льготных категорий граждан Ленинградской области на автомобильном транспорте к субсидированию юридических лиц (перевозчиков) в целях возмещения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фере управления государственным имуществом Ленинградской области: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формирован перечень неиспользуемых объектов недвижимого имущества, находящихся в государственной собственности Ленинградской области, и закрепленных на праве оперативного управления за подведомственными учреждениями.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планированы мероприятия по списанию неиспользуемых объектов недвижимого имущества в связи с их неудовлетворительным состоянием, а также по передаче отдельных объектов во временное владение и пользование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фере управления бюджетным процессом: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 xml:space="preserve">Концепцией региональной информатизации предусматривается развитие государственных и муниципальных финансов с учетом положений Концепции создания и развития государственной интегрированной информационной системы управления общественными финансами "Электронный бюджет". В Ленинградской области аналогом системы "Электронный бюджет" является информационная система "Управление бюджетным процессом Ленинградской области" (далее – ИС УБП), обеспечивающая автоматизацию процессов планирования, исполнения и формирования отчетности бюджета региона. В настоящее время пользователями ИС УБП являются более 4000 сотрудников органов власти, местного самоуправления, государственных и муниципальных учреждений. В комплексе это создает условия для более эффективного сбора и обработки сведений, необходимых для оперативного принятия управленческих решений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В 2018 году осуществлен перевод ИС УБП на открытую систему управления базами данных (СУБД) PostgreSQL. Предпосылкой для миграции на новую СУБД стала реализация постановления Правительства РФ от 16.11.2015 №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. Таким образом Ленинградская область поддерживает курс государства, направленный на импортозамещение ПО. При этом выбор в пользу PostgreSQL был обусловлен рядом факторов. Среди основных: функциональные характеристики СУБД PostgreSQL не уступают западным аналогам; переход на свободно распространяемую СУБД PostgreSQL обеспечивает значительную экономию средств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Ленинградской области в полной мере реализован комплекс мероприятий в сфере повышения открытости, понятности, доступности информации и вовлечения гражданского общества в бюджетный процесс, направленный на совершенствование как внутренних процессов финансового блока, так и системы взаимодействия с гражданами. Активно проводятся публичные слушания, совершенствуется формат брошюры "Бюджет для граждан", позволяющий в наглядной форме ознакомиться с планами и результатами работы Ленинградской области, продолжает работу Общественный совет при Комитете финансов Ленинградской области. В целях выявления и распространения лучших практик представления бюджетов публично-правовых образований в формате, обеспечивающем открытость и доступность для граждан информации об управлении общественными финансами, в 2018 году проведен ежегодный конкурс проектов по представлению бюджета для граждан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ы, рекомендованные для участия в федеральном туре конкурса, получили высокую оценку, став победителями в нескольких номинациях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В целях реализации требований приказа Минфина России от 28.12.2016 № 243н "О составе и порядке размещения и предоставления информации на едином портале бюджетной системы Российской Федерации" обеспечено взаимодействие с единым порталом бюджетной системы Российской Федераци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 xml:space="preserve">Завершающим шагом в целях обеспечения прозрачности и публичности информации о деятельности бюджетной системы региона является портал "Открытый бюджет". На портале представлены результаты деятельности финансовой системы и исполнительных органов, а также инструменты обучения, информирования граждан, различные форматы взаимодействия с целевой аудиторией. В 2018 году продолжалась работа по совершенствованию портала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уровню открытости бюджетных данных по итогам 2018 года Ленинградская область продолжает входить в группу с высоким уровнем открытости бюджетных данных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фере государственных закупок: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функционала Автоматизированной информационной системы "Государственный заказ Ленинградской области" для автоматизации процесса закупок малого объема (электронный магазин)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электронного магазина направлено на повышение прозрачности закупок малых объемов, на оптимизацию планирования закупок будущих периодов со стороны органов исполнительной власти Ленинградской области и подведомственных им учреждений, а также на доступ на рынок закупок малых объемов представителей малого бизнеса Ленинградской обла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фере межбюджетных отношений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авнению с 2017 годом поступление доходов консолидированных бюджетов муниципальных образований увеличилось на 6,7%, в том числе поступления налоговых и неналоговых доходов - на 10,5%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следует отметить, что поступление налога на доходы физических лиц по дополнительным нормативам отчислений увеличилось по сравнению с 2017 годом на 15,8%, а по сравнению с расчетным объемом на 11,1% или на 432,1 млн. рублей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ые поступления увеличились на 6,6% в основном за счет увеличения субсидий и субвенции на обеспечение полномочий по предоставлению дотаций на выравнивание бюджетной обеспеченности поселений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6,6%, в том числе значительный объем составляют субсидии, которые предоставляются на софинансирование расходных обязательств муниципальных образований, – 18,1%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ной части консолидированных бюджетов по сравнению с 2017 годом увеличилось на 3,5%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консолидированные бюджеты муниципальных образований исполнены с суммарным профицитом – 1445,3 млн. рублей. Из 217 муниципальных образований с профицитом исполнили бюджет 97 муниципальных образований (13 муниципальных районов, городской округ и  83 поселений), с дефицитом – 120 муниципальных образований (4 муниципальных района и 116 поселений), источником финансирования которого являлись остатки средств соответствующих бюджетов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7 году в целях сокращения долговой нагрузки на местные бюджеты в соответствии с Порядком проведения реструктуризации обязательств (задолженности) по бюджетным кредитам, предоставленным бюджетам муниципальных образований Ленинградской области до 1 января 2017 года, утвержденным постановлением Правительства Ленинградской области от 25.05.2017 № 171, проведена реструктуризация обязательств (задолженности) по бюджетным кредитам четырех муниципальных образований на общую сумму 482,3 млн. руб. в виде предоставления отсрочки погашения основного долга до 1 января 2018 года с последующей рассрочкой ежегодно равными долями на период с 2018 по 2025 год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муниципального долга за 2018 год сократился на 161,3 млн. рублей или на 14,1%. По состоянию на 01.01.2019 он составил 983,3 млн. рублей или 3,1% налоговых и неналоговых доходов муниципальных образований. Основной объем муниципального долга составляют бюджетные кредиты, полученные от других бюджетов бюджетной системы Российской Федерации – 59,8% и муниципальные гарантии – 27,4%, а также кредиты, полученные от кредитных организаций, - 12,8%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, улучшением финансовых показателей, обеспечением публичности управления финансами, в Ленинградской области ежегодно проводится оценка качества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проведенной оценки качества управления муниципальными финансами наблюдается положительная динамика по увеличению количества муниципальных образований, получивших I и II степени качества. Так, доля муниципальных образований, получивших III степень качества,  в общем количестве всех муниципальных образований, составила 20,7%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от 14.05.2019 № 261-р были поощрены одиннадцать муниципальных образований Ленинградской области (3 муниципальных района, 5 городских поселений и 3 сельских поселений)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контроля за эффективным расходованием целевых межбюджетных трансфертов и финансовой дисциплины муниципальных образований проведен мониторинг соблюдения муниципальными образованиями Ленинградской области условий предоставления межбюджетных трансфертов из областного бюджета, установленных пунктами 2-4 статьи 136 Бюджетного кодекса Российской Федерации, за 2018 год. По итогам мониторинга одному муниципальному образованию Ленинградской области, нарушившему указанные условия, субсидии в 2019 году не предоставляются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вышения эффективности предоставления субсидий бюджетам муниципальных образований Ленинградской области проведен мониторинг эффективности использования субсидий, предоставленных из областного бюджета Ленинградской области муниципальными образованиями Ленинградской области за 2018 год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проведенного мониторинга установлено, что 42 муниципальными образованиями не достигнуты целевые показатели результативности по субсидиям 9 главных распорядителей бюджетных средств областного бюджета, в связи с чем был определен объем средств, который необходимо вернуть в областной бюджет, в сумме 32,1 млн. рублей или 0,26% суммы фактически израсходованных муниципальными образованиями средств субсидий. В 2018 году объем средств, подлежащих возврату в областной бюджет, сократился по отношению к 2017 году в 1,7 раза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о итогам соблюдения муниципальными образованиями фактической доли расходов бюджета муниципального образования на финансирование обязательств, софинансируемых за счет субсидии в 2018 году, объем ассигнований из областного бюджета не обеспеченных софинансированием со стороны местного бюджета составил 13,2 млн. руб., что в 5,1 раза меньше по сравнению с итогами 2017 года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Налоговая политика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 xml:space="preserve">Основной задачей реализации налоговой политики Ленинградской области является закрепление и развитие положительных темпов экономического роста, рост доходной части бюджетов всех уровней, а также повышение благосостояния жителей региона. 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1. Налог на прибыль организаци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1.1. Итоги деятельности консолидированных групп налогоплательщико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Одним из важных решений в области налоговой политики, принятых в последние годы, явилось введение в федеральное законодательство о налогах и сборах норм, позволяющих создавать консолидированные группы налогоплательщиков (далее - КГН). Для крупных холдингов КГН - это не только способ определить налоговые обязательства по налогу на прибыль в целом по группе компаний и справедливо распределить соответствующие доходы между региональными бюджетами, но и избежать обременительных процедур оформления документов и возможных проверок, связанных с контролем за трансфертным ценообразованием внутри страны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В 2018 году отдельные организации (либо их структурные подразделения), расположенные в Ленинградской области, входили в состав 12 КГН, образованных в соответствии с главой 3.1 Налогового кодекса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Объем налога на прибыль организаций, поступившего в доход бюджета Ленинградской области от ответственных участников КГН, составил по итогам  2018 года  36,5% от общей суммы поступлений по данному доходному источнику (в 2017 году указанный показатель составлял 14,4%)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 xml:space="preserve">По сравнению с 2017 годом сумма налога на прибыль, перечисленная ответственными участниками КГН, увеличилась в 3,8 раза. 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В текущем периоде 2019 года наметилась тенденция к снижению доли платежей налога на прибыль от КГН в общем объеме поступлений по данному доходному источнику по сравнению с соответствующим периодом прошлого год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Удельный вес налога на прибыль организаций в общем объеме поступлений налога за анализируемый период уменьшился с 35,9% в 2018 году до 25,5% в 2019 году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sz w:val="28"/>
          <w:lang w:eastAsia="ko-KR"/>
        </w:rPr>
        <w:t>За шесть месяцев 2019 года платежи налога на прибыль от  КГН  уменьшились в 1,4 раза. Количество консолидированных групп налогоплательщиков в этот период уменьшилось до 10 единиц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Складывающиеся тенденции в поступлении налога на прибыль организаций характеризуют его как самый нестабильный и трудно прогнозируемый доходный источник областного бюджет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Изменение налоговых ставок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1.2016 № 401-ФЗ "О внесении изменений в части первую и вторую Налогового кодекса Российской Федерации и отдельные законодательные акты Российской Федерации" с 1 января  2017 года один процентный пункт от ставки налога на прибыль организаций централизован в федеральном бюджете для последующего перераспределения между дотационными субъе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юджета Ленинградской области потери доходов бюджета в 2018 году при этом составили около 2,5 млрд. руб., в 2019 году потери ожидаются в объеме 3,0 млрд.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частичной компенсации выпадающих доходов в 2018 году Ленинградской области в соответствии с постановлением Правительства Российской Федерации от 08.08.2018 № 930 предоставлена дотация в целях стимулирования роста налогового потенциала по налогу на прибыль организаций в объеме 434,2 млн. руб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тимулирование предпринимательской деятельност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 задачами  налоговой  политики  Ленинградской  области продолжают оставаться стимулирование инвестиционной деятельности, улучшение предпринимательского климата, создание условий для появления новых производст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, сохраняется режим наибольшего благоприятствования, предоставленный: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инвесторам - по договорам о предоставлении мер  государственной поддержки, заключенным в соответствии с областными законами "О государственной поддержке инвестиционной  деятельности в Ленинградской области" от 22.07.1997 №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24-оз и от 29.12.2012 №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113-03 "О режиме государственной поддержки организаций, осуществляющих инвестиционную деятельность на территории Ленинградской области". За 2018 год и текущий период 2019 года количество новых заключенных инвестиционных договоров составило 20 единиц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ям, осуществляющим трейдерскую деятельность в Ленинградской области - в соответствии с областным законом от 08.04.2002 № 10-оз "О мерах государственной поддержки трейдерской деятельности на территории Ленинградской области", что позволяет обеспечить продолжение деятельности организаций на территории региона;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ям, осуществляющим деятельность по развитию индустриальных парков - в соответствии с областным законом от 28.07.2014 № 52-оз "О мерах государственной поддержки создания и развития индустриальных парков в Ленинградской области". На сегодняшний день в Ленинградской области осуществляют деятельность 3 индустриальных парка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 </w:t>
      </w:r>
      <w:r>
        <w:rPr>
          <w:rFonts w:eastAsia="Batang;바탕" w:cs="Times New Roman" w:ascii="Times New Roman" w:hAnsi="Times New Roman"/>
          <w:sz w:val="28"/>
          <w:lang w:eastAsia="ko-KR"/>
        </w:rPr>
        <w:t>Одной из новаций, введенных в Налоговый кодекс Российской Федерации с 2017 года, является система налоговых преференций по налогу на прибыль организаций для участников специальных инвестиционных  контрактов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sz w:val="28"/>
          <w:lang w:eastAsia="ko-KR"/>
        </w:rPr>
        <w:t xml:space="preserve">В целях реализации вышеуказанных норм федерального законодательства принят областной зак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17 № 93-оз "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"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sz w:val="28"/>
          <w:lang w:eastAsia="ko-KR"/>
        </w:rPr>
        <w:t>Специальный инвестиционный контракт - это новый нефинансовый инструмент, который призван мотивировать бизнес на создание новых производственных мощностей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Специальный инвестиционный контракт заключается на срок до 10 лет, при этом срок контракта устанавливается равным выходу проекта на проектную операционную прибыль в соответствии с представленным бизнес-планом, увеличенным на пять лет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sz w:val="28"/>
          <w:lang w:eastAsia="ko-KR"/>
        </w:rPr>
        <w:t>В Ленинградской области один специальный инвестиционный контракт заключен в 2018 году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условий ускоренного развития территорий монопрофильных муниципальных образований Ленинградской области (моногородов), создания (сохранения) рабочих мест, привлечения инвестиций в Ленинградской области в соответствии с положениями федерального законодательства принят областной закон от 19.03.2018 № 23-оз "Об установлении налоговой ставки по налогу на прибыль организаций для налогоплательщиков - резидентов территории опережающего социально-экономического развития, созданной на территории монопрофильного муниципального образования Ленинградской области (моногорода)"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указанным законом организациям, получившим статус резидента территории опережающего социально-экономического развития, созданной на территории монопрофильного муниципального образования Ленинградской области (моногорода), установлена льготная налоговая ставка по налогу на прибыль организаций, подлежащему зачислению в областной бюджет Ленинградской области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В соответствии с положениями Налогового кодекса Российской Федерации разработан законопроект "О мерах стимулирования при реализации региональных инвестиционных проектов на территории Ленинградской области" в соответствии с которым инвесторам предоставляется возможность реализовать инвестиционный проект, направленный на производство товаров, с пониженной ставкой налога на прибыль организаций в размере 10% и освобождением от налога на имущество организаций, в зависимости от объема вложений – от 50 млн руб. до 500 млн руб. на период не более 4 лет и от 500 млн руб. на период не более 6 лет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5. В целях создания условий для роста числа организаций и индивидуальных предпринимателей, применяющих упрощенную и патентную систему налогообложения и, соответственно, роста поступлений налогов: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нят областной закон Ленинградской области от 16.10.2017 № 65-оз "О внесении изменений в областной закон "Об установлении ставки налога, взимаемого в связи с применением упрощенной системы налогообложения, на территории Ленинградской области", в соответствии с которым предусмотрено снижение ставки налога для налогоплательщиков, выбравших в качестве объекта налогообложения доходы, с 6 процентов до 3 процентов и до 1 процента по отдельным видам деятельности с 1 января 2018 года. За первое полугодие 2019 года рост поступлений налога, взимаемого в связи с применением упрощенной системы налогообложения, по сравнению с соответствующим периодом 2018 года составил 1,3 раза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я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стной закон Ленинградской области от 27.11.2017 № 75-оз "О внесении изменения в областной закон "О патентной системе налогообложения на территории Ленинградской област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части установления экономически обоснова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ов потенциально возможного к получению индивидуальным предпринимателем годового дохода. З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е 2019 года рост поступлений налога, взимаемого в связи с применением патентной системы налогообложения, по сравнению с соответствующим периодом 2018 года составил 1,7 раза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логообложение недвижимого имущества физических лиц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sz w:val="28"/>
          <w:lang w:eastAsia="ko-KR"/>
        </w:rPr>
        <w:t>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, как наиболее приближенной к рыночной стоимости этого имущества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sz w:val="28"/>
          <w:lang w:eastAsia="ko-KR"/>
        </w:rPr>
        <w:t>Обеспечивая равенство налогообложения и защиту социально незащищенных категорий граждан, на федеральном уровне при использовании данной системы предусмотрены налоговые вычеты в отношении объектов жилого назначения, налоговые льготы, предоставляемые отдельным категориям налогоплательщиков, а также понижающие коэффициенты, применяемые в течение первых четырех налоговых периодов после введения нового налог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начислению налога на имущество физическим лицам в новых условиях, т.е. в зависимости от кадастровой стоимости объектов капитального строительства, проведены налоговыми органами в 2018 году в полном объеме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 начисленного налога на имущество физических лиц за 2018 год превысил на 8,6% уровень предыдущего года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лог на имущество организаций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4.1. В целях реализации полномочий, предоставленных субъектам Российской Федерации Налоговым кодексом Российской Федерации, в Ленинградской области налоговая база в отношении торговых центров (комплексов) общей площадью свыше 1 000 квадратных метров и помещений в них определяется как кадастровая стоимость указанных объектов недвижимого имуществ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ост начисленных к уплате сумм налога в 2018 году по сравнению с прошлым годом по указанным объектам составил около 5%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В соответствии с главой 30 Налогового кодекса Российской Федерации с 1 января 2018 года плательщиками налога на имущество являются организации - в отношении движимого имущества, принятого с 1 января 2013 года на учет в качестве основных средств.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условий для модернизации производственных фондов организаций Ленинградской области, а также для обеспечения равных условий налогообложения с близлежащими регионами, в первую очередь Санкт-Петербургом, принят областной закон Ленинградской области от 29.12.2017 № 92-оз "О внесении изменения в статью 3-1 областного закона "О налоге на имущество организаций" в соответствии с которым освобождено от налогообложения движимое имущество, с даты выпуска которого прошло не более трех лет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ые меры обеспечили условия для сохранения движимого имущества в качестве объекта налогообложения на территории Ленинградской области. Объем налоговых поступлений по данному имуществу составил за 2018 год около 700,0 млн. рублей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Транспортный налог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о мобилизации дополнительных доходов в Дорожный фонд Ленинградской области принят областной закон Ленинградской области от 24.11.2017 № 73-оз "О внесении изменения в статью 1 областного закона "О транспортном налоге"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законом увеличены налоговые ставки по следующим категориям транспортных средств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ра, моторные лодки и другие водные транспортные средства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хты и другие парусно-моторные суда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циклы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ы, вертолеты и иные воздушные суда, имеющие двигатели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ы, имеющие реактивные двигатели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ой налоговой отчетности количество указанных транспортных средств составляет около 17 тысяч единиц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доходы областного бюджета в 2018 году составили около 5 млн. руб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лог на игорный бизнес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Налоговый кодекс Российской Федерации, приняты областные законы Ленинградской област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т 15.01.2018 № 8-оз "О внесении изменения в статью 1 областного закона "О ставках налога на игорный бизнес в Ленинградской области" и </w:t>
      </w:r>
      <w:r>
        <w:rPr>
          <w:rFonts w:cs="Times New Roman" w:ascii="Times New Roman" w:hAnsi="Times New Roman"/>
          <w:sz w:val="28"/>
          <w:szCs w:val="28"/>
        </w:rPr>
        <w:t>от 17.05.2018 № 45-оз "О внесении изменения в статью 1 областного закона "О ставках налога на игорный бизнес в Ленинградской области"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законами предусмотрено существенное увеличение налоговых ставок, а также введение новых объектов налогообложения: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цессинговый центр интерактивных ставок тотализатора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цессинговый центр интерактивных ставок букмекерской конторы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енных изменений поступления налога на игорный бизнес в 2018 году по сравнению с предыдущим годом возросли в 13,9 раза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тимизация налоговых льгот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тельством Ленинградской области на постоянной основе проводится работа по анализу эффективности налоговых льгот с целью принятия решения либо об их сохранении, либо об отмене малоэффективных льгот и льгот, которые выполнили свою функцию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, Законодательным собранием Ленинградской области принят областной закон от 29.11.2018 № 121-оз "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сфере"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м законом, в том числе, внесены изменения в областной закон от 22.11.2002 № 51-оз "О транспортном налоге" в части отмены с 2019 года льготы для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рганизаций, осуществляющих содержание автомобильных дорог, проходящих по территории Ленинградской области, у которых удельный вес доходов от осуществления этой деятельности составляет 70 процентов и более от общей суммы доходов;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рганизаций и индивидуальных предпринимателей, осуществляющих перевозки льготных категорий пассажиров, определенных действующим законодательством, в транспорте городского, пригородного сообщения в соответствии с договорами, заключенными с администрациями муниципальных образований на период осуществления этих перевозок (дополнительные доходы около 5,0 млн. руб.)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внесены изменения в областной закон от 25.11.2003 № 98-оз "О налоге на имущество организаций" в части отмены льготы по уплате налога для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государственных учреждений и органов государственной власти Ленинградской области с 1 января 2019 года;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муниципальных учреждений и органов местного самоуправления (с 1 января 2020 года)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гаражных кооперативов - в отношении имущества, находящегося в их собственности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й, осуществляющих содержание автомобильных дорог общего пользования, находящихся в государственной собственности Ленинградской области, у которых удельный вес доходов от осуществления этой деятельности составляет не менее 50 процентов в отношении имущества, предназначенного для содержания указанных автомобильных дорог.</w:t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45989045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Style w:val="1"/>
          <w:rFonts w:cs="Times New Roman" w:ascii="Times New Roman" w:hAnsi="Times New Roman"/>
          <w:sz w:val="28"/>
          <w:szCs w:val="28"/>
        </w:rPr>
        <w:t>Условия реализации бюджетной политики Ленинградской области в текущем году и в 2020 – 2022 года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bookmarkStart w:id="3" w:name="__RefHeading___Toc459890452"/>
      <w:r>
        <w:rPr>
          <w:rFonts w:eastAsia="Calibri" w:cs="Times New Roman" w:ascii="Times New Roman" w:hAnsi="Times New Roman"/>
          <w:b/>
          <w:i/>
          <w:sz w:val="28"/>
          <w:szCs w:val="28"/>
        </w:rPr>
        <w:t>Внешние и внутренние факторы и ограничения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ая и налоговая политика Ленинградской области в планируемом периоде будет реализовываться в условиях действия ряда внешних и внутренних факторов и ограничений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внешним факторам можно отнести: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хранение действия финансовых и экономических санкций, которые продолжают дестабилизировать спросовую и ценовую конъюнктуру рынков, формируют внешнеэкономические риски и оказывают стимулирующее воздействие на инфляционные процессы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хранение геополитической напряженности в мире, замедление темпов мирового экономического роста и снижение общероссийских темпов;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хранение взаимных санкций стран ЕС, США и России и связанных с этим рисков для импортозависимых предприятий;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зменения федерального налогового законодательства, затрагивающие основные доходные источники бюджета Ленинградской области (налог на прибыль организаций, акцизы, налог ан имущество организаций);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необходимость достижения целей, поставленных Президентом Российской Федерации в Указе от 7 мая 2018 года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граниченные возможности Ленинградской области на получение финансовой помощи из федерального бюджета в связи со статусом региона-донора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нутренними факторами  являются: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требования по ограничению государственного долга Ленинградской области и предельному размеру дефицита областного бюджета, установленные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;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- необходимость осуществлять планирование бюджетных ассигнований на 2020 год и на плановый период 2021 и 2022 годов исходя из безусловного исполнения действующих расходных обязательств Ленинградской области, в том числе в целях софинансирования которых бюджету Ленинградской области предоставляются субсидии из федерального бюджета;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хранение на 2020-2022 годы в налоговом законодательстве Российской Федерации института консолидированных групп налогоплательщиков и связанные с этим риски мобилизации доходов в бюджет Ленинградской области;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превышение темпов жилищного строительства на территории  региона, особенно в районах, граничащих с Санкт-Петербургом, над темпами развития социальной, жилищно-коммунальной и транспортной инфраструктуры;</w:t>
      </w:r>
    </w:p>
    <w:p>
      <w:pPr>
        <w:pStyle w:val="Normal"/>
        <w:shd w:fill="FFFFFF" w:val="clear"/>
        <w:spacing w:before="0" w:after="0"/>
        <w:ind w:right="-6" w:firstLine="85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"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"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сновные параметры прогноза социально-экономического развития Ленинградской области</w:t>
      </w:r>
    </w:p>
    <w:p>
      <w:pPr>
        <w:pStyle w:val="Normal"/>
        <w:shd w:fill="FFFFFF" w:val="clear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минимизации рисков, связанных с формированием параметров консолидированного бюджета Ленинградской области на среднесрочный период, в качестве основного варианта прогноза социально-экономического развития выбран базовый сценарий, который характеризует развитие экономики области в условиях стабильных инфляционных процессов при сохранении консервативных тенденций изменения внешних факторов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азовый вариант прогноза характеризует развитие экономики области в условиях реализации принятых дополнительных мер стимулирующего характера и предполагает активную инвестиционной политику, направленную на обеспечение устойчивого социально-экономического развития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85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ые параметры базового прогноза социально-экономического развития Ленинградской области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795"/>
        <w:gridCol w:w="1452"/>
        <w:gridCol w:w="1453"/>
        <w:gridCol w:w="1227"/>
      </w:tblGrid>
      <w:tr>
        <w:trPr>
          <w:tblHeader w:val="true"/>
          <w:trHeight w:val="340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9 год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</w:r>
          </w:p>
        </w:tc>
      </w:tr>
      <w:tr>
        <w:trPr>
          <w:tblHeader w:val="true"/>
          <w:trHeight w:val="187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емп роста объема валового регионального проду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% к предыдущему году в сопоставимых цена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6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 промышленного производства (% к предыдущему году в сопоставимых цена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  потребительских цен в среднем за год (% к предыдущему год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рост объема инвестиций в основной капитал  (% к предыдущему году в сопоставимых цена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4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роста фонда заработной пла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% к предыдущему год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0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роста амортизационных отчислений (% к предыдущему год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9,0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роста прибыли прибыльных организаций (% к предыдущему год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9 году объем ВРП прогнозируется на уровне 1 152,5 млрд руб. 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положительной динамики развития промышленности, строительства, транспортной сферы и сферы потребительского рынка индекс физического объема валового регионального продукта составит 102,8% к уровню 2018 года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ая часть валового регионального продукта (около 80,0% от общего объема) создается в реальном секторе экономики: промышленном производстве, строительстве, на транспорте и связи, в оптовой и розничной торговле и сельском хозяйстве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гнозировании темпов роста ВРП на среднесрочную перспективу учитывался прогнозируемый рост показателей результатов деятельности по важнейшим отраслям экономики, а также тенденции изменения структуры ВРП. 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ажным фактором формирования роста ВРП в 2019-2022 годах станет реализация крупных инвестиционных проектов, и, как следствие, рост объема инвестиционных вложений в Ленинградской области (в среднем ежегодно на 4,3% по базовому варианту). 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в среднесрочной перспективе факторами, определяющими рост ВРП Ленинградской области, станут реализация проектов в сфере промышленности, транспорта и логистики (развитие морских торговых портов и проекты строительства отдельных терминалов), рост производства в отдельных отраслях обрабатывающей промышленности (химическое, нефтехимическое производство, производство транспортных средств и оборудования и др.), положительная динамика темпов жилищного строительства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роэкономические показатели, определяющие прогнозные объемы поступления по основным доходным источникам областного бюджета (налог на прибыль организаций, налог на доходы физических лиц и налог на имущество организаций) характеризуются, в основном, умеренными темпами роста.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в соответствии с федеральным налоговым законодательством: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января.2019 года субъекты Российской Федерации могут понижать налоговую ставку налога на прибыль организаций только по основаниям, предусмотренным главой 25 Налогов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, при этом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иженные налоговые ста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данному доходному источни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становленные законами субъектов Российской Федерации до 1 января 2018 года, подлежат применению налогоплательщиками до даты окончания срока их действия, но не позднее 1 января 2023 года.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вышеуказанных изменений в Ленинградской области подлежат отмене, в том числе, льготы по налогу на прибыль для консолидированных групп налогоплательщиков, а также меры государственной поддержки в виде предоставления налоговых льгот по налогу на прибыль для организаций, осуществляющих на территории региона инвестиционную и трейдерскую деятельность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сохранения положительной динамики налоговой базы региона в результате действия системы налогового стимулирования, в период 2020-2022 года отмена льгот для вышеуказанных категорий плательщиков не предполагается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января 2019 года движимое имущество организаций не является объектом налогообложения налогом на имущество организаций</w:t>
      </w:r>
      <w:r>
        <w:rPr>
          <w:rFonts w:eastAsia="Calibri" w:cs="Times New Roman" w:ascii="Times New Roman" w:hAnsi="Times New Roman"/>
          <w:sz w:val="28"/>
          <w:szCs w:val="28"/>
        </w:rPr>
        <w:t>, что приведет к сокращению доходной базы областного бюджета Ленинградской области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екс потребительских цен по прогнозу социально-экономического развития региона характеризуется достаточно стабильной ежегодной динамикой роста, составляющей в среднесрочной перспективе в среднем 4,0%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-142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мографическая ситуация в Ленинградской области по оценке в 2019 году характеризуется приростом среднегодовой численности постоянного населения Ленинградской области на 1,0%, и составит 1 853,0 тыс.чел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0-2024 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увеличения суммарного коэффициента рождаемости и снижения смертности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ожидается рост численности населения в 2020-2024 годах (в среднем ежегодно на 0,5%), среднегодовая численность постоянного населения в 2024 году составит 1 909,4 тыс. человек по базовому варианту. </w:t>
      </w:r>
    </w:p>
    <w:p>
      <w:pPr>
        <w:pStyle w:val="Normal"/>
        <w:widowControl/>
        <w:spacing w:before="0" w:after="0"/>
        <w:ind w:right="-142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Цели и задачи бюджетной политики Ленинградской области 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459890452"/>
      <w:r>
        <w:rPr>
          <w:rStyle w:val="1"/>
          <w:rFonts w:cs="Times New Roman" w:ascii="Times New Roman" w:hAnsi="Times New Roman"/>
          <w:sz w:val="28"/>
          <w:szCs w:val="28"/>
        </w:rPr>
        <w:t>на 2020 год и на плановый период 2021 и 2022 год</w:t>
      </w:r>
      <w:bookmarkEnd w:id="4"/>
      <w:r>
        <w:rPr>
          <w:rStyle w:val="1"/>
          <w:rFonts w:cs="Times New Roman" w:ascii="Times New Roman" w:hAnsi="Times New Roman"/>
          <w:sz w:val="28"/>
          <w:szCs w:val="28"/>
        </w:rPr>
        <w:t>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граничение роста государственного долга Ленинградской области. 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и развитие принципов проектного управления.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 Увеличение доходной базы консолидированного бюджета Ленинградской области.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овышение эффективности управления бюджетными расходами.</w:t>
      </w:r>
    </w:p>
    <w:p>
      <w:pPr>
        <w:pStyle w:val="Style40"/>
        <w:spacing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Ограничение роста государственного долга Ленинградской области</w:t>
      </w:r>
    </w:p>
    <w:p>
      <w:pPr>
        <w:pStyle w:val="Normal"/>
        <w:spacing w:before="0" w:after="0"/>
        <w:ind w:left="927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областного бюджета Ленинградской области за 2018 год государственный долг Ленинградской области сократился и составил 3,46 млрд. руб., в том числе заимствования 2,91 млрд. руб. и 0,55 млрд. руб. – условные обязательства (гарантии)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государственного долга Ленинградской области к собственным доходам уменьшилось и составило на конец 2018 года 4,0% по сравнению с 6,2% по итогам 2017 года. 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ом бюджетной политики Ленинградской области в 2020 - 2022 годах остается ограничение роста государственного долга Ленинградской области не более 9,0% от суммы доходов областного бюджета Ленинградской области без учета безвозмездных поступлений. 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граничение в первую очередь планируется обеспечить за счет ограничения роста дефицита областного бюджета Ленинградской области. При планировании основных параметров областного бюджета Ленинградской области на 2020-2022 годы размер дефицита установлен в пределах 6,0% от налоговых и неналоговых доходов и к 2022 году составит 3,0%. 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се установленные параметры соответствуют условиям дополнительных соглашений о реструктуризации бюджетных кредитов, предоставленных бюджету Ленинградской области из федерального бюджета. При этом доля общего объема долговых обязательств от рыночных заимств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-2022 годах, с учетом действующих кредитных соглашений с Министерством финансов Российской Федерации, не превысит 1,0% суммы доходов областного бюджета Ленинградской области без учета безвозмездных поступлений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сдерживания долга планируется продолжить работу по оптимизации расходов областного бюджета Ленинградской области и налоговых льгот, одновременно обеспечивая сохранение финансовой устойчивости и сбалансированности бюджета в среднесрочной перспективе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-2022 годы заимствования не предусмотрены. 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планируются остатки средств бюджета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 государственного долга Ленинградской области с учетом основных параметров областного бюджета Ленинградской области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50"/>
        <w:gridCol w:w="1447"/>
        <w:gridCol w:w="1459"/>
        <w:gridCol w:w="1626"/>
      </w:tblGrid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19 год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20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21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дефицита к налоговым и неналогов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,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0%</w:t>
            </w:r>
          </w:p>
        </w:tc>
      </w:tr>
      <w:tr>
        <w:trPr>
          <w:trHeight w:val="40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ый долг Ленинградской обла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5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4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9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63,7</w:t>
            </w:r>
          </w:p>
        </w:tc>
      </w:tr>
      <w:tr>
        <w:trPr>
          <w:trHeight w:val="5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государственного долга Ленинградской области к налоговым и неналоговым доходам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5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3%</w:t>
            </w:r>
          </w:p>
        </w:tc>
      </w:tr>
      <w:tr>
        <w:trPr>
          <w:trHeight w:val="26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ств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8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3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9%</w:t>
            </w:r>
          </w:p>
        </w:tc>
      </w:tr>
      <w:tr>
        <w:trPr>
          <w:trHeight w:val="3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гарант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2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4%</w:t>
            </w:r>
          </w:p>
        </w:tc>
      </w:tr>
    </w:tbl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альнейшем планируется поддержание объема долговых обязательств Ленинградской области на экономически безопасном уровне,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.</w:t>
      </w:r>
    </w:p>
    <w:p>
      <w:pPr>
        <w:pStyle w:val="148"/>
        <w:ind w:firstLine="851"/>
        <w:jc w:val="both"/>
        <w:rPr>
          <w:szCs w:val="28"/>
        </w:rPr>
      </w:pPr>
      <w:r>
        <w:rPr>
          <w:szCs w:val="28"/>
        </w:rPr>
        <w:t xml:space="preserve">В целях обеспечения долгосрочной финансовой устойчивости и получения дополнительных доходов от размещения временно свободных средств организовано управление ликвидностью единого счета бюджета. С 2018 года внедрен механизм использование временно свободных остатков средств государственных бюджетных и автономных учреждений Ленинградской области при исполнении областного бюджета Ленинградской област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0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тратегическая приоритизация расходов и внедрение проектных принципов управления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м направлением бюджетной политики Ленинградской области на среднесрочную перспективу является достижение целей, обозначенных в Указе Президента Российской Федерации от 07.05.2018 № 204 "О национальных целях и стратегических задачах развития Российской Федерации на период до 2024 года"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главных национальных целей развития страны на указанный период определены: прорывное научно-технологическое и социально-экономическое развитие, увеличение численности населения страны, повышение уровня жизни граждан и создание комфортных условий для их проживания, а также условий и возможностей для самореализации и раскрытия таланта каждого человека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циональными целями Правительством Российской Федерации разработаны 12 национальных проектов (программ). Из них в Ленинградской области реализуется 9 национальных проектов: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Демография;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дравоохранение;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разование;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Жильё и городская среда;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Экология;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Безопасные и качественные автомобильные дороги;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Культура; 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Малое и среднее предпринимательство и поддержка индивидуальной  предпринимательской инициативы;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ая кооперация и экспорт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оекта областного бюджета бюджетные ассигнования на реализацию национальных проектов предусматриваются в приоритетном порядке, помимо этого средства резервируются для обеспечения возможности направления на увеличение бюджетных расходов с целью достижения повышенных значений ключевых показателей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финансовое обеспечение национальных проектов в 2020 году запланировано (с учетом зарезервированных средств) 7,9% от общего объема бюджетных ассигнований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ческая значимость реализации нацпроектов требует выстраивания механизма постоянного мониторинга за прозрачностью и эффективностью расходования выделяемых на их реализацию средств. За счет уточнения подходов к бюджетной классификации обеспечено обособление бюджетных ассигнований на реализацию национальных проектов: для каждого национального проекта введено уникальное буквенное обозначение, которое присутствует в коде соответствующих региональных проектов как структурных элементов государственных программ. Тем самым гарантируется полная прозрачность и возможность контроля и анализа использования бюджетных средств на реализацию национальных проектов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задач, поставленных в Указе, требует от Ленинградской области организации взаимодействия с федеральными органами власти по курируемым направлениям, в том числе участие в согласовании целевых показателей применительно к региону и определении объема необходимых финансовых ресурсов.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разработки государственных программ Ленинградской области предусмотрено обязательное включение региональных проектов в государственные программы Ленинградской области в соответствии с целевой направленностью. В предстоящем периоде продолжится работа по повышению качества и эффективности реализации государственных программ Ленинградской области как основного инструмента стратегического целеполагания и бюджетного планирования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льнейшее развитие методологии формирования и реализации государственных программ предполагает расширение практики внедрения принципов проектного управления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роекты планируется включать в государственные программы преимущественно на уровне основных мероприятий. При этом, в случае формирования масштабного проекта, возможно включение проекта на уровне подпрограммы государственной программы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оведения оперативного и достоверного мониторинга хода реализации государственной программы в соответствии с федеральными рекомендациями предлагается осуществлять его на основе мониторинга контрольных событий, которые будут выделяться по возможности для каждого основного мероприятия и(или) проекта государственной программы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Увеличение доходной базы консолидированного бюджета Ленинградской области.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ой задачи планируется проведение мероприятий по следующим направления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тмена неэффективных налоговых льгот (налоговых расходов), установленных областными законами Ленинградской области и нормативными правовыми актами органов местного самоуправления.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06.2019 № 796 утверждены Общие требования к оценке налоговых расходов субъектов Российской Федерации и муниципальных образований.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на практике указанных требований требует внесения существенных изменений в нормативные правовые акты Ленинградской области, регулирующие порядок проведения оценки эффективности предоставленных налоговых льгот и установленных налоговых ставок, в том числе в государственные программы в части определения принадлежности налоговых расходов к государственным программам.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. 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собое внимание при проведении комиссий необходимо уделять вопросам погашения задолженности по налогу на доходы физических лиц с учетом изменений, внесенных в Налоговый кодекс Российской Федерации с 1 января 2016 года в части введения ежеквартальной налоговой отчетности по данному налогу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нятие мер по повышению налогового потенциала бюджетов: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работа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;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установление новых критериев отбора объектов, в отношении которых налог на имущество организаций исчисляется от кадастровой стоимости в соответствии с положениями Налогового кодекса Российской Федерации и областного закона от 25.11.2003 № 98-оз "О налоге на имущество организаций" (торговые комплексы площадью свыше 500 кв.м.)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увеличение установленных налоговых ставок по земельному налогу и налогу на имущество физических лиц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- повышение результативности мероприятий, проводимых в рамках муниципального земельного контроля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- </w:t>
      </w:r>
      <w:r>
        <w:rPr>
          <w:rFonts w:cs="Times New Roman" w:ascii="Times New Roman" w:hAnsi="Times New Roman"/>
          <w:sz w:val="28"/>
          <w:szCs w:val="24"/>
        </w:rPr>
        <w:t>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выявление земельных участков и объектов капитального строительства,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;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Повышение эффективности использования государственного и муниципального имущества, в том числе в рамках внедрения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стандартов бухгалтерского учета для организаций государственного сектора, предусматривающих обеспечение достоверности отражения фактов хозяйстве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Повышение предпринимательской активности и улучшение качества инвестиционного климата, в том числе путем реализации в областном законодательстве положений об инвестиционном налоговом вычете в рамках статьи 286.1 Налогового кодекса Российской Федерации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вышение эффективности управления бюджетными расходами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оста результатов при управлении бюджетным процессом в Ленинградской области распоряжением Правительства Ленинградской области от 08.08.2018 № 438-р утверждена Программа оптимизации расходов областного бюджета Ленинградской области на 2018 год и на плановый период 2019 и 2020 годов в рамках которой будут решаться задачи по: 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оптимизации расходов областного бюджета, в том числе на государственное управление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повышению эффективности деятельности органов исполнительной власти и государственных учреждений Ленинградской области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и и повышению эффективности расходов местных бюджетов Ленинградской обла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имизация расходов областного бюджета, в том числе на государственное управление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направлениями решения данной задачи являются: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реализация отдельных мероприятий административной реформы в Ленинградской области, направленных на оптимизацию структуры органов государственной власти и государственных учреждений Ленинградской области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 введение в эксплуатацию Единой информационной системы ведения бюджетного (бухгалтерского) учета по отраслевым направлениям в органах государственной власти Ленинградской области на базе облачных технологий автоматизации и централизация бюджетного (бухгалтерского) учета в государственных учреждениях Ленинградской области в рамках функционирования данной Единой системы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 в условиях развития учетных процедур в рамках применения федеральных стандартов бухгалтерского учета для организаций государственного сектора унификация форм первичных учетных документов и внедрение электронного документооборота в бюджетном (бухгалтерском) учете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эффективности деятельности органов исполнительной власти и государственных учреждений Ленинградской области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направлениями решения данной задачи являются:</w:t>
      </w:r>
    </w:p>
    <w:p>
      <w:pPr>
        <w:pStyle w:val="Style40"/>
        <w:widowControl/>
        <w:spacing w:before="0" w:after="8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одотчетности (подконтрольности) бюджетных расходов:</w:t>
      </w:r>
    </w:p>
    <w:p>
      <w:pPr>
        <w:pStyle w:val="Style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 внедрение и применение в Ленинградской области и муниципальных образованиях Ленинградской области федеральных стандартов бухгалтерского учета государственных финансов в целях повышения качества и прозрачности информации, раскрываемой в бюджетной отчетности;</w:t>
      </w:r>
    </w:p>
    <w:p>
      <w:pPr>
        <w:pStyle w:val="Style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недрение и применение единых стандартов внутреннего государственного финансового контроля, содержащих принципы контрольной деятельности органов внутреннего государственного (муниципального) финансового контроля, права и обязанности должностных лиц органов внутреннего государственного (муниципального) финансового контроля. </w:t>
      </w:r>
    </w:p>
    <w:p>
      <w:pPr>
        <w:pStyle w:val="Style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(администраторов) бюджетных средств.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</w:t>
      </w:r>
      <w:r>
        <w:rPr>
          <w:rFonts w:cs="Times New Roman" w:ascii="Times New Roman" w:hAnsi="Times New Roman"/>
          <w:sz w:val="28"/>
          <w:szCs w:val="24"/>
        </w:rPr>
        <w:t xml:space="preserve">недрение новой системы оплаты труда в государственных учреждениях Ленинградской области, направленной на обеспечение эффективного соотношения гарантированной и стимулирующей части заработной платы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вершенствование системы закупок для государственных нужд Ленинградской области: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практики применения совместных закупок для нужд органов государственной власти и государственных учреждений Ленинградской области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централизация функций по осуществлению закупок отдельных товаров, работ, услуг для нужд муниципальных образований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сокращение доли стоимости заключенных государственных контрактов с единственным поставщиком (подрядчиком, исполнителем)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взаимной ответственности заказчиков и исполнителей государственных контрактов, в том числе ограничение случаев авансирования государственных контрактов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 использование механизма заключения государственных контрактов, предполагающих выполнение проектных и строительно-монтажных работ в рамках одного контракта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) </w:t>
      </w:r>
      <w:r>
        <w:rPr>
          <w:rFonts w:cs="Times New Roman" w:ascii="Times New Roman" w:hAnsi="Times New Roman"/>
          <w:sz w:val="28"/>
          <w:szCs w:val="28"/>
        </w:rPr>
        <w:t>Направление средств областного бюджета Ленинградской области на мероприятия, реализуемые в рамках концессионных соглашений (объекты здравоохранения, физической культуры и спорта, теплоэнергетики, водоснабжения и водоотведения)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 Создание устойчивой модели развития систем водоснабжения и водоотведения в Ленинградской области в результате продолжения реализации регионального проекта "Единый водоканал Ленинградской области"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6) Совершенствование механизма предоставления населению мер государственной поддержки и государственных услуг в социальной сфере, в том числе: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совершенствование порядка учета имущественного положения потенциальных получателей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установление дополнительной меры социальной поддержки в виде пособия по бедности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 предоставление  ежемесячных выплат гражданам, имеющим детей, которые не обеспечены местами в группах полного дня в муниципальных дошкольных образовательных организациях (в размере 9 500 руб.)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 Повышение операционной эффективности: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недрение механизма перечисления межбюджетных трансфертов, предоставляемых из областного бюджета Ленинградской области в бюджеты муниципальных образований Ленинградской области в пределах суммы, необходимой 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и утверждение нормативных правовых актов по осуществлению финансовым органом учета бюджетных и денежных обязательств в рамках вносимых изменений в бюджетное законодательство, а также санкционирования оплаты денежных обязательств получателей средств областного бюджета Ленинградской области с целью повышения уровня целевого назначения расходов областного бюджета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овышение уровня автоматизации процессов бюджетно-финансовой системы Ленинградской области: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грация региональных информационных систем, используемых в бюджетном процессе Ленинградской области, с федеральными государственными информационными системами, в том числе с государственной интегрированной информационной системой управления общественными финансами "Электронный бюджет" в части обеспечения мониторинга реализации национальных проектов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информационной системы "Управление бюджетным процессом Ленинградской области", в том числе в части формирования и ведения соглашений о предоставлении межбюджетных трансфертов в электронном виде с целью контроля предоставления целевых средств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модернизация региональных информационных систем в части осуществления контроля в сфере закупок в рамках положений статей 99 и 103 Федерального закона от 05.04.2013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возможности автоматической выгрузки из программ по ведению бюджетного учета в ГИС ГМП информации, необходимой для уплаты денежных средств за государственные услуги, а также иных платежей, являющихся источниками формирования доходов бюджетов бюджетной системы Российской Федерации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провождение и развитие автоматизированной системы управления деятельностью многофункциональных центров Ленинградской области, а также проведение мероприятий по переводу государственных и муниципальных услуг в электронный вид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уровня автоматизации процесса представления бюджетной (бухгалтерской) отчетности в органы федерального казначейства, а также ее размещения на информационных ресурсах сети "Интернет"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 Разработка и утверждение программы организации возмещения ущерба, причиненного расположенным на территории Ленинградской области жилым помещениям граждан, с использованием механизма добровольного страхования в соответствии с Федеральным законом от 21.12.1994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имизация и повышение эффективности расходов местных бюджетов Ленинградской област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рамках реализац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й кодекс Российской Федерации, </w:t>
      </w:r>
      <w:r>
        <w:rPr>
          <w:rFonts w:cs="Times New Roman" w:ascii="Times New Roman" w:hAnsi="Times New Roman"/>
          <w:color w:val="000000"/>
          <w:sz w:val="28"/>
          <w:szCs w:val="24"/>
        </w:rPr>
        <w:t>внесенных федеральным законом от 02.08.2019 № 307-ФЗ в части совершенствования межбюджетных отношений, важной задачей при формировании областного бюджета на 2020-2022 годы являются продолжение и закрепление достигнутых ранее положительных результатов в сфере повышения эффективности предоставления межбюджетных трансфертов, по следующим направления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создание условий, обеспечивающих предсказуемость, прозрачность и стабильность предоставления межбюджетных трансфертов, что предполагает распределение законом об областном  бюджете на очередной финансовый год всех субсидий и максимального количества иных межбюджетных трансфертов, обеспечение роста количества распределенных субсидий и иных межбюджетных трансфертов на плановый период. В целях обеспечения распределения субсидий Правительством Ленинградской области планируется утвердить на очередной финансовый год и плановый период предельные уровни софинансирования расходных обязательств муниципальных образовани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асширение полномочий муниципальных образований по определению направлений софинансирования расходных обязательств муниципальных образований за счет консолидированных субсиди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родолжение работы по укреплению финансовой дисциплины не только муниципальных образований, но и главных распорядителей бюджетных средств областного бюджета. С 2020 года планируется ввести подписание соглашений на предоставление субсидий муниципальным образованиям из областного бюджета в информационной системе "Управление бюджетным процессом Ленинградской области", продолжить казначейское сопровождение перечисления субсидий в пределах суммы, необходимой для оплаты денежных обязательств по расходам муниципального образования, источником финансового обеспечения которого является субсидия из областного бюджета, в доле, соответствующей уровню софинансирования, установленной в соглашении о предоставлении субсид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сохранение действующих принципов распределения дотации на выравнивание бюджетной обеспеченности муниципальных районов (городских округов) исходя из необходимости достижения критерия выравнивания расчетной бюджетной обеспеченности муниципальных районов (городских округов). С 2020 года с главами местных администраций, получающих дотации на выравнивание бюджетной обеспеченности из областного бюджета и (или) доходы по заменяющим указанные дотации дополнительным нормативам отчислений от налога на доходы физических лиц, планируется заключить соглашения, предусматривающие меры по социально-экономическому развитию и оздоровлению муниципальных финансов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удет продолжено совершенствование подходов к организации межбюджетных отношений в части уточнения форм, порядков и условий предоставления межбюджетных трансфертов, уточнения положений, связанных с ограничениями по организации бюджетного процесса на муниципальном уровне, контроля за их исполнени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спределение дотаций на выравнивание бюджетной обеспеченности муниципальных районов (городских округов) осуществляется на 3 года; при этом на очередной 2020 финансовый год объем дотаций распределяется в полном объеме, а на плановый период - с формированием нераспределенного резерва в размере 20,0% с целью ежегодного учета изменений в налоговом потенциале регион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 этом предполагается соблюдать принцип сохранения распределенного объема дотаций, даже если по расчету в очередном финансовом году дотация должна будет снижаться, тем самым муниципальным образованиям предоставляются определенные "гарантии" в части финансовой помощи на 3 года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счетный объем дотаций на выравнивание бюджетной обеспеченности муниципальных районов (городских округов) определяется исходя из необходимости достижения критерия выравнивания расчетной бюджетной обеспеченности муниципальных районов (городских округов) - уровня расчетной бюджетной обеспеченности, равного среднему уровню расчетной бюджетной обеспеченности муниципальных районов (городских округов), увеличенному не менее чем на 40,0%. Критерий выравнивания расчетной бюджетной обеспеченности муниципальных районов (городских округов) утверждается областным законом об областном бюджете на 2020 год и на плановый период 2021 и 2022 годов в размере 1,525 на 2020-2022 годы в соответствии с требованием бюджетного законодательства о не снижении утверждаемого уровня по сравнению с уровнем, утвержденным областным законом об областном бюджете на 2019 год и на плановый период 2020 и 2021 годов (1,492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счетный объем дотаций на выравнивание бюджетной обеспеченности муниципальных районов (городских округов) предусмотрен на 2020 год с ростом на 19,0% к 2019 году, на 2021-2022 годы - с ростом на 3,4% и 4,0% соответственно к уровню предыдущего года. Увеличение расчетного объема дотаций на выравнивание бюджетной обеспеченности муниципальных районов (городских округов) на 2020 год связано с включением в расчет объема дотаций компенсации потерь бюджетов муниципальных образований  в связи с отменой с 2020 года льготы органам местного самоуправления и муниципальным учреждениям, установленной подпунктом "а" пункта 1 статьи 3-1  областного закона Ленинградской области от 25.11.2003 № 98-оз "О налоге на имущество организаций" в сумме 752,8 млн. руб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исключения рисков несбалансированности бюджетов муниципальных образований, которые могут возникнуть в ходе исполнения местных бюджетов, предусматриваются дотации на поддержку мер по обеспечению сбалансированности бюджетов муниципальных образований. Для решения указанных задач в областном бюджете на 2020-2022 годы предусмотрены 500,0 млн. руб. ежегодн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 очередной финансовый год и плановый период сохраняется осуществление муниципальными районами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. Муниципальные районы самостоятельно рассчитывают дотации на выравнивание бюджетной обеспеченности поселений по утвержденной методике. Предоставление дотаций поселениям в течение финансового года осуществляется муниципальными районами в пределах сумм субвенций, предусмотренных для исполнения указанных отдельных государственных полномочий в областном бюджете и предоставляемых бюджетам муниципальных районов. Данная мера по передаче полномочий, ответственности и ресурсного обеспечения направлена на расширение самостоятельности муниципальных районов, создание условий для эффективного и ответственного управления их территориям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ъем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предусмотрен на 2020 год с ростом на 20,7% (на 377,0 млн.руб.) в связи с повышением критерия выравнивания финансовых возможностей городских поселений с 732,5 руб./чел. до 1 041,0 руб./чел. и увеличением нагрузки на финансовые органы муниципальных районов, связанной с необходимостью заключения с 2020 года соглашений с поселениями, получающими дотацию на выравнивание бюджетной обеспеченности.</w:t>
      </w:r>
      <w:r>
        <w:br w:type="page"/>
      </w:r>
    </w:p>
    <w:p>
      <w:pPr>
        <w:pStyle w:val="Heading1"/>
        <w:ind w:hanging="0"/>
        <w:rPr/>
      </w:pPr>
      <w:r>
        <w:rPr>
          <w:rFonts w:eastAsia="Calibri"/>
          <w:sz w:val="28"/>
          <w:szCs w:val="26"/>
          <w:lang w:val="en-US" w:eastAsia="en-US"/>
        </w:rPr>
        <w:t>I</w:t>
      </w:r>
      <w:r>
        <w:rPr>
          <w:sz w:val="28"/>
          <w:szCs w:val="28"/>
        </w:rPr>
        <w:t>V.</w:t>
      </w:r>
      <w:bookmarkStart w:id="5" w:name="_Основные_подходы_к_1"/>
      <w:bookmarkEnd w:id="5"/>
      <w:r>
        <w:rPr>
          <w:sz w:val="28"/>
          <w:szCs w:val="28"/>
        </w:rPr>
        <w:t> Прогноз основных параметров проекта бюджета Ленинградской области на 2020 год и на плановый период 2021 и 2022 годов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>Основные подходы к формированию прогноза доходов консолидированного и областного бюджета Ленинградской област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бственных доходов консолидированного и областного бюджета Ленинградской области на 2020 год и плановый период 2021 и 2022 годов рассчитан исходя из основных показателей базового варианта прогноза социально-экономического развития Ленинградской области и ожидаемого поступления налоговых и неналоговых доходов в 2019 году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основным доходным источникам произведен на основании расчетов, представленных главными администраторами доходов областного и местных бюджетов в соответствии с методиками прогнозирования администрируемых доходов, разработанных в рамках реализации положений пункта 1 статьи 160.1 Бюджетного кодекса Российской Федерации и постановления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"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области на 2020 год и на плановый период до 2022 года учитывались положения Бюджетного кодекса Российской Федерации, нормы налогового законодательства, действующие на дату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0 года.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бюджетной политики Ленинградской области при формировании доходной части консолидированного бюджета на 2020-2022 годы сохранен размер действующих единых нормативов отчислений в бюджеты муниципальных районов (городского округа) от налога на доходы физических лиц (10%) и налога, взимаемого в связи с применением упрощенной системы налогообложения (100%). 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поступлений налоговых и неналоговых доходов в консолидированный бюджет в 2019 году составляет 162 350,9 млн. руб., прогнозируемые поступления в 2020 году 167 295,7 млн. руб. с ожидаемым ростом на 3,0%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логовым доходам прогноз поступлений на 2020 год рассчитан в объеме 160 548,2 млн. руб., рост к оценке поступлений за 2019 год составляет 6,5%. 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намику прогнозируемых поступлений 2020 года основное влияние оказывает наиболее значимый доходный источник консолидированного бюджета Ленинградской области – налог на прибыль организаций (удельный вес в объеме ожидаемых поступлений налоговых доходов в консолидированный бюджет в 2019 году составляет 39,5%). 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В январе-июне 2019 года наметилась тенденция к снижению доли платежей налога на прибыль от консолидированных групп налогоплательщиков (КГН) в общем объеме поступлений по данному доходному источнику по сравнению с соответствующим периодом прошлого года.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а, перечисленного в областной бюджет ответственными участниками КГН, за I полугодие 2019 года  уменьшился по сравнению с аналогичным периодом прошлого года в 1,4 раз.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лога на прибыль организаций, перечисленного КГН, в общем объеме поступлений налога за анализируемый период уменьшился с 35,9% в 2018 году до 25,5% в 2019 году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в I полугодии 2019 года в 1,2 раза увеличились суммы платежей, перечисленные налогоплательщиками, не входящими в консолидированные группы налогоплательщиков. 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ри расчете оценки ожидаемого поступления налога учитывалось наличие переплаты по указанному налогу в объеме свыше 7,0 млрд. руб., из которой в соответствии с информацией Управления Федеральной налоговой службы по Ленинградской области во II полугодии 2019 года может быть возмещено из бюджета на расчетные счета плательщиков, либо в уплату других налогов около 1,4 млрд.руб. при наличии соответствующих заявлений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Указанные тенденции в поступлении налога на прибыль организаций были учтены при прогнозировании поступлений по данному доходному источнику областного бюджета в 2020-2022 годах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ступления налога на доходы физических лиц в консолидированный бюджет Ленинградской области на 2020-2022 годы рассчитаны исходя из ожидаемого поступления налога в 2019 году (за исключением платежей в счет погашения недоимки за предыдущие годы и разовых платежей с территорий отдельных муниципальных образований), а также темпов роста фонда заработной платы по прогнозу социально-экономического развития региона на среднесрочную перспективу.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а поступлений по налогу на доходы физических лиц на 2020 год учтен ежегодный рост социальных и имущественных налоговых вычетов, предоставляемых физическим лицам в рамках ежегодной декларационной кампании по налогу на доходы физических лиц.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о акцизам на нефтепродукты и алкогольную продукцию расчет поступлений на 2020-2022 годы осуществлен исходя из ожидаемого поступления платежей в 2019 году с учетом установленных федеральным законодательством налоговых ставок, а также порядка распределения акцизов между бюджетами разных уровней.</w:t>
      </w:r>
    </w:p>
    <w:p>
      <w:pPr>
        <w:pStyle w:val="Normal"/>
        <w:widowControl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расчете поступлений акцизов на нефтепродукты учтено, что в соответствии с федеральным законодательством на 2020 год установлены нормативы распределения доходов от уплаты акцизов на нефтепродукты между федеральным бюджетом и бюджетами субъектов Российской Федерации в размере соответственно 33,4% и 66,6%, тогда как в 2019 году указанные нормативы составляли в период с 1 января по 31 января включительно соответственно 13,35% и 86,65%, а с 1 февраля по 31 декабря включительно – соответственно 41,9% и 58,1%.</w:t>
      </w:r>
    </w:p>
    <w:p>
      <w:pPr>
        <w:pStyle w:val="Normal"/>
        <w:widowControl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2020 года доля доходов субъектов Российской Федерации от уплаты акцизов перечисляется в бюджеты конкретных субъектов Российской Федерации, в том числе Ленинградской области, по двум установленным нормативам: </w:t>
      </w:r>
    </w:p>
    <w:p>
      <w:pPr>
        <w:pStyle w:val="Normal"/>
        <w:widowControl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формирования дорожных фондов Ленинградской области и муниципальных образований Ленинградской области по нормативу - 1,4100% (исходя из 87,4% доходов от уплаты акцизов);</w:t>
      </w:r>
    </w:p>
    <w:p>
      <w:pPr>
        <w:pStyle w:val="Normal"/>
        <w:widowControl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 целях реализации национального проекта "Безопасные и качественные дороги" по нормативу  - 0,7084% (исходя из 12,6% доходов от уплаты акцизов). 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а поступлений акцизов на алкогольную продукцию учитывалась оценка их поступлений за 2019 год в объеме 4 080,6 млн. руб., а также пролонгация действующих законодательных норм на предстоящий период, в том числе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хранение установленного с 2019 года порядка распределения акцизов на алкогольную продукцию с объемной долей этилового спирта свыше 9 процентов, при котором 20% доходов от уплаты акцизов зачисляется в доход федерального бюджета, а 80% - в бюджеты субъектов Российской Федерации. </w:t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ледующем этапе доля региональных бюджетов от уплаты акцизов на крепкую алкогольную продукцию, распределяется по нормативам 62,5% и 37,5%.</w:t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суммы, соответствующей нормативу в размере 62,5%, распределяются между бюджетами субъектов Российской Федерации, в том числе пропорционально объемам розничных продаж крепкой алкогольной продукции, отраженных в ЕГАИС.</w:t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мма, соответствующая нормативу в размере 37,5%, распределяется между бюджетами субъектов Российской Федерации по установленным в законе о федеральном бюджете нормативам, рассчита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. </w:t>
      </w:r>
    </w:p>
    <w:p>
      <w:pPr>
        <w:pStyle w:val="Normal"/>
        <w:widowControl/>
        <w:autoSpaceDE w:val="false"/>
        <w:ind w:firstLine="851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налога на имущество организаций рассчитан в соответствии с положениями главы 30 Налогового кодекса Российской Федерации, а также с учетом:</w:t>
      </w:r>
    </w:p>
    <w:p>
      <w:pPr>
        <w:pStyle w:val="Normal"/>
        <w:widowControl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ов окончания действия льготного периода по уплате налога на имущества отдельными инвесторами – в соответствии с договорами, заключенными с Правительством Ленинградской области;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налоговой базы за счет привлечения к налогообложению имущества муниципальных учреждений Ленинградской области в результате отмены с 01.01.2020 налоговой льготы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Рассмотренные выше четыре налоговых дохода составляют в структуре налоговых поступлений в консолидированный бюджет Ленинградской области около 91,0%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о остальным налоговым доходам прогнозируемые суммы поступлений на 2020-2022 годы отражены в соответствии с расчетами главных администраторов соответствующих доходов, в первую очередь Управления Федеральной налоговой службы по Ленинградской области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о неналоговым доходам прогноз поступлений на 2020-2022 годы составлен исходя из данных, представленных главными администраторами доходов областного и местных бюджетов.</w:t>
      </w:r>
    </w:p>
    <w:p>
      <w:pPr>
        <w:pStyle w:val="Normal"/>
        <w:widowControl/>
        <w:spacing w:before="0" w:after="0"/>
        <w:ind w:right="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указанный прогноз составляет 6 747,5 млн. руб., что ниже оценки 2019 года на 42,1% в основном за счет отдельных видов доходов от использования государственного и муниципального имущества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_Основные_подходы_к"/>
      <w:bookmarkEnd w:id="6"/>
      <w:r>
        <w:rPr>
          <w:rFonts w:cs="Times New Roman" w:ascii="Times New Roman" w:hAnsi="Times New Roman"/>
          <w:sz w:val="28"/>
          <w:szCs w:val="28"/>
        </w:rPr>
        <w:t xml:space="preserve">Прогноз безвозмездных поступлений в областной бюджет Ленинградской области на 2020 год составляет 65,8% от оценки поступлений 2019 года. 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федерального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0 год и на плановый период 2021 года запланированы в соответствии с Федеральным законом от 29 ноября 2018 года № 459-ФЗ "О федеральном бюджете на 2019 год и на плановый период 2020 и 2021 годов". 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а Санкт-Петербур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0 год и на плановый период 2021 года </w:t>
      </w:r>
      <w:r>
        <w:rPr>
          <w:rFonts w:cs="Times New Roman" w:ascii="Times New Roman" w:hAnsi="Times New Roman"/>
          <w:sz w:val="28"/>
          <w:szCs w:val="28"/>
        </w:rPr>
        <w:t>запланированы в соответствии законом Санкт-Петербурга от 30.11.2018 № 711-144 "О бюджете Санкт-Петербурга на 2019 год и на плановый период 2020 и 2021 годов".</w:t>
      </w:r>
    </w:p>
    <w:p>
      <w:pPr>
        <w:pStyle w:val="Normal"/>
        <w:widowControl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счет средств государственной корпорации - Фонда содействия реформированию жилищно-коммунального хозяйств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года запланированы в соответствии с договором от 07.06.2019 № 2/МКИ о предоставлении финансовой поддержки и в соответствии с планом реализации мероприятий по реконструкции канализационных очистных сооружений в г. Подпорожье в 2019-2021 годах, утвержденным постановлением Правительства Ленинградской области от 19.04.2019 № 150 "О мерах, направленных на финансовое обеспечение мероприятий по созданию, реконструкции и модернизации объекта коммунальной инфраструктуры на территории города Подпорожье Подпорожского муниципального района Ленинградской области"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уктуре безвозмездных поступлений наибольший удельный вес приходится на безвозмездные поступления от других бюджетов бюджетной системы Российской Федерации – 99,4%. Доля безвозмездных поступлений от государственных (муниципальных) организаций составила 0,6%.</w:t>
      </w:r>
    </w:p>
    <w:p>
      <w:pPr>
        <w:pStyle w:val="Normal"/>
        <w:spacing w:before="4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4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4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дходы к формированию расходов областного бюджета Ленинградской области 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(предельные) объемы бюджетных ассигнований областного бюджета Ленинградской области на реализацию государственных программ Ленинградской области и непрограммных направлений деятельности на 2020 </w:t>
      </w:r>
      <w:r>
        <w:rPr>
          <w:rFonts w:eastAsia="Calibri" w:cs="Times New Roman" w:ascii="Times New Roman" w:hAnsi="Times New Roman"/>
          <w:sz w:val="28"/>
          <w:szCs w:val="28"/>
        </w:rPr>
        <w:t>год сформированы на основе следующих основных подходов:</w:t>
      </w:r>
    </w:p>
    <w:p>
      <w:pPr>
        <w:pStyle w:val="Normal"/>
        <w:spacing w:before="4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1. В качестве "базовых" объемов бюджетных ассигнований на 2020 год приняты бюджетные ассигнования, утвержденные областным законом Ленинградской области от 20.12.2018 № 130-оз (в редакции от 09.07.2019) "Об областном бюджете Ленинградской области на 2019 год и на плановый период 2020 и 2021 годов".</w:t>
      </w:r>
    </w:p>
    <w:p>
      <w:pPr>
        <w:pStyle w:val="Normal"/>
        <w:spacing w:before="4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очнение "базового" объема бюджетных ассигнований с учетом: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-  индексации должностных окладов работников государственных бюджетных учреждений Ленинградской области и государственных казенных учреждений Ленинградской области с 01.01.2020 на прогнозный уровень инфляции (4,0%);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индексации ежемесячного денежного вознаграждения работников органов государственной власти и государственных органов Ленинградской области с 01.01.2020 на прогнозный уровень инфляции (4,0%);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- повышения оплаты труда работников в сфере образования, здравоохранения, культуры, социального обслуживания в соответствии с Указом Президента Российской Федерации от 07.05.2012 № 597 "О мероприятиях по реализации государственной социальной политики" с учетом сохранения в 2020-2022 годах целевых показателей, достигнутых в 2019 год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индексации расходов на социальное обеспечение в размере 4,0%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индексации расходов на закупки товаров, работ и услуг в размере 4,0%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планирования расходов на предоставление субсидий юридическим лицам и некоммерческим организациям не выше уровня 2019 го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планирования субсидий и иных межбюджетных трансфертов бюджетам муниципальных образований Ленинградской области не выше уровня 2019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ирование расходов на реализацию Указа Президента Российской Федерации от 07.05.2018 № 204 "О национальных целях и стратегических задачах развития Российской Федерации на период до 2024 года" в полном объеме. Кроме того, для финансового обеспеч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мероприятий и в целях достижения целевых показателей дополнительно зарезервированы бюджетные ассигнования.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Обеспечение доли инвестиционных расходов в размере не менее 10,0% от общего объема расход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5. Формирование дорожного фонда Ленинградской области на основе законодательно установленного объема бюджетных ассигнований, зависящего от объема поступления доходов</w:t>
      </w:r>
      <w:r>
        <w:rPr>
          <w:rFonts w:cs="Times New Roman" w:ascii="Times New Roman" w:hAnsi="Times New Roman"/>
          <w:sz w:val="28"/>
          <w:szCs w:val="28"/>
        </w:rPr>
        <w:t>, формирующих дорожный фонд Ленинградской области, а также с учетом бюджетных ассигнований для финансового обеспечения расходов н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уплату налога на имущество организац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исполнение судебных решений мероприятий по сокращению аварийности на участках концентрации дорожно-транспортных происшеств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дорожной техники по договорам лизинг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и содержание комплексов фотовидеофиксации нарушений правил дорожного движения и автоматических пунктов весогабаритного контро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бюджетных ассигнований на 2020 год не учитывать разовые расходы 2019 года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Бюджетные ассигнования областного бюджета на плановый период 2021 и 2022 годов, распределенные по кодам бюджетной классификации, запланированы исходя из основных подходов на 2020 год. Условно утвержденные расходы, не распределенные в плановом периоде по кодам бюджетной классификации, запланированы в 2021 году в объеме 3,6% от общего объема расходов, в 2022 году – 8,4%.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параметров консолидированного и областного бюджетов Ленинград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дефицита на безопасном уровне. 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ые параметры консолидированного бюджета Ленинградской области</w:t>
      </w:r>
    </w:p>
    <w:p>
      <w:pPr>
        <w:pStyle w:val="Normal"/>
        <w:spacing w:before="40" w:after="0"/>
        <w:jc w:val="right"/>
        <w:rPr/>
      </w:pPr>
      <w:r>
        <w:rPr/>
        <w:t>млн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756"/>
        <w:gridCol w:w="1512"/>
        <w:gridCol w:w="756"/>
        <w:gridCol w:w="1464"/>
        <w:gridCol w:w="898"/>
      </w:tblGrid>
      <w:tr>
        <w:trPr>
          <w:trHeight w:val="1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  <w:br/>
              <w:t>2019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20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2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22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5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34 6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19 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6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20 8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6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(всего),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 08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4 65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7 97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1,8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2 3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7 29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 28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 97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8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 79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6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 0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5 38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 46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4 82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0 29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0 811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6 849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дефицита от 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,1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дефицита от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,6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ый и 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00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65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19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279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before="40" w:after="0"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40" w:after="0"/>
        <w:ind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ые параметры областного бюджета  Ленинградской области</w:t>
      </w:r>
    </w:p>
    <w:p>
      <w:pPr>
        <w:pStyle w:val="Normal"/>
        <w:spacing w:before="40" w:after="0"/>
        <w:jc w:val="right"/>
        <w:rPr/>
      </w:pPr>
      <w:r>
        <w:rPr/>
        <w:t>млн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850"/>
        <w:gridCol w:w="1418"/>
        <w:gridCol w:w="850"/>
        <w:gridCol w:w="1418"/>
        <w:gridCol w:w="850"/>
      </w:tblGrid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  <w:br/>
              <w:t>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5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3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19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20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6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(всего)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 9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 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1 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1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9 1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3 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 7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 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8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 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9 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 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6 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 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8 0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8 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4 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дефицита от 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дефицита от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before="4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намика основных параметров консолидированного и областного бюджетов Ленинградской области на 2020 год и на плановый период 2021 и 2022 годов характеризуется: приростом доходов</w:t>
      </w:r>
      <w:r>
        <w:rPr>
          <w:rFonts w:cs="Times New Roman" w:ascii="Times New Roman" w:hAnsi="Times New Roman"/>
          <w:sz w:val="28"/>
          <w:szCs w:val="28"/>
        </w:rPr>
        <w:t xml:space="preserve"> в 2021 году к 2020 год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6,0% и в 2022 году к 2021 году более 1,0%; приростом 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к 2020 году более 5,0% и сни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к 2021 году по консолидированному бюджету - 0,3%, по областному бюджету около 1,0%.</w:t>
      </w:r>
    </w:p>
    <w:p>
      <w:pPr>
        <w:pStyle w:val="Normal"/>
        <w:spacing w:before="4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ожидается сокращение до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солидированного и областного бюджетов Ленинградской области в процентах к ВРП </w:t>
      </w:r>
      <w:r>
        <w:rPr>
          <w:rFonts w:cs="Times New Roman" w:ascii="Times New Roman" w:hAnsi="Times New Roman"/>
          <w:sz w:val="28"/>
          <w:szCs w:val="28"/>
        </w:rPr>
        <w:t>на фоне аналогичного снижения расходной части по отношению к ВРП.</w:t>
      </w:r>
    </w:p>
    <w:p>
      <w:pPr>
        <w:pStyle w:val="Normal"/>
        <w:spacing w:before="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нижение дефицита консолидированного и областного бюджетов Ленинградской области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го и муниципального долга Ленинградской области в процентах к ВРП. </w:t>
      </w:r>
    </w:p>
    <w:p>
      <w:pPr>
        <w:pStyle w:val="Normal"/>
        <w:autoSpaceDE w:val="false"/>
        <w:spacing w:before="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jc w:val="left"/>
      <w:rPr>
        <w:sz w:val="18"/>
        <w:szCs w:val="16"/>
      </w:rPr>
    </w:pPr>
    <w:r>
      <w:rPr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widowControl/>
      <w:spacing w:before="40" w:after="4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Book Antiqua" w:hAnsi="Book Antiqua" w:cs="Book Antiqua"/>
      <w:b/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color w:val="3366FF"/>
      <w:sz w:val="28"/>
      <w:lang w:val="ru-RU" w:bidi="ar-SA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211">
    <w:name w:val="Красная строка 2 Знак1"/>
    <w:qFormat/>
    <w:rPr>
      <w:sz w:val="1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Знак Знак Знак1"/>
    <w:qFormat/>
    <w:rPr>
      <w:b/>
      <w:sz w:val="32"/>
      <w:lang w:val="ru-RU" w:bidi="ar-SA"/>
    </w:rPr>
  </w:style>
  <w:style w:type="character" w:styleId="141">
    <w:name w:val="Обычный +14 Знак"/>
    <w:qFormat/>
    <w:rPr>
      <w:sz w:val="28"/>
      <w:szCs w:val="24"/>
      <w:lang w:val="ru-RU" w:bidi="ar-SA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143">
    <w:name w:val="Обычный +14 Знак Знак Знак"/>
    <w:qFormat/>
    <w:rPr>
      <w:sz w:val="28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qFormat/>
    <w:rPr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24">
    <w:name w:val="Красная строка 2 Знак"/>
    <w:qFormat/>
    <w:rPr>
      <w:sz w:val="28"/>
      <w:lang w:val="ru-RU" w:bidi="ar-SA"/>
    </w:rPr>
  </w:style>
  <w:style w:type="character" w:styleId="212">
    <w:name w:val="Знак Знак21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5">
    <w:name w:val="Char Style 5"/>
    <w:qFormat/>
    <w:rPr>
      <w:sz w:val="25"/>
      <w:szCs w:val="25"/>
      <w:shd w:fill="FFFFFF" w:val="clear"/>
      <w:lang w:bidi="ar-SA"/>
    </w:rPr>
  </w:style>
  <w:style w:type="character" w:styleId="CharStyle8">
    <w:name w:val="Char Style 8"/>
    <w:qFormat/>
    <w:rPr>
      <w:sz w:val="25"/>
      <w:szCs w:val="25"/>
      <w:shd w:fill="FFFFFF" w:val="clear"/>
      <w:lang w:bidi="ar-SA"/>
    </w:rPr>
  </w:style>
  <w:style w:type="character" w:styleId="Emphasis">
    <w:name w:val="Emphasis"/>
    <w:qFormat/>
    <w:rPr>
      <w:rFonts w:ascii="Calibri" w:hAnsi="Calibri" w:cs="Calibri"/>
      <w:i w:val="false"/>
      <w:iCs/>
      <w:sz w:val="24"/>
    </w:rPr>
  </w:style>
  <w:style w:type="character" w:styleId="Style15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5">
    <w:name w:val="Знак Знак1"/>
    <w:qFormat/>
    <w:rPr>
      <w:sz w:val="28"/>
      <w:lang w:val="ru-RU" w:bidi="ar-SA"/>
    </w:rPr>
  </w:style>
  <w:style w:type="character" w:styleId="Style17">
    <w:name w:val="Шапка Знак"/>
    <w:qFormat/>
    <w:rPr>
      <w:rFonts w:ascii="Arial" w:hAnsi="Arial" w:cs="Arial"/>
      <w:i/>
      <w:sz w:val="1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примечания Знак"/>
    <w:qFormat/>
    <w:rPr/>
  </w:style>
  <w:style w:type="character" w:styleId="16">
    <w:name w:val="Текст примечания Знак1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21">
    <w:name w:val="Название Знак"/>
    <w:qFormat/>
    <w:rPr>
      <w:rFonts w:ascii="Book Antiqua" w:hAnsi="Book Antiqua" w:cs="Book Antiqua"/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240"/>
      <w:ind w:hanging="0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8">
    <w:name w:val="Верхний колонтитул1"/>
    <w:basedOn w:val="Normal"/>
    <w:qFormat/>
    <w:pPr/>
    <w:rPr/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6">
    <w:name w:val="Основной текст с отступом 2"/>
    <w:basedOn w:val="Normal"/>
    <w:qFormat/>
    <w:pPr>
      <w:ind w:right="-105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ind w:left="567" w:firstLine="567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/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/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40" w:after="168"/>
    </w:pPr>
    <w:rPr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Style25">
    <w:name w:val="Красная строка"/>
    <w:basedOn w:val="TextBody"/>
    <w:qFormat/>
    <w:pPr>
      <w:spacing w:before="40" w:after="120"/>
      <w:ind w:firstLine="210"/>
    </w:pPr>
    <w:rPr>
      <w:sz w:val="1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26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29">
    <w:name w:val="Красная строка 2"/>
    <w:basedOn w:val="TextBodyIndent"/>
    <w:qFormat/>
    <w:pPr>
      <w:spacing w:before="40" w:after="120"/>
      <w:ind w:left="283" w:firstLine="210"/>
      <w:jc w:val="left"/>
    </w:pPr>
    <w:rPr>
      <w:sz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cs="Arial"/>
      <w:i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0">
    <w:name w:val="Знак1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SimSun;宋体" w:cs="Verdana"/>
      <w:szCs w:val="24"/>
      <w:lang w:val="en-US"/>
    </w:rPr>
  </w:style>
  <w:style w:type="paragraph" w:styleId="111">
    <w:name w:val="Знак Знак1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40" w:after="60"/>
      <w:ind w:firstLine="720"/>
    </w:pPr>
    <w:rPr>
      <w:sz w:val="2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b/>
    </w:rPr>
  </w:style>
  <w:style w:type="paragraph" w:styleId="Style30">
    <w:name w:val="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12">
    <w:name w:val="Знак Знак1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44">
    <w:name w:val="Обычный+14"/>
    <w:basedOn w:val="Normal"/>
    <w:qFormat/>
    <w:pPr>
      <w:widowControl/>
      <w:suppressAutoHyphens w:val="true"/>
      <w:ind w:firstLine="709"/>
    </w:pPr>
    <w:rPr>
      <w:sz w:val="28"/>
      <w:szCs w:val="28"/>
    </w:rPr>
  </w:style>
  <w:style w:type="paragraph" w:styleId="Style31">
    <w:name w:val="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AU"/>
    </w:rPr>
  </w:style>
  <w:style w:type="paragraph" w:styleId="BodyText21">
    <w:name w:val="Body Text 21"/>
    <w:basedOn w:val="Normal"/>
    <w:qFormat/>
    <w:pPr>
      <w:widowControl/>
      <w:ind w:firstLine="709"/>
    </w:pPr>
    <w:rPr>
      <w:sz w:val="28"/>
    </w:rPr>
  </w:style>
  <w:style w:type="paragraph" w:styleId="145">
    <w:name w:val="Обычный +14"/>
    <w:basedOn w:val="Normal"/>
    <w:qFormat/>
    <w:pPr>
      <w:widowControl/>
      <w:ind w:firstLine="709"/>
    </w:pPr>
    <w:rPr>
      <w:sz w:val="28"/>
      <w:szCs w:val="24"/>
    </w:rPr>
  </w:style>
  <w:style w:type="paragraph" w:styleId="214">
    <w:name w:val="Основной текст с отступом 21"/>
    <w:basedOn w:val="Normal"/>
    <w:qFormat/>
    <w:pPr>
      <w:widowControl/>
      <w:ind w:left="142" w:firstLine="567"/>
    </w:pPr>
    <w:rPr>
      <w:sz w:val="20"/>
      <w:lang w:val="en-US"/>
    </w:rPr>
  </w:style>
  <w:style w:type="paragraph" w:styleId="113">
    <w:name w:val="Знак Знак1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AU"/>
    </w:rPr>
  </w:style>
  <w:style w:type="paragraph" w:styleId="36">
    <w:name w:val="Знак Знак3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34">
    <w:name w:val="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37">
    <w:name w:val="Знак3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2111">
    <w:name w:val="Основной текст 211"/>
    <w:basedOn w:val="Normal"/>
    <w:qFormat/>
    <w:pPr/>
    <w:rPr>
      <w:sz w:val="28"/>
    </w:rPr>
  </w:style>
  <w:style w:type="paragraph" w:styleId="146">
    <w:name w:val="Обычный +14 Знак Знак"/>
    <w:basedOn w:val="Normal"/>
    <w:qFormat/>
    <w:pPr>
      <w:widowControl/>
      <w:ind w:firstLine="709"/>
    </w:pPr>
    <w:rPr>
      <w:sz w:val="28"/>
    </w:rPr>
  </w:style>
  <w:style w:type="paragraph" w:styleId="Entrymetaentrymetaspaced">
    <w:name w:val="entry-meta entry-meta-spaced"/>
    <w:basedOn w:val="Normal"/>
    <w:qFormat/>
    <w:pPr>
      <w:widowControl/>
      <w:spacing w:before="280" w:after="280"/>
    </w:pPr>
    <w:rPr>
      <w:szCs w:val="24"/>
    </w:rPr>
  </w:style>
  <w:style w:type="paragraph" w:styleId="Entrymeta">
    <w:name w:val="entry-meta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ЭЭГ"/>
    <w:basedOn w:val="Normal"/>
    <w:qFormat/>
    <w:pPr>
      <w:widowControl/>
      <w:spacing w:lineRule="auto" w:line="360"/>
      <w:ind w:firstLine="720"/>
    </w:pPr>
    <w:rPr>
      <w:rFonts w:eastAsia="Calibri"/>
      <w:szCs w:val="24"/>
    </w:rPr>
  </w:style>
  <w:style w:type="paragraph" w:styleId="Style36">
    <w:name w:val="Стиль ЭЭГ + полужирный"/>
    <w:basedOn w:val="Style35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widowControl/>
      <w:spacing w:before="40" w:after="120"/>
      <w:ind w:firstLine="240"/>
    </w:pPr>
    <w:rPr>
      <w:rFonts w:eastAsia="Calibri"/>
      <w:szCs w:val="24"/>
    </w:rPr>
  </w:style>
  <w:style w:type="paragraph" w:styleId="114">
    <w:name w:val="Абзац списка1"/>
    <w:basedOn w:val="Normal"/>
    <w:qFormat/>
    <w:pPr>
      <w:widowControl/>
      <w:spacing w:lineRule="auto" w:line="276" w:before="40" w:after="200"/>
      <w:ind w:left="720" w:firstLine="567"/>
    </w:pPr>
    <w:rPr>
      <w:rFonts w:ascii="Calibri" w:hAnsi="Calibri" w:cs="Calibri"/>
      <w:sz w:val="22"/>
    </w:rPr>
  </w:style>
  <w:style w:type="paragraph" w:styleId="1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 Знак2"/>
    <w:basedOn w:val="Normal"/>
    <w:qFormat/>
    <w:pPr>
      <w:widowControl/>
      <w:spacing w:lineRule="exact" w:line="240" w:before="40" w:after="160"/>
    </w:pPr>
    <w:rPr>
      <w:rFonts w:ascii="Verdana" w:hAnsi="Verdana" w:eastAsia="Calibri" w:cs="Verdana"/>
      <w:sz w:val="20"/>
      <w:lang w:val="en-US"/>
    </w:rPr>
  </w:style>
  <w:style w:type="paragraph" w:styleId="Rvps698610">
    <w:name w:val="rvps698610"/>
    <w:basedOn w:val="Normal"/>
    <w:qFormat/>
    <w:pPr>
      <w:widowControl/>
      <w:spacing w:before="40" w:after="150"/>
      <w:ind w:right="300" w:firstLine="567"/>
    </w:pPr>
    <w:rPr>
      <w:rFonts w:ascii="Arial" w:hAnsi="Arial" w:eastAsia="Calibri" w:cs="Arial"/>
      <w:color w:val="000000"/>
      <w:szCs w:val="18"/>
    </w:rPr>
  </w:style>
  <w:style w:type="paragraph" w:styleId="147">
    <w:name w:val="Обычный + 14 пт"/>
    <w:basedOn w:val="Normal"/>
    <w:qFormat/>
    <w:pPr>
      <w:widowControl/>
      <w:spacing w:lineRule="auto" w:line="360" w:before="40" w:after="120"/>
      <w:ind w:firstLine="709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Calibri" w:cs="Verdana"/>
      <w:sz w:val="20"/>
      <w:lang w:val="en-US"/>
    </w:rPr>
  </w:style>
  <w:style w:type="paragraph" w:styleId="Style210">
    <w:name w:val="Style 2"/>
    <w:basedOn w:val="Normal"/>
    <w:qFormat/>
    <w:pPr>
      <w:shd w:fill="FFFFFF" w:val="clear"/>
      <w:spacing w:lineRule="exact" w:line="324"/>
    </w:pPr>
    <w:rPr>
      <w:sz w:val="26"/>
      <w:szCs w:val="26"/>
      <w:shd w:fill="FFFFFF" w:val="clear"/>
    </w:rPr>
  </w:style>
  <w:style w:type="paragraph" w:styleId="Style71">
    <w:name w:val="Style 7"/>
    <w:basedOn w:val="Normal"/>
    <w:qFormat/>
    <w:pPr>
      <w:shd w:fill="FFFFFF" w:val="clear"/>
      <w:spacing w:lineRule="exact" w:line="326"/>
    </w:pPr>
    <w:rPr>
      <w:sz w:val="25"/>
      <w:szCs w:val="25"/>
      <w:shd w:fill="FFFFFF" w:val="clear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10206" w:leader="dot"/>
      </w:tabs>
      <w:spacing w:lineRule="auto" w:line="276"/>
    </w:pPr>
    <w:rPr>
      <w:sz w:val="28"/>
    </w:rPr>
  </w:style>
  <w:style w:type="paragraph" w:styleId="Contents3">
    <w:name w:val="TOC 3"/>
    <w:basedOn w:val="Normal"/>
    <w:next w:val="Normal"/>
    <w:pPr>
      <w:ind w:left="360" w:firstLine="567"/>
    </w:pPr>
    <w:rPr/>
  </w:style>
  <w:style w:type="paragraph" w:styleId="Contents2">
    <w:name w:val="TOC 2"/>
    <w:basedOn w:val="Normal"/>
    <w:next w:val="Normal"/>
    <w:pPr>
      <w:ind w:left="180" w:firstLine="567"/>
    </w:pPr>
    <w:rPr/>
  </w:style>
  <w:style w:type="paragraph" w:styleId="Style39">
    <w:name w:val="Выделенная цитата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ind w:hanging="0"/>
    </w:pPr>
    <w:rPr>
      <w:rFonts w:ascii="Calibri" w:hAnsi="Calibri" w:cs="Calibri"/>
      <w:bCs/>
      <w:iCs/>
    </w:rPr>
  </w:style>
  <w:style w:type="paragraph" w:styleId="Style40">
    <w:name w:val="Абзац списка"/>
    <w:basedOn w:val="Normal"/>
    <w:qFormat/>
    <w:pPr>
      <w:spacing w:before="40" w:after="40"/>
      <w:ind w:left="720" w:firstLine="567"/>
      <w:contextualSpacing/>
    </w:pPr>
    <w:rPr/>
  </w:style>
  <w:style w:type="paragraph" w:styleId="10">
    <w:name w:val=" Знак Знак10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">
    <w:name w:val="Обычный (паспорт)"/>
    <w:basedOn w:val="Normal"/>
    <w:qFormat/>
    <w:pPr>
      <w:widowControl/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Style42">
    <w:name w:val="Обычный по центру (титульный лист)"/>
    <w:basedOn w:val="Normal"/>
    <w:qFormat/>
    <w:pPr>
      <w:widowControl/>
      <w:spacing w:before="120" w:after="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Style43">
    <w:name w:val="Текст примечания"/>
    <w:basedOn w:val="Normal"/>
    <w:qFormat/>
    <w:pPr>
      <w:widowControl/>
      <w:spacing w:before="120" w:after="0"/>
      <w:ind w:hanging="0"/>
    </w:pPr>
    <w:rPr>
      <w:rFonts w:ascii="Times New Roman" w:hAnsi="Times New Roman" w:cs="Times New Roman"/>
      <w:sz w:val="20"/>
    </w:rPr>
  </w:style>
  <w:style w:type="paragraph" w:styleId="Style4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112">
    <w:name w:val="Знак2 Знак Знак Знак1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7">
    <w:name w:val="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6">
    <w:name w:val="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3">
    <w:name w:val="Знак2 Знак Знак Знак1 Знак Знак1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7">
    <w:name w:val="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Шапка"/>
    <w:basedOn w:val="Normal"/>
    <w:qFormat/>
    <w:pPr>
      <w:widowControl/>
      <w:spacing w:lineRule="exact" w:line="140"/>
      <w:ind w:hanging="0"/>
      <w:jc w:val="left"/>
    </w:pPr>
    <w:rPr>
      <w:rFonts w:ascii="Arial" w:hAnsi="Arial" w:cs="Arial"/>
      <w:i/>
      <w:sz w:val="14"/>
    </w:rPr>
  </w:style>
  <w:style w:type="paragraph" w:styleId="221">
    <w:name w:val="Основной текст 22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231">
    <w:name w:val="Основной текст 23"/>
    <w:basedOn w:val="Normal"/>
    <w:qFormat/>
    <w:pPr>
      <w:widowControl/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222">
    <w:name w:val="Основной текст с отступом 22"/>
    <w:basedOn w:val="Normal"/>
    <w:qFormat/>
    <w:pPr>
      <w:widowControl/>
      <w:spacing w:before="0" w:after="0"/>
      <w:ind w:left="142" w:hanging="0"/>
    </w:pPr>
    <w:rPr>
      <w:rFonts w:ascii="Times New Roman" w:hAnsi="Times New Roman" w:cs="Times New Roman"/>
      <w:sz w:val="20"/>
      <w:lang w:val="en-US"/>
    </w:rPr>
  </w:style>
  <w:style w:type="paragraph" w:styleId="Style49">
    <w:name w:val="Тема примечания"/>
    <w:basedOn w:val="Style43"/>
    <w:next w:val="Style43"/>
    <w:qFormat/>
    <w:pPr>
      <w:spacing w:before="0" w:after="0"/>
      <w:jc w:val="left"/>
    </w:pPr>
    <w:rPr>
      <w:b/>
      <w:bCs/>
    </w:rPr>
  </w:style>
  <w:style w:type="paragraph" w:styleId="215">
    <w:name w:val="Знак Знак2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1">
    <w:name w:val="Основной текст 24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148">
    <w:name w:val="НТЦ-14"/>
    <w:basedOn w:val="Normal"/>
    <w:qFormat/>
    <w:pPr>
      <w:widowControl/>
      <w:spacing w:before="0" w:after="0"/>
      <w:ind w:hanging="0"/>
      <w:jc w:val="left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2E6F945ACDC9524A296EF242F25F4B4ABFDEC4BEA575156D1F6ADBEE2B1C97BACE715463509C669B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9:00Z</dcterms:created>
  <dc:creator>demin</dc:creator>
  <dc:description/>
  <cp:keywords/>
  <dc:language>en-US</dc:language>
  <cp:lastModifiedBy>Рыженкова Елена Николаевна</cp:lastModifiedBy>
  <cp:lastPrinted>2019-08-29T09:45:00Z</cp:lastPrinted>
  <dcterms:modified xsi:type="dcterms:W3CDTF">2019-10-10T12:17:00Z</dcterms:modified>
  <cp:revision>90</cp:revision>
  <dc:subject/>
  <dc:title>ПОЯСНИТЕЛЬНАЯ ЗАПИСКА</dc:title>
</cp:coreProperties>
</file>