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20 год и плановый период 2021 и 2022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20 год и на плановый период 2021 и 2022 годов" не потребует дополнительных финансовых затрат. Обеспечен принцип сбалансированности областного бюджета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19-08-21T12:48:00Z</dcterms:modified>
  <cp:revision>20</cp:revision>
  <dc:subject/>
  <dc:title>Финансово-экономическое обоснование</dc:title>
</cp:coreProperties>
</file>