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нной сфере правового регул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вую основу проекта областного закона "Об областном бюджете Ленинградской области на 2020 год и на плановый период 2021 и 2022 годов" составляют Конституция Российской Федерации, Бюджетный кодекс Российской Федерации, Налоговый кодекс Российской Федерации, Федеральный закон от 6 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й закон от 6 октября 2003 года № 131-ФЗ "Об общих принципах организации местного самоуправления в Российской Федерации", Приказ Министерства финансов Российской Федерации от 6 июня 2019 года № 85н "О Порядке формирования и применения кодов бюджетной классификации Российской Федерации, их структуре и принципах назначения", иные нормативные правовые акты Российской Федерации, Устав Ленинградской области, областной закон Ленинградской области от 26 сентября 2002 года № 36-оз "О бюджетном процессе в Ленинградской области" и иные нормативные правовые акты Ленинградской области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50:00Z</dcterms:created>
  <dc:creator>RizhenkovaE</dc:creator>
  <dc:description/>
  <cp:keywords/>
  <dc:language>en-US</dc:language>
  <cp:lastModifiedBy>Рыженкова Елена Николаевна</cp:lastModifiedBy>
  <cp:lastPrinted>2018-08-31T10:49:00Z</cp:lastPrinted>
  <dcterms:modified xsi:type="dcterms:W3CDTF">2019-08-21T12:52:00Z</dcterms:modified>
  <cp:revision>23</cp:revision>
  <dc:subject/>
  <dc:title>СПРАВКА </dc:title>
</cp:coreProperties>
</file>