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 для реализации дан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Для реализации настоящего областного закона "Об областном бюджете Ленинградской области на 2020 год и на плановый период 2021 и 2022 годов" потребуется разработка: </w:t>
      </w:r>
    </w:p>
    <w:p>
      <w:pPr>
        <w:pStyle w:val="2"/>
        <w:rPr>
          <w:szCs w:val="28"/>
        </w:rPr>
      </w:pPr>
      <w:r>
        <w:rPr>
          <w:szCs w:val="28"/>
        </w:rPr>
        <w:t>- проекта распоряжения Правительства Ленинградской области "Об утверждении предельного уровня софинансирования расходных обязательств муниципальных образований Ленинградской области";</w:t>
      </w:r>
    </w:p>
    <w:p>
      <w:pPr>
        <w:pStyle w:val="2"/>
        <w:rPr/>
      </w:pPr>
      <w:r>
        <w:rPr>
          <w:szCs w:val="28"/>
        </w:rPr>
        <w:t>- проекта постановления Правительства Ленинградской области "О мерах по реализации в 2020 году областного закона "Об областном бюджете Ленинградской области на 2020 год и на плановый период 2021 и 2022 годов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ка определения объема и предоставления из бюджета Ленинградской области субсидии публично-правовой компании "Фонд защиты прав граждан-участников долевого строительства"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- порядка</w:t>
      </w:r>
      <w:r>
        <w:rPr>
          <w:sz w:val="28"/>
        </w:rPr>
        <w:t xml:space="preserve"> предоставления и расходования субсидий бюджетам муниципальных образований Ленинградской области на проведение кадастровых работ с целью образования земельных участков, постановки на государственный кадастровый учет и оформления прав на земельные участки для размещения кладбищ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орядка</w:t>
      </w:r>
      <w:r>
        <w:rPr>
          <w:sz w:val="28"/>
        </w:rPr>
        <w:t xml:space="preserve"> предоставления субсидий на возмещение части затрат юридическим лицам, реализующим инвестиционные проекты по строительству объектов недвижимости в общественно-деловых и производственных территориальных зонах Ленинградской области, на техническое присоединение к сетям энергоснабжения, водоснабжения и водоотвед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орядка</w:t>
      </w:r>
      <w:r>
        <w:rPr>
          <w:sz w:val="28"/>
        </w:rPr>
        <w:t xml:space="preserve"> предоставления субсидий некоммерческим организациям, относящимся к инфраструктуре поддержки промышленности, на осуществление деятельности в сфере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редоставления субсидий на обеспечение мероприятий по капитальному ремонту многоквартирных домов при возникновении неотложной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редоставления субсидий государственным унитарным предприятиям, осуществляющим свою деятельность в сфере жилищно-коммунального хозяйства, на исполнение обязательств по кредитным договор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орядка предоставления субсидий государственным унитарным предприятиям, осуществляющим свою деятельность в сфере жилищно-коммунального хозяйства, на исполнение обязательств по кредитным договор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предоставления субсидий на возмещение (компенсацию) организациям железнодорожного транспорта потерь в доходах, возникающих в результате установления льготного проезда жителям Ленинградской области - ветеранам Великой Отечественной войны на железнодорожном транспорте пригородного сообщения в период празднования 75 годовщины Победы;</w:t>
      </w:r>
    </w:p>
    <w:p>
      <w:pPr>
        <w:pStyle w:val="Normal"/>
        <w:autoSpaceDE w:val="false"/>
        <w:ind w:left="30" w:right="30" w:firstLine="679"/>
        <w:jc w:val="both"/>
        <w:rPr/>
      </w:pPr>
      <w:r>
        <w:rPr>
          <w:sz w:val="28"/>
          <w:szCs w:val="28"/>
        </w:rPr>
        <w:t xml:space="preserve">- порядка предоставления субсидий на </w:t>
      </w:r>
      <w:r>
        <w:rPr>
          <w:bCs/>
          <w:sz w:val="28"/>
          <w:szCs w:val="28"/>
        </w:rPr>
        <w:t>возмещение части затрат организациям, осуществляющим деятельность на территории Ленинградской области, на приобретение низкопольных автобусов в лизин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рядка предоставления субсидий на реализацию программ формирования современной городской среды (субсидии муниципальным образованиям Ленинградской области на благоустройство дворовых территорий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611-48-24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6:00Z</dcterms:created>
  <dc:creator>RizhenkovaE</dc:creator>
  <dc:description/>
  <cp:keywords/>
  <dc:language>en-US</dc:language>
  <cp:lastModifiedBy>Рыженкова Елена Николаевна</cp:lastModifiedBy>
  <cp:lastPrinted>2019-09-05T14:28:00Z</cp:lastPrinted>
  <dcterms:modified xsi:type="dcterms:W3CDTF">2019-09-05T11:28:00Z</dcterms:modified>
  <cp:revision>41</cp:revision>
  <dc:subject/>
  <dc:title>Предложения</dc:title>
</cp:coreProperties>
</file>