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19 год определен с учетом внесенных уточнений в областной закон об областном бюджете Ленинградской области на 2019 год и на плановый период 2020 и 2021 годов и итогов исполнения областного бюджета Ленинградской области за девят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9 году в областной бюджет Ленинградской области ожидается поступление доходов в сумме 140 958 166,6 тыс. руб., в том числе по налоговым и неналоговым доходам 129 109 255,2 тыс. руб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11 848 911,4 тыс. руб., в том числе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федерального бюджета 10 774 322,8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Санкт-Петербурга на реализацию Соглашения между Санкт-Петербургом и Ленинградской областью по обеспечению равной доступности граждан субъекта Российской Федерации на проезд в городском и пригородном пассажирском транспорте 394 461,9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 государственной корпорации - Фонда содействия реформированию жилищно-коммунального хозяйства в сумме 679 149,8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 негосударственных организаций  гранты в сумме 750,0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Пенсионного фонда Российской Федерации на социальную поддержку Героев Советского Союза, Героев Российской Федерации и полных кавалеров ордена Славы и на социальную поддержку Героев Социалистического Труда, Героев Труда Российской Федерации и полных кавалеров ордена Трудовой Славы  в сумме 226,9 тыс. руб.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ое исполнение в 2019 году по расходам областного бюджета Ленинградской области за счет собственных средств и безвозмездных поступлений составляет 141 978 166,3 тыс. ру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3:00Z</dcterms:created>
  <dc:creator>RizhenkovaE</dc:creator>
  <dc:description/>
  <cp:keywords/>
  <dc:language>en-US</dc:language>
  <cp:lastModifiedBy>Рыженкова Елена Николаевна</cp:lastModifiedBy>
  <cp:lastPrinted>2019-10-10T10:43:00Z</cp:lastPrinted>
  <dcterms:modified xsi:type="dcterms:W3CDTF">2019-10-10T07:49:00Z</dcterms:modified>
  <cp:revision>4</cp:revision>
  <dc:subject/>
  <dc:title>ПРОГНОЗ</dc:title>
</cp:coreProperties>
</file>