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7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вносят</w:t>
      </w:r>
    </w:p>
    <w:p>
      <w:pPr>
        <w:pStyle w:val="Style15"/>
        <w:ind w:left="7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утаты ЗС ЛО</w:t>
      </w:r>
    </w:p>
    <w:p>
      <w:pPr>
        <w:pStyle w:val="Normal"/>
        <w:ind w:left="7080" w:hanging="0"/>
        <w:rPr/>
      </w:pPr>
      <w:r>
        <w:rPr/>
        <w:t>О.А. Петров</w:t>
      </w:r>
    </w:p>
    <w:p>
      <w:pPr>
        <w:pStyle w:val="Normal"/>
        <w:ind w:left="7080" w:hanging="0"/>
        <w:rPr/>
      </w:pPr>
      <w:r>
        <w:rPr/>
        <w:t>Ю.И. Терентьев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ЛАСТНОЙ ЗАК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знании утратившим силу областного закона «О проведении  изыскательско-поисковых работ в границах территорий Ленинградской области, на которых в период 1939-1944 годов велись боевые действ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нят Законодательным собранием 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___» __________ 2019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татья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ризнать утратившим силу областной закон от 17 июля 2018 года № 77-оз «О проведении  изыскательско-поисковых работ в границах территорий Ленинградской области, на которых в период 1939-1944 годов велись боевые действ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татья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стоящий областной закон вступает в силу через 10 дней после его официального опубликования и распространяется на правоотношения, возникшие с 10 апреля 2019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убернат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ой области                                                               А.Ю. Дрозд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областного закона «О признании утратившим силу областного закона «О проведении  изыскательско-поисковых работ в границах территорий Ленинградской области, на которых в период 1939-1944 годов велись боевые действ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ластным законом от 17 июля 2018 года № 77-оз «О признании утратившим силу областного закона «О проведении  изыскательско-поисковых работ в границах территорий Ленинградской области, на которых в период 1939-1944 годов велись боевые действия» (далее – областной закон № 77-оз) было определено, что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зыскательско-поисковыми работами являются работы, направленные на выявление непогребенных останков погибших и пропавших без вести при защите Отечества в ходе боевых действий на территории Ленинградской области в период 1939-1944 годов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границах территорий Ленинградской области, включенных в перечень, утверждаемый Правительством Ленинградской области, по общему правилу, запрещается осуществление хозяйственной деятельности до момента завершения изыскательско-поисковых рабо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зыскательско-поисковые работы считаются завершенными после утверждения уполномоченным органом исполнительной власти Ленинградской области акта о результатах проведения изыскательско-поисковых рабо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зыскательско-поисковые работы проводятся за счет средств лица, планирующего осуществлять на земельном участке хозяйственную деятельность, за исключением случаев, если такие работы проведены ранее за счет средств бюджетов бюджетной системы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тверждение перечня территорий, в границах которых не допускается осуществление хозяйственной деятельности до момента завершения изыскательско-поисковых работ, утверждение порядка реализации настоящего областного закона, а также определение уполномоченного органа исполнительной власти Ленинградской области, осуществляющего полномочия, предусмотренные настоящим областным законом, относятся к полномочиям Правительства Ленинград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курор Ленинградской области обратился в Ленинградский областной суд с административным иском об оспаривании указанных положений областного закона № 77-оз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м Ленинградского областного суда от 26 ноября 2018 года № 3а-156/2018 указанные положения областного закона № 77-оз были признаны недействующими с момента вступления решения суда в законную сил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Ленинградского областного суда было обжаловано в апелляционном порядке Губернатором Ленинград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пелляционным определением Верховного Суда Российской Федерации от 10 апреля 2019 года № 33-АПА19-3 решение Ленинградского областного суда было оставлено без измен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указано в апелляционном определении Верховного Суда Российской Федерации, суд первой инстанции, удовлетворяя заявленные прокурором Ленинградской области требования, пришел к обоснованному выводу о противоречии оспариваемых норм областного закона № 77-оз федеральному законодательству (в частности, Гражданскому кодексу Российской Федерации, Земельному кодексу Российской Федерации, Налоговому кодексу Российской Федерации, Федеральному закону от 6 октября 1999 года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Закону Российской Федерации от 14 января 1993 года № 4292-1 «Об увековечении памяти погибших при защите Отечества») ввиду их принятия за пределами полномочий, предоставленных действующим законодательством субъектам Российской Федераци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гласно пункту 4 статьи 9 Федерального закона от 6 октября 1999 года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, в случае, если соответствующим судом установлено, что законодательным (представительным) органом государственной власти субъекта Российской Федерации принят закон субъекта Российской Федерации, противоречащий </w:t>
      </w:r>
      <w:hyperlink r:id="rId2">
        <w:r>
          <w:rPr>
            <w:rStyle w:val="InternetLink"/>
            <w:sz w:val="28"/>
            <w:szCs w:val="28"/>
          </w:rPr>
          <w:t>Конституции</w:t>
        </w:r>
      </w:hyperlink>
      <w:r>
        <w:rPr>
          <w:sz w:val="28"/>
          <w:szCs w:val="28"/>
        </w:rPr>
        <w:t xml:space="preserve"> Российской Федерации, федеральным конституционным законам и федеральным законам, а законодательный (представительный) орган государственной власти субъекта Российской Федерации в течение шести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, в том числе не отменил нормативный правовой акт, признанный соответствующим судом противоречащим федеральному закону и недействующим, и после истечения данного срока судом установлено, что в результате уклонения законодательного (представительного) органа государственной власти субъекта Российской Федерации от принятия в пределах своих полномочий мер по исполнению решения суда были созданы препятствия для реализации закрепленных </w:t>
      </w:r>
      <w:hyperlink r:id="rId3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федеральными конституционными законами и федеральными законами полномочий федеральных органов государственной власти, органов местного самоуправления, нарушены права и свободы человека и гражданина, права и охраняемые законом интересы юридических лиц, Президент Российской Федерации выносит предупреждение законодательному (представительному) органу государственной власти субъекта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Президента Российской Федерации о предупреждении законодательного (представительного) органа государственной власти субъекта Российской Федерации принимается в форме указ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в течение трех месяцев со дня вынесения Президентом Российской Федерации предупреждения законодательному (представительному) органу государственной власти субъекта Российской Федерации указанный орган не принял в пределах своих полномочий мер по исполнению решения суда, Президент Российской Федерации вправе распустить законодательный (представительный) орган государственной власти субъекта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я во внимание изложенное, представленным законопроектом предлагается признать утратившим силу областной закон № 77-оз со дня вступления в силу решения Ленинградского областного суда от 26 ноября 2018 года № 3а-156/2018 (в рассматриваемом случае указанным днем, в соответствии с положениями части 5 статьи 311 Кодекса об административном судопроизводстве, считается день вступления в силу апелляционного определения Верховного Суда Российской Федерации № 33-АПА19-3, то есть 10 апреля 2019 года)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итывая то, что после признания недействующими оспариваемых положений областного закона № 77-оз в нем могут сохраниться лишь нормы, не образующие самостоятельного предмета правового регулирования, предлагается признать указанный областной закон недействующим полность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Депутаты Законодательного собрания:                                        О.А. Петро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Ю.И. Терентьев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ПРАВК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состоянии законодательства в данной сфере правового регулирова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Конституция Российской Федераци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Закон Российской Федерации от 14 января 1993 года № 4292-1 «Об увековечении памяти погибших при защите Отечества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Федеральный закон от 12 января 1996 года № 8-ФЗ «О погребении и похоронном деле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Депутаты Законодательного собрания:                                        О.А. Петро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Ю.И. Терентьев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ластных законов и иных действующих на территории Ленинградской области нормативных правовых актов, отмены, изменения или дополнения которых потребует принятие областного закона «О признании утратившим силу областного закона «О проведении  изыскательско-поисковых работ в границах территорий Ленинградской области, на которых в период 1939-1944 годов велись боевые действ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нятие областного закона «О признании утратившим силу областного закона «О проведении  изыскательско-поисковых работ в границах территорий Ленинградской области, на которых в период 1939-1944 годов велись боевые действия» не потребует отмены, изменения или дополнения областных законов и иных действующих на территории Ленинградской области нормативных правовых а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Депутаты Законодательного собрания:                                        О.А. Петро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Ю.И. Терентье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азработке нормативных правовых актов, принятие которых необходимо для реализации областного закона «О признании утратившим силу областного закона «О проведении  изыскательско-поисковых работ в границах территорий Ленинградской области, на которых в период 1939-1944 годов велись боевые действ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реализации областного закона «О признании утратившим силу областного закона «О проведении  изыскательско-поисковых работ в границах территорий Ленинградской области, на которых в период 1939-1944 годов велись боевые действия» не потребуется разработка новых нормативных правовых а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Депутаты Законодательного собрания:                                        О.А. Петро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Ю.И. Терентье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НАНСОВО-ЭКОНОМИЧЕСКОЕ ОБОСН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областного закона «О признании утратившим силу областного закона «О проведении  изыскательско-поисковых работ в границах территорий Ленинградской области, на которых в период 1939-1944 годов велись боевые действ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нятие областного закона «О признании утратившим силу областного закона «О проведении  изыскательско-поисковых работ в границах территорий Ленинградской области, на которых в период 1939-1944 годов велись боевые действия» не потребует привлечения дополнительных средств из областного бюджета Ленинград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Депутаты Законодательного собрания:                                        О.А. Петро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Ю.И. Терентье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42C4AD1A87DCD41506C063577782AC1DB6BFCDDD78C298063C283C903ADEB5AEB06B1A989F6746C1B19A0S7BFM" TargetMode="External"/><Relationship Id="rId3" Type="http://schemas.openxmlformats.org/officeDocument/2006/relationships/hyperlink" Target="consultantplus://offline/ref=142C4AD1A87DCD41506C063577782AC1DB6BFCDDD78C298063C283C903ADEB5AEB06B1A989F6746C1B19A0S7BF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8T09:50:00Z</dcterms:created>
  <dc:creator>Victor</dc:creator>
  <dc:description/>
  <cp:keywords/>
  <dc:language>en-US</dc:language>
  <cp:lastModifiedBy>user</cp:lastModifiedBy>
  <dcterms:modified xsi:type="dcterms:W3CDTF">2019-10-15T07:50:00Z</dcterms:modified>
  <cp:revision>3</cp:revision>
  <dc:subject/>
  <dc:title/>
</cp:coreProperties>
</file>