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В Законодательное собра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некоторые областные законы, регулирующие вопросы градостроительной деятельности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Проект областного закона «О внесении изменений в некоторые областные законы, регулирующие вопросы градостроительн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3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>«О внесении изменений в некоторые областные законы, регулирующие вопросы градостроительн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3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некоторые областные законы, регулирующие вопросы градостроительной деятельности» </w:t>
      </w:r>
      <w:r>
        <w:rPr>
          <w:rFonts w:eastAsia="Calibri"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некоторые областные законы, регулирующие вопросы градостроительн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 «О внесении изменений в некоторые областные законы, регулирующие вопросы градостроительн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 в 1 экз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а областного закона «О внесении изменений в некоторые областные законы, регулирующие вопросы градостроительной деятельно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на 2 л в 1 экз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                    А.Я. Лебеде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А.Я. Лебед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областные законы, регулирующие вопросы градостроитель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19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 в  часть  2 статьи 1 областного закона  от  7 июля</w:t>
      </w:r>
      <w:r>
        <w:rPr>
          <w:rFonts w:eastAsia="Calibri"/>
          <w:sz w:val="28"/>
          <w:szCs w:val="28"/>
          <w:lang w:eastAsia="en-US"/>
        </w:rPr>
        <w:t xml:space="preserve">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 пункт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после слов «в пунктах 3 и 4 част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45 Градостроительного кодекса Российской Федерации» дополнить словами «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 в пункте 2 слова «принятие решений о направлении документации по планировке территории главе поселения, главе городского округа или об отклонении такой документации и о направлении ее на доработку в случаях, указанных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ях 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ринятие решений об утверждении документации по планировке территории в случаях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ях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2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или об отклонении такой документации и о направлении ее в орган местного самоуправления на доработку» заменить словами «обеспечение рассмотрения документации по планировке территории на общественных обсуждениях или публичных слушаниях либо отклонение такой документации и направление ее на доработку в случаях, указанных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частях 5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1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принятие решений об утверждении документации по планировке территории в случаях, указанных в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частях 5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</w:hyperlink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5</w:t>
        </w:r>
        <w:r>
          <w:rPr>
            <w:rStyle w:val="InternetLink"/>
            <w:rFonts w:eastAsia="Calibri"/>
            <w:sz w:val="28"/>
            <w:szCs w:val="28"/>
            <w:vertAlign w:val="superscript"/>
            <w:lang w:eastAsia="en-US"/>
          </w:rPr>
          <w:t>2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статьи 45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 или отклонение такой документации и направление ее на доработку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изменение в часть 4 статьи 1 областного закона от 10 апреля 2017 года № 25-оз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 (с изменением, внесенным областным законом от  11 июля 2018 года № 67-оз), заменив слова «уполномоченного в сфере архитектуры и градостроительной деятельности» словами «осуществляющего полномочия Ленинградской области в сфере градостроительной деятельности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3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областной закон от 20 февраля 2018 года № 20-оз «Об отдельных вопросах подготовки и утверждения документации по планировке территории, подготовка которой осуществляется на основании решений органов исполнительной власти Ленинградской области» (с изменением, внесенным областным законом от 27 декабря 2018 года № 144-оз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статье 2 слова «архитектуры и градостроительства» заменить словами «градостроительной деятельности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 в части 1 статьи 3 слова «частям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2, 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и 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» заменить словами «частями 1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, 2, 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, 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12</w:t>
      </w:r>
      <w:r>
        <w:rPr>
          <w:rFonts w:eastAsia="Calibri"/>
          <w:sz w:val="28"/>
          <w:szCs w:val="28"/>
          <w:vertAlign w:val="superscript"/>
          <w:lang w:eastAsia="en-US"/>
        </w:rPr>
        <w:t>12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) в абзаце первом части 2 слова «частями 1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12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» заменить словами «частями 1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12</w:t>
      </w:r>
      <w:r>
        <w:rPr>
          <w:rFonts w:eastAsia="Calibri"/>
          <w:sz w:val="28"/>
          <w:szCs w:val="28"/>
          <w:vertAlign w:val="super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 в части 4 слова «частями 1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12</w:t>
      </w:r>
      <w:r>
        <w:rPr>
          <w:rFonts w:eastAsia="Calibri"/>
          <w:sz w:val="28"/>
          <w:szCs w:val="28"/>
          <w:vertAlign w:val="superscript"/>
          <w:lang w:eastAsia="en-US"/>
        </w:rPr>
        <w:t>9</w:t>
      </w:r>
      <w:r>
        <w:rPr>
          <w:rFonts w:eastAsia="Calibri"/>
          <w:sz w:val="28"/>
          <w:szCs w:val="28"/>
          <w:lang w:eastAsia="en-US"/>
        </w:rPr>
        <w:t>» заменить словами «частями 12</w:t>
      </w:r>
      <w:r>
        <w:rPr>
          <w:rFonts w:eastAsia="Calibri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-12</w:t>
      </w:r>
      <w:r>
        <w:rPr>
          <w:rFonts w:eastAsia="Calibri"/>
          <w:sz w:val="28"/>
          <w:szCs w:val="28"/>
          <w:vertAlign w:val="superscript"/>
          <w:lang w:eastAsia="en-US"/>
        </w:rPr>
        <w:t>10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 часть 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 Уполномоченный орган проводит в течение 10 рабочих дней со дня получения обращения согласительное совещание с участием органов, указанных в части 5 настоящей статьи, по итогам которого должно быть принято одно из следующих решений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решение об урегулировании разногласий и необходимости внесения в документацию по планировке территории изменений, учитывающих замечания, послужившие основанием для отказа в согласовании указанной документации. В указанном случае документация по планировке территории дорабатывается с учетом замечаний и направляется в уполномоченный орган для ее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шение об урегулировании разногласий без необходимости внесения в документацию по планировке территории изменений, учитывающих замечания, послужившие основанием для отказа в согласовании указанной документации. В указанном случае документация по планировке территории считается согласованной и направляется в уполномоченный орган либо подведомственное ему государственное учреждение для ее проверк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 решение об отсутствии возможности урегулирования разногласий в связи с недопустимостью размещения объекта регионального значения, межмуниципального объекта в границах Ленинградской области.»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г) дополнить частями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6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«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осле проведения согласительного совещания повторное направление на согласование документации по планировке территории не требуется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6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 Порядок проведения согласительного совещания утверждается уполномоченным органом.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в части 8 слова «30 календарных дней» заменить словами «20 рабочих дней»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в части 11 слова «главе муниципального района, главе городского округа для размещения в государственной информационной системе обеспечения градостроительной деятельности, а также»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4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стоящий областной закон вступает в силу со дня его официального опубликования, за исключением пункта 1 статьи 1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Пункт 1 статьи 1 настоящего областного закона вступает в силу с 1 января 2020 года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А.Дрозденк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, регулирующие вопросы градостроительной деятельно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некоторые областные законы, регулирующие вопросы градостроительной деятельности» (далее – законопроект) направлен на приведение областного закона от 7 июля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в соответствие с федеральным и областны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  соответствии   с   Федеральным  законом  от  2  августа  2019  года № 283-ФЗ «О внесении изменений в Градостроительный кодекс Российской Федерации и отдельные законодательные акты Российской Федерации» (далее – Федеральный закон № 283-ФЗ) со 2 августа 2019 года уточнены и расширены полномочия органов местного самоуправления в области градострои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-первых, вместо принятия решения о направлении документации по планировке территории главе поселения или городского округа или об  отклонении такой документации и о направлении ее на доработку органы местного самоуправления поселений и городских округов наделены полномочиями по обеспечению рассмотрения документации по планировке территории на общественных обсуждениях или публичных слушаниях либо отклонению такой документации и направлению ее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о-вторых, поскольку в результате изменений, внесенных Федеральным законом № 283-ФЗ, при отклонении документации по планировке территории и направлении ее на доработку в отличие от утверждения такой документации не требуется принятия самостоятельного решения, полномочия органов местного самоуправления поселений и городских округов по принятию решения об утверждении документации по планировке территории или об отклонении такой документации и направлении ее в орган местного самоуправления на доработку изменены на полномочие по принятию решений об утверждении документации по планировке территории или отклонению такой документации и направлению ее на доработк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итывая, что указанные полномочия органов местного самоуправления поселений и городских округов в Ленинградской области отнесены к полномочиям уполномоченных Правительством Ленинградской области органов исполнительной власти Ленинградской области, законопроектом предлагается уточнить их редакцию в областном законе </w:t>
      </w:r>
      <w:r>
        <w:rPr>
          <w:sz w:val="28"/>
          <w:szCs w:val="28"/>
        </w:rPr>
        <w:t>от 7 июля</w:t>
      </w:r>
      <w:r>
        <w:rPr>
          <w:rFonts w:eastAsia="Calibri"/>
          <w:sz w:val="28"/>
          <w:szCs w:val="28"/>
          <w:lang w:eastAsia="en-US"/>
        </w:rPr>
        <w:t xml:space="preserve">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в соответствии с Федеральным законом № 283-ФЗ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-третьих, дополнительно к полномочиям органов местного самоуправления отнесены полномочия по установлению порядка внесения изменений в документацию по планировке территории, порядка отмены такой документации и ее отдельных частей, порядка признания отдельных частей такой документации не подлежащими применению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 Поскольку полномочие по установлению порядка принятия решения об утверждении документации по планировке территории для размещения объектов в границах поселения и размещения объектов местного значения муниципального района, городского округа и иных объектов капитального строительства, размещение которых планируется на территориях двух и более поселений и (или) межселенной территории в границах муниципального района, на территориях двух и более муниципальных районов, городских округов, имеющих общую границу, отнесены к полномочиям органа исполнительной власти Ленинградской области, уполномоченного Правительством Ленинградской области, законопроектом предлагается полномочия по установлению порядка внесения изменений и отмены такой документации также отнести к полномочиям указанного орган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Также законопроектом предлагается уточнить порядок подготовки и принятия решения о подготовке документации по планировке территории, которая осуществляется на основании решений органов исполнительной власти Ленинградской области (далее – порядок подготовк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едеральным законом № 283-ФЗ установлен особый порядок п</w:t>
      </w:r>
      <w:r>
        <w:rPr>
          <w:rFonts w:eastAsia="Calibri"/>
          <w:bCs/>
          <w:sz w:val="28"/>
          <w:szCs w:val="28"/>
          <w:lang w:eastAsia="en-US"/>
        </w:rPr>
        <w:t xml:space="preserve">одготовки и утверждения документации по планировке территории для случаев </w:t>
      </w:r>
      <w:r>
        <w:rPr>
          <w:rFonts w:eastAsia="Calibri"/>
          <w:sz w:val="28"/>
          <w:szCs w:val="28"/>
          <w:lang w:eastAsia="en-US"/>
        </w:rPr>
        <w:t xml:space="preserve">реконструкции существующих линейного объекта или линейных объектов. В частности, реконструкция таких объектов осуществляется на основании существующего утвержденного проекта планировки территории, который подлежит согласованию в части границ зон планируемого размещения существующих линейного объекта или линейных объектов, подлежащих реконструкции, с уполномоченными органом государственной власти или органом местного самоуправления, за исключением случаев, если для такой реконструкции существующих линейного объекта или линейных объектов не требуется разработка проекта планировки территор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этим пунктом 2 статьи 3 законопроекта из сферы действия порядка подготовки исключены </w:t>
      </w:r>
      <w:r>
        <w:rPr>
          <w:rFonts w:eastAsia="Calibri"/>
          <w:bCs/>
          <w:sz w:val="28"/>
          <w:szCs w:val="28"/>
          <w:lang w:eastAsia="en-US"/>
        </w:rPr>
        <w:t xml:space="preserve">случаи </w:t>
      </w:r>
      <w:r>
        <w:rPr>
          <w:rFonts w:eastAsia="Calibri"/>
          <w:sz w:val="28"/>
          <w:szCs w:val="28"/>
          <w:lang w:eastAsia="en-US"/>
        </w:rPr>
        <w:t>реконструкции существующих линейных объектов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Помимо того в порядке подготовки в связи с установлением Федеральным законом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 правила об обязательном согласовании документации по планировке территории, предусматривающей размещение объекта капитального строительства в границах придорожной полосы автомобильной дороги, до ее утверждения с владельцем автомобильной дороги, подпунктами «а» и «б» пункта 3 статьи 3 законопроекта уточнена  ссылка на соответствующую норму Градостроительного кодекса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целях правоприменения законопроектом предлагается расширить перечень возможных решений, которые принимаются по итогам согласительного совещания в случае отказа одного или нескольких согласующих сторон в согласовании документации по планировке территории. В частности, по аналогии с Правилами разрешения разногласий между органами государственной власти, органами местного самоуправления и (или) владельцами автомобильных дорог по вопросам согласования документации по планировке территории, утвержденными постановлением Правительства Российской Федерации от 8 августа 2019 года № 1034, предлагается предусмотреть в качестве одного из вероятных решение об отсутствии возможности  урегулирования разногласий в связи с недопустимостью размещения объекта регионального значения, межмуниципального объекта в границах Ленингра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Федеральным законом № 283-ФЗ законопроектом также изменен срок, в течение которого уполномоченный орган или подведомственное ему государственное учреждение должно обеспечить проверку подготовленной документации по планировке территории, с 30 календарных дней до 20 рабочих дне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же в подпункте «е» пункта 3 статьи 3 законопроекта в соответствии с Федеральным законом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 исключается требование о направлении уполномоченным органом утвержденной Правительством Ленинградской области документации по планировке территории главе муниципального района, главе городского округа для размещения в государственной информационной системе обеспечения градостроительной деятельности, поскольку данная обязанность указанным Федеральным законом отнесена к компетенции уполномоченных органов исполнительной власти субъектов Российской Феде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Кроме того, законопроектом предлагается уточнить в некоторых областных законах наименование органа исполнительной власти Ленинградской области, осуществляющего полномочия Ленинградской области в сфере градостроительной деятельности, с учетом его изменения Правительством Ленинградской области (комитет по архитектуре и градостроительству Ленинградской области переименован в комитет градостроительной политики Ленинградской области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татье 4 законопроекта </w:t>
      </w:r>
      <w:r>
        <w:rPr>
          <w:rFonts w:eastAsia="Calibri"/>
          <w:sz w:val="28"/>
          <w:szCs w:val="28"/>
        </w:rPr>
        <w:t>определен</w:t>
      </w:r>
      <w:r>
        <w:rPr>
          <w:sz w:val="28"/>
          <w:szCs w:val="28"/>
        </w:rPr>
        <w:t xml:space="preserve"> порядок вступления  областного закона в силу с учетом дополнения перераспределенных полномочий новым полномочием</w:t>
      </w:r>
      <w:r>
        <w:rPr>
          <w:sz w:val="28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_____________            А.Я. Лебедев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некоторые областные законы, регулирующие вопросы градостроительной деятель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некоторые областные законы, регулирующие вопросы градостроительной деятельности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полномочия, предусмотренные настоящим законопроектом, могут быть осуществлены комитетом градостроительной политики Ленинградской области в рамках его штатной числ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_____________             А.Я. Лебедев    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некоторые областные законы, регулирующие вопросы градостроительной деятельно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некоторые областные законы, регулирующие вопросы градостроительной деятельно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_____________              А.Я. Лебедев  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некоторые областные законы, регулирующие вопросы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областные законы, регулирующие вопросы градостроительной деятельности» потребует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>в следующие нормативные правовые акты Ленинградской област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постановление Правительства Ленинградской области от 20 мая 2019 года № 227 «Об утверждении Порядка подготовки документации по планировке территории, подготовка которой осуществляется для размещения объектов, указанных в частях 4, 4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и 5 – 5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статьи 45 Градостроительного кодекса Российской Федерации, на основании решений органов местного самоуправления или органа исполнительной власти Ленинградской области, уполномоченного Правительством Ленинградской области на осуществление полномочий органов местного самоуправления в области градостроительной деятельно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) </w:t>
      </w:r>
      <w:r>
        <w:rPr>
          <w:rFonts w:eastAsia="Calibri"/>
          <w:sz w:val="28"/>
          <w:szCs w:val="28"/>
        </w:rPr>
        <w:t>приказ комитета по архитектуре и градостроительству Ленинградской области от 30 ноября 2016 года № 63 «Об утверждении Административного регламента предоставления государственной услуги по принятию решений об утверждении документации по планировке территорий (проектов планировки, проектов межевания)»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) п</w:t>
      </w:r>
      <w:r>
        <w:rPr>
          <w:rFonts w:eastAsia="Calibri"/>
          <w:sz w:val="28"/>
          <w:szCs w:val="28"/>
          <w:lang w:eastAsia="en-US"/>
        </w:rPr>
        <w:t>риказ комитета по архитектуре и градостроительству Ленинградской области от 26.06.2019 № 36 «О порядке проведения согласительного совещания в целях урегулирования разногласий при подготовке документации по планировке территории, подготовка которой осуществляется на основании решений органов исполнительной власти Ленинградской области»</w:t>
      </w:r>
    </w:p>
    <w:p>
      <w:pPr>
        <w:pStyle w:val="Style1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некоторые областные законы, регулирующие вопросы градостроительной деятельно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Градостроительный к</w:t>
      </w:r>
      <w:r>
        <w:rPr>
          <w:rFonts w:eastAsia="Calibri"/>
          <w:sz w:val="28"/>
          <w:szCs w:val="28"/>
          <w:lang w:eastAsia="en-US"/>
        </w:rPr>
        <w:t xml:space="preserve">одекс Российской Федераци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т 3 августа 2018 года № 34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Федеральный закон  от  2  августа  2019  года № 283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Правительства РФ от 8 августа 2019 года № 1034 «Об утверждении Правил разрешения разногласий между органами государственной власти, органами местного самоуправления и (или) владельцами автомобильных дорог по вопросам согласования документации по планировке территории и о внесении изменений в Правила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 принятия уполномоченными федеральными органами исполнительной власти решений об утверждении документации по планировке территории для размещения объектов федерального значения и иных объектов капитального строительства, размещение которых планируется на территориях 2 и более субъекто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О</w:t>
      </w:r>
      <w:r>
        <w:rPr>
          <w:sz w:val="28"/>
          <w:szCs w:val="28"/>
        </w:rPr>
        <w:t>бластной  закон от 7 июля</w:t>
      </w:r>
      <w:r>
        <w:rPr>
          <w:rFonts w:eastAsia="Calibri"/>
          <w:sz w:val="28"/>
          <w:szCs w:val="28"/>
          <w:lang w:eastAsia="en-US"/>
        </w:rPr>
        <w:t xml:space="preserve">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становление Правительства Ленинградской области от 20 мая 2019 года № 227 «Об утверждении Порядка подготовки документации по планировке территории, подготовка которой осуществляется для размещения объектов, указанных в частях 4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и 5 –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татьи 45 Градостроительного кодекса Российской Федерации, на основании решений органов местного самоуправления или органа исполнительной власти Ленинградской области, уполномоченного Правительством Ленинградской области на осуществление полномочий органов местного самоуправления в области градостроительной деятельно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7.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9 сентября 2019 года № 421 «Об утверждении Положения о Комитете градостроительной политики Ленинградской области, внесении изменения в постановление Правительства Ленинградской области от 23 апреля 2010 года № 102 и признании утратившими силу отдельных постановлений Правительства Ленинградской обла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риказ комитета по архитектуре и градостроительству Ленинградской области от 30 ноября 2016 года № 63 «Об утверждении Административного регламента предоставления государственной услуги по принятию решений об утверждении документации по планировке территорий (проектов планировки, проектов межевания)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9. П</w:t>
      </w:r>
      <w:r>
        <w:rPr>
          <w:rFonts w:eastAsia="Calibri"/>
          <w:sz w:val="28"/>
          <w:szCs w:val="28"/>
          <w:lang w:eastAsia="en-US"/>
        </w:rPr>
        <w:t>риказ комитета по архитектуре и градостроительству Ленинградской области от 26.06.2019 № 36 «О порядке проведения согласительного совещания в целях урегулирования разногласий при подготовке документации по планировке территории, подготовка которой осуществляется на основании решений органов исполнительной власти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_____________             А.Я. Лебед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36F49376A0897419B5D2D498AF9F5E2B1A51C17836BDB2B708479D0F91AA9A96F96B1279F6ADED3FD96D5B5B038DD8FDC96B1D392Cr6c0F" TargetMode="External"/><Relationship Id="rId3" Type="http://schemas.openxmlformats.org/officeDocument/2006/relationships/hyperlink" Target="consultantplus://offline/ref=E436F49376A0897419B5D2D498AF9F5E2B1A51C17836BDB2B708479D0F91AA9A96F96B1279F6ACED3FD96D5B5B038DD8FDC96B1D392Cr6c0F" TargetMode="External"/><Relationship Id="rId4" Type="http://schemas.openxmlformats.org/officeDocument/2006/relationships/hyperlink" Target="consultantplus://offline/ref=E436F49376A0897419B5D2D498AF9F5E2B1A51C17836BDB2B708479D0F91AA9A96F96B1279F6ADED3FD96D5B5B038DD8FDC96B1D392Cr6c0F" TargetMode="External"/><Relationship Id="rId5" Type="http://schemas.openxmlformats.org/officeDocument/2006/relationships/hyperlink" Target="consultantplus://offline/ref=E436F49376A0897419B5D2D498AF9F5E2B1A51C17836BDB2B708479D0F91AA9A96F96B1279F6ACED3FD96D5B5B038DD8FDC96B1D392Cr6c0F" TargetMode="External"/><Relationship Id="rId6" Type="http://schemas.openxmlformats.org/officeDocument/2006/relationships/hyperlink" Target="consultantplus://offline/ref=E436F49376A0897419B5D2D498AF9F5E2B1A51C17836BDB2B708479D0F91AA9A96F96B117DF7A5ED3FD96D5B5B038DD8FDC96B1D392Cr6c0F" TargetMode="External"/><Relationship Id="rId7" Type="http://schemas.openxmlformats.org/officeDocument/2006/relationships/hyperlink" Target="consultantplus://offline/ref=E436F49376A0897419B5D2D498AF9F5E2B1A51C17836BDB2B708479D0F91AA9A96F96B1279F6ADED3FD96D5B5B038DD8FDC96B1D392Cr6c0F" TargetMode="External"/><Relationship Id="rId8" Type="http://schemas.openxmlformats.org/officeDocument/2006/relationships/hyperlink" Target="consultantplus://offline/ref=E436F49376A0897419B5D2D498AF9F5E2B1A51C17836BDB2B708479D0F91AA9A96F96B1279F6ACED3FD96D5B5B038DD8FDC96B1D392Cr6c0F" TargetMode="External"/><Relationship Id="rId9" Type="http://schemas.openxmlformats.org/officeDocument/2006/relationships/hyperlink" Target="consultantplus://offline/ref=E436F49376A0897419B5D2D498AF9F5E2B1A51C17836BDB2B708479D0F91AA9A96F96B1279F6ADED3FD96D5B5B038DD8FDC96B1D392Cr6c0F" TargetMode="External"/><Relationship Id="rId10" Type="http://schemas.openxmlformats.org/officeDocument/2006/relationships/hyperlink" Target="consultantplus://offline/ref=E436F49376A0897419B5D2D498AF9F5E2B1A51C17836BDB2B708479D0F91AA9A96F96B1279F6ACED3FD96D5B5B038DD8FDC96B1D392Cr6c0F" TargetMode="External"/><Relationship Id="rId11" Type="http://schemas.openxmlformats.org/officeDocument/2006/relationships/hyperlink" Target="consultantplus://offline/ref=E436F49376A0897419B5D2D498AF9F5E2B1A51C17836BDB2B708479D0F91AA9A96F96B117DF7A5ED3FD96D5B5B038DD8FDC96B1D392Cr6c0F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35:00Z</dcterms:created>
  <dc:creator>Victor</dc:creator>
  <dc:description/>
  <cp:keywords/>
  <dc:language>en-US</dc:language>
  <cp:lastModifiedBy>user</cp:lastModifiedBy>
  <cp:lastPrinted>2019-10-10T09:19:00Z</cp:lastPrinted>
  <dcterms:modified xsi:type="dcterms:W3CDTF">2019-10-10T06:20:00Z</dcterms:modified>
  <cp:revision>6</cp:revision>
  <dc:subject/>
  <dc:title/>
</cp:coreProperties>
</file>