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 внося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ы:  </w:t>
      </w:r>
      <w:r>
        <w:rPr>
          <w:rFonts w:cs="Times New Roman" w:ascii="Times New Roman" w:hAnsi="Times New Roman"/>
        </w:rPr>
        <w:t>М.В. Коломыце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Ю.М. Голик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.В. Малы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.И. Алиев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1.9 областного закона </w:t>
      </w:r>
      <w:bookmarkStart w:id="0" w:name="_Hlk521253645"/>
      <w:r>
        <w:rPr>
          <w:b/>
          <w:sz w:val="28"/>
          <w:szCs w:val="28"/>
        </w:rPr>
        <w:t>«Об административных правонарушениях»</w:t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 июля 2003 года № 47-оз «Об административных правонарушениях» (с последующими изменениями) изменения, исключив в абзаце первом части четвертой и в абзаце первом части пятой статьи 1.9 цифры «15.11,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Ленинградской области                                                            А. Дрозд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7"/>
        </w:rPr>
        <w:t>к проекту областного закона «</w:t>
      </w:r>
      <w:r>
        <w:rPr>
          <w:b/>
          <w:sz w:val="28"/>
          <w:szCs w:val="28"/>
        </w:rPr>
        <w:t>О внесении изменений в статью 1.9 областного закона «Об административных правонарушениях»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Проект областного закона </w:t>
      </w:r>
      <w:r>
        <w:rPr>
          <w:sz w:val="28"/>
          <w:szCs w:val="27"/>
        </w:rPr>
        <w:t>«</w:t>
      </w:r>
      <w:r>
        <w:rPr>
          <w:sz w:val="28"/>
          <w:szCs w:val="28"/>
        </w:rPr>
        <w:t>О внесении изменений в статью 1.9 областного закона «Об административных правонарушениях» (далее – законопроек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 в целях приведения областного закона от 02.07.2003 № 47-оз «Об административных правонарушениях» (далее – областной закон «Об административных правонарушениях») в соответствие с изменениями, внесенными в Кодекс Российской Федерации об административных правонарушениях (далее – КоАП РФ) Федеральным законом от 29 мая 2019 года № 113-ФЗ «О внесении изменений в Кодекс Российской Федерации об административных правонарушениях» (далее – Федеральный закон № 113-ФЗ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Федеральным законом № 113-ФЗ внесены изменения, в соответствии с которыми из статьи 15.11 КоАП РФ («Грубое нарушение требований к бухгалтерскому учету, в том числе к бухгалтерской (финансовой) отчетности») выводятся правонарушения, охватываемые статьей 15.15.6 КоАП РФ («</w:t>
      </w:r>
      <w:r>
        <w:rPr>
          <w:bCs/>
          <w:sz w:val="28"/>
          <w:szCs w:val="28"/>
        </w:rPr>
        <w:t>Нарушение требований к бюджетному (бухгалтерскому) учету, в том числе к составлению, представлению бюджетной, бухгалтерской (финансовой) отчетности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читывая, что Федеральным законом № 113-ФЗ из полномочий контрольно-счетных органов субъектов Российской Федерации и должностных лиц органов местного самоуправления при осуществлении муниципального финансового контроля исключено право составлять протоколы об административных правонарушениях, предусмотренных статьей 15.11 КоАП РФ, законопроектом предлагается</w:t>
      </w:r>
      <w:r>
        <w:rPr>
          <w:sz w:val="28"/>
        </w:rPr>
        <w:t xml:space="preserve"> внести изменения в</w:t>
      </w:r>
      <w:r>
        <w:rPr>
          <w:sz w:val="28"/>
          <w:szCs w:val="28"/>
        </w:rPr>
        <w:t xml:space="preserve"> областной закон «Об административных правонарушениях» </w:t>
      </w:r>
      <w:r>
        <w:rPr>
          <w:sz w:val="28"/>
        </w:rPr>
        <w:t>в части исключения из полномочий должностных лиц Контрольно-счётной палаты Ленинградской области и должностных лиц органов местного самоуправления при осуществлении муниципального финансового контроля полномочия по составлению протоколов об административных правонарушениях, предусмотренных статьей 15.11 КоАП РФ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:                                                                               М.В. Коломы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Ю.М. Го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.В. Ма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.И. 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областного закона «О внесении изменений в статью 1.9 областного закона «Об административных правонарушениях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областного закона ««О внесении изменений в статью 1.9 областного закона «Об административных правонарушениях» не потребует дополнительного расходования средств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:                                                                               М.В. Коломы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Ю.М. Го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.В. Ма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С.И. Али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ю 1.9 областного закона «Об административных правонарушениях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:                                                                               М.В. Коломы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Ю.М. Го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.В. Ма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С.И. Али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ю 1.9 областного закона «Об административных правонарушениях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не потребует отмены, изменения или дополнения областных законов или иных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:                                                                               М.В. Коломы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Ю.М. Го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.В. Ма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.И. 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сфере правового регулирования областного закона «О внесении изменений в статью 1.9 областного закона «Об административных правонарушениях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мая 2019 года  №113-ФЗ «О внесении изменений в Кодекс Российской Федерации об административных правонарушениях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:                                                                               М.В. Коломы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Ю.М. Го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.В. Ма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.И. А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C0A09E90DF2ACE6BD8BD8B72F9977092B8F318C005654221BDBD808B7w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t.kondratova</cp:lastModifiedBy>
  <cp:lastPrinted>2019-10-09T14:53:00Z</cp:lastPrinted>
  <dcterms:modified xsi:type="dcterms:W3CDTF">2019-10-09T11:59:00Z</dcterms:modified>
  <cp:revision>9</cp:revision>
  <dc:subject/>
  <dc:title/>
</cp:coreProperties>
</file>