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ПРЕДЛОЖЕНИЯ </w:t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 разработке нормативных правовых актов Ленинградской области, принятие которых необходимо для реализации областного закона "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областной закон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"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я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ной закон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потребу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работки иных нормативных правовых актов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й заместитель председател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а экономического развити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инвестиционной деятельности</w:t>
      </w:r>
    </w:p>
    <w:p>
      <w:pPr>
        <w:pStyle w:val="TextBody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енинградской области                                    </w:t>
        <w:tab/>
        <w:tab/>
        <w:t xml:space="preserve">                           А.Финоген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Фьерару В.А. (611-43-87, 1993, </w:t>
      </w:r>
      <w:r>
        <w:rPr>
          <w:rFonts w:cs="Times New Roman" w:ascii="Times New Roman" w:hAnsi="Times New Roman"/>
          <w:lang w:val="en-US"/>
        </w:rPr>
        <w:t>v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fieraru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en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Никифорова Л.Ю. (611-43-87, 1982, 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ономического развития и инвестиционной деятельности Ленинградской област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1:00Z</dcterms:created>
  <dc:creator>НПП "Гарант-Сервис"</dc:creator>
  <dc:description>Документ экспортирован из системы ГАРАНТ</dc:description>
  <cp:keywords/>
  <dc:language>en-US</dc:language>
  <cp:lastModifiedBy>Лина Юрьевна Никифорова</cp:lastModifiedBy>
  <cp:lastPrinted>2019-09-27T09:50:00Z</cp:lastPrinted>
  <dcterms:modified xsi:type="dcterms:W3CDTF">2019-09-27T06:50:00Z</dcterms:modified>
  <cp:revision>10</cp:revision>
  <dc:subject/>
  <dc:title>Постановление Правительства Ленинградской области</dc:title>
</cp:coreProperties>
</file>