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СНОВАНИЕ НЕОБХОДИМОСТ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НЯТИЯ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го закона 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областной закон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"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"О внесении изменения в областной закон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" (далее – проект областного закона) разработан в целях реализации отдельных положений федерального закона от 28 июня 2014 года № 172-ФЗ "О стратегическом планировании в Российской Федерации" (далее – Федеральный закон № 172-ФЗ) и пунктов 5,6 статьи 4 закона Ленинградской области от 27 июля 2015 года № 82-оз "О стратегическом планировании в Ленинградской области" (далее – областной закон № 82-оз)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ктуализации Стратегии социально-экономического развития Ленинградской области до 2030 года (далее – Стратегия) было принято по итогам I этапа реализации Стратегии, а также ввиду необходимости учета положений Указа Президента Российской Федерации от 07.05.2018 № 204 "О национальных целях и стратегических задачах развития Российской Федерации на период до 2024 года"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актуализирована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Комитетом экономического развития и инвестиционной деятельности Ленинградской области с привлечением органов исполнительной власти Ленинградской области,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широкого круга экспертов, хозяйствующих субъектов и заинтересованных лиц, что позволило переформатировать выбранные ранее приоритеты развития, выявить новые задачи и решения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является решение ключевых проблем по восьми выбранным направлениям социально-экономического развития. Направления определены на основе региональной специфики, уникальности вызовов и конкурентных преимуществ Ленинградской области, а также с учетом задач национальных проектов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ями выбора приоритетов являю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целенность  на решение конкретной проблемы Ленинградской обла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тегическая  важность для жителей Ленинградской области или экономического развит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е определенных мер, действий органов власти Ленинградской области и механизмов решения проблемы и показателей, позволяющих оценить достижение результа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е целям и задачам Указа Президента Российской Федерации от 07.05.2018 года №204 «О национальных целях и стратегических задачах развития Российской Федерации на период до 2024 год»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оритетов в актуализированной Стратегии выбраны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ждаемости и продолжительность жизн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населения от онкологических и сердечно-сосудистых заболева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селения систематически занимающегося физкультурой и спорто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объемов несырьевого неэнергетического экспор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объемов АПК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транспортного обслуживания населе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городской сред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уристского потока за счет повышение качества услуг в сфере туризма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аждого направления сформулированы ключевые приоритеты, цели, основные действия и наборы конкретных решений, реализация которых обеспечит достижение ключевых показателей развития Ленинградской област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проекта Стратегии принято решение об исключении раздела «Дополняющие и связующие сферы», так как цели, задачи и мероприятия по развитию данных сфер реализуются через государственные программы Ленинградской области.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ительное внимание в Стратегии уделено </w:t>
      </w:r>
      <w:r>
        <w:rPr>
          <w:rFonts w:cs="Times New Roman" w:ascii="Times New Roman" w:hAnsi="Times New Roman"/>
          <w:sz w:val="28"/>
          <w:szCs w:val="28"/>
        </w:rPr>
        <w:t>пространственному развитию, что позволяет спроецировать реализацию приоритетов региона на конкретные территор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атегической целью пространственного развития Ленинградской области является формирование сбалансированного производственного и расселенческого каркаса Ленинградской области на принципах полицентричности и сокращения внутрирегиональных дисбалансов в качестве жизни насе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ым условием достижения основной стратегической цели социально-экономического развития Ленинградской области является повышение эффективности государственного и муниципального управления через внедрение новых технологий и оптимизацию процессов, а также привлечения федерального ресурса и частных инвестици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широкого привлечения заинтересованной общественности к обсуждению Стратегии была проведена серия публичных мероприятий (рабочие совещания с органами исполнительной власти, семинар с представителями муниципальных образований Ленинградской области, сессия стратегического планирования, форсайт-сессия) с общим количеством участников свыше 200 человек из числа представителей региональных органов исполнительной власти, депутатского корпуса, органов местного самоуправления, общественных организаций, научного и бизнес сообщества. В составе приоритетов и решений Стратегии также отражена позиция населения. Сбор предложений и замечаний граждан был осуществлен через платформу «Стратегические инициативы населения» -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</w:rPr>
          <w:t>http://monitoring.lenreg.ru/si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областного закона позволит в дальнейшем осуществлять качественное региональное управление, обеспечивающее  достойные условия жизни граждан, комплексное развитие территорий и повышение конкурентоспособности экономики региона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вый заместитель председателя </w:t>
      </w:r>
    </w:p>
    <w:p>
      <w:pPr>
        <w:pStyle w:val="TextBody"/>
        <w:spacing w:lineRule="auto" w:line="2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итета экономического развития </w:t>
      </w:r>
    </w:p>
    <w:p>
      <w:pPr>
        <w:pStyle w:val="TextBody"/>
        <w:spacing w:lineRule="auto" w:line="2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инвестиционной деятельности</w:t>
      </w:r>
    </w:p>
    <w:p>
      <w:pPr>
        <w:pStyle w:val="TextBody"/>
        <w:spacing w:lineRule="auto" w:line="220"/>
        <w:ind w:right="-7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енинградской области                                    </w:t>
        <w:tab/>
        <w:tab/>
        <w:t xml:space="preserve">                           А.Финогенов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3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: криминал!!"/>
    <w:basedOn w:val="Normal"/>
    <w:next w:val="Normal"/>
    <w:qFormat/>
    <w:pPr>
      <w:jc w:val="both"/>
    </w:pPr>
    <w:rPr/>
  </w:style>
  <w:style w:type="paragraph" w:styleId="Style3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/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3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/>
  </w:style>
  <w:style w:type="paragraph" w:styleId="Style49">
    <w:name w:val="Текст (лев. подпись)"/>
    <w:basedOn w:val="Normal"/>
    <w:next w:val="Normal"/>
    <w:qFormat/>
    <w:pPr/>
    <w:rPr/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/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Normal"/>
    <w:next w:val="Normal"/>
    <w:qFormat/>
    <w:pPr>
      <w:jc w:val="both"/>
    </w:pPr>
    <w:rPr/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7">
    <w:name w:val="Нормальный (таблица)"/>
    <w:basedOn w:val="Normal"/>
    <w:next w:val="Normal"/>
    <w:qFormat/>
    <w:pPr>
      <w:jc w:val="both"/>
    </w:pPr>
    <w:rPr/>
  </w:style>
  <w:style w:type="paragraph" w:styleId="Style58">
    <w:name w:val="Объект"/>
    <w:basedOn w:val="Normal"/>
    <w:next w:val="Normal"/>
    <w:qFormat/>
    <w:pPr>
      <w:jc w:val="both"/>
    </w:pPr>
    <w:rPr/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color w:val="000080"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/>
  </w:style>
  <w:style w:type="paragraph" w:styleId="Style6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/>
  </w:style>
  <w:style w:type="paragraph" w:styleId="Style6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8">
    <w:name w:val="Примечание."/>
    <w:basedOn w:val="Style47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3">
    <w:name w:val="Центрированный (таблица)"/>
    <w:basedOn w:val="Style57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31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toring.lenreg.ru/s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3:00Z</dcterms:created>
  <dc:creator>НПП "Гарант-Сервис"</dc:creator>
  <dc:description>Документ экспортирован из системы ГАРАНТ</dc:description>
  <cp:keywords/>
  <dc:language>en-US</dc:language>
  <cp:lastModifiedBy>Лина Юрьевна Никифорова</cp:lastModifiedBy>
  <cp:lastPrinted>2019-09-27T09:48:00Z</cp:lastPrinted>
  <dcterms:modified xsi:type="dcterms:W3CDTF">2019-09-27T06:48:00Z</dcterms:modified>
  <cp:revision>15</cp:revision>
  <dc:subject/>
  <dc:title>Постановление Правительства Ленинградской области</dc:title>
</cp:coreProperties>
</file>