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ПЕРЕЧЕНЬ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областной закон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бластного закона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областной зак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ребу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Style73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73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27.09.2017 года        № 388 «Об утверждении Плана мероприятий по реализации Стратегии социально-экономического развития Ленинградской области до 2030 года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29.12.2012 № 463    «О государственной программе Ленинградской области «Развитие сельского хозяйства Ленинградской области»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07.12.2015 № 466 «Об утверждении государственной программы Ленинградской области «Содействие занятости населения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0 «Об утвержден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397 «Об утверждении государственной программы Ленинградской области «Развитие транспортной системы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5 «Об утверждении государственной программы Ленинградской области «Развитие здравоохранения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395 «Об утверждении государственной программы Ленинградской области «Цифровое развитие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3 «Об утверждении государственной программы Ленинградской области «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2 «Об утверждении государственной программы Ленинградской области «Управление государственными финансами и государственным долгом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1 «Об утверждении государственной программы Ленинградской области «Развитие физической культуры и спорта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398    «О государственной программе Ленинградской области «Современное образование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6  «О государственной программе Ленинградской области «Социальная поддержка отдельных категорий граждан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4  «О государственной программе Ленинградской области «Развитие культуры и туризма в Ленинградской области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Ленинградской области от 04.12.2017 № 524 «Об утверждении региональных нормативов градостроительного проектирования Ленинградской област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Ленинградской области от 04.12.2017 № 525 «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стных нормативов градостроительного проектирования Ленинградской области»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Ленинградской области от 29.12.2012 № 460 «Об утверждении схемы территориального планирования Ленинградской области»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ый заместитель председателя </w:t>
      </w:r>
    </w:p>
    <w:p>
      <w:pPr>
        <w:pStyle w:val="TextBody"/>
        <w:spacing w:lineRule="auto" w:line="2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тета экономического развития </w:t>
      </w:r>
    </w:p>
    <w:p>
      <w:pPr>
        <w:pStyle w:val="TextBody"/>
        <w:spacing w:lineRule="auto" w:line="2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инвестиционной деятельности</w:t>
      </w:r>
    </w:p>
    <w:p>
      <w:pPr>
        <w:pStyle w:val="TextBody"/>
        <w:spacing w:lineRule="auto" w:line="218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енинградской области                                    </w:t>
        <w:tab/>
        <w:tab/>
        <w:t xml:space="preserve">                           А.Финоген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Исп. Никифорова Л.Ю. (611-43-87, 1982,  </w:t>
      </w:r>
      <w:r>
        <w:rPr>
          <w:rFonts w:cs="Times New Roman" w:ascii="Times New Roman" w:hAnsi="Times New Roman"/>
          <w:sz w:val="22"/>
          <w:szCs w:val="22"/>
          <w:lang w:val="en-US"/>
        </w:rPr>
        <w:t>lyu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nikiforova</w:t>
      </w:r>
      <w:r>
        <w:rPr>
          <w:rFonts w:cs="Times New Roman" w:ascii="Times New Roman" w:hAnsi="Times New Roman"/>
          <w:sz w:val="22"/>
          <w:szCs w:val="22"/>
        </w:rPr>
        <w:t>@lenreg.ru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экономического развития и инвестиционной деятельности Ленинградской области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.lenobl.ru/media/uploads/userfiles/2018/07/03/&#1052;&#1077;&#1089;&#1090;&#1085;&#1099;&#1077;_&#1085;&#1086;&#1088;&#1084;&#1072;&#1090;&#1080;&#1074;&#109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5:00Z</dcterms:created>
  <dc:creator>НПП "Гарант-Сервис"</dc:creator>
  <dc:description>Документ экспортирован из системы ГАРАНТ</dc:description>
  <cp:keywords/>
  <dc:language>en-US</dc:language>
  <cp:lastModifiedBy>Лина Юрьевна Никифорова</cp:lastModifiedBy>
  <cp:lastPrinted>2019-09-27T09:51:00Z</cp:lastPrinted>
  <dcterms:modified xsi:type="dcterms:W3CDTF">2019-09-27T06:51:00Z</dcterms:modified>
  <cp:revision>7</cp:revision>
  <dc:subject/>
  <dc:title>Постановление Правительства Ленинградской области</dc:title>
</cp:coreProperties>
</file>