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еречень законов и иных действующих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области нормативных правовых акт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зак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19 год и на плановый период 2020 и 2021 годов" потребует изменения следующих нормативных правовых актов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405 (с изменениями) "Об утверждении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.11.2013 № 401 (с изменениями) "Об утверждении государственной программы Ленинградской области "Развитие физической культуры и спорта в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404 (с изменениями) "О государственной программе Ленинградской области "Развитие культуры и туризма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407 (с изменениями) "Об утверждении государственной программы Ленинградской области "Государственная программа Ленинградской области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400 (с изменениями) 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397 (с изменениями) "Об утверждении государственной программы Ленинградской области "Развитие транспортной системы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9.12.2012 № 463 (с изменениями) "О государственной программе Ленинградской области "Развитие сельского хозяйства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.11.2013 № 396 (с изменениями) "О государственной программе Ленинградской области "Безопасность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398 (с изменениями) "О государственной программе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395 (с изменениями) "Об утверждении государственной программы Ленинградской области "Цифровое развитие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402 (с изменениями) "Об утверждении государственной программы Ленинградской области "Управление государственными финансами и государственным долгом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394 (с изменениями) "Об утверждении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399 (с изменениями) "Об утверждении государственной программы Ленинградской области "Устойчивое общественное развитие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5 августа 2016 года № 322 (с изменениями) "Об утверждении Перечня объектов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9 марта 2016 года № 54 (с изменениями) "Об утверждении перечня объектов подпрограммы "Устойчивое развитие сельских территорий Ленинградской области на 2014-2017 годы и на период до 2020 года" государственной программы Ленинградской области "Развитие сельского хозяйства Ленинградской области" и о внесении изменений в постановление Правительства Ленинградской области от 29 декабря 2012 года № 463 "О государственной программе Ленинградской области "Развитие сельского хозяйства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декабря 2015 года № 479 (с изменениями) "Об утверждении перечня объектов строительства, реконструкции с применением энергоэффективных технологий и материалов, приобретения (выкупа)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Ленинградской област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8 июля 2016 года № 245 (с изменениями) "Об утверждении перечня объектов строительство, реконструкция и модернизация которых предусмотрены в рамках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1 марта 2016 года № 57 (с изменениями) "Об  утверждении перечня объектов подпрограммы "Развитие начального общего, основного общего и среднего общего образования детей в Ленинградской области" и подпрограммы "Развитие дополнительного образования детей Ленинградской области" государственной программы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декабря 2015 года № 477 (с изменениями) "Об  утверждении перечня объектов  строительство, реконструкция и модернизация которых предусмотрены в рамках государственной программы Ленинградской области "Безопасность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2 апреля  2019 года  № 142 "Об утверждении Перечня объектов и распределения субсидий из областного бюджета Ленинградской области бюджетам муниципальных районов и городского округа Ленинградской области на строительство объектов социальной инфраструктуры в рамках реализации проектов по развитию территорий, предусматривающих строительство жилья, в соответствии с мероприятиями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Перечня проектов по развитию территорий, расположенных в границах населенных пунктов, предусматривающих строительство жилья в рамках реализации мероприятий по стимулированию программ развития жилищного строительства, и о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0 ноября 2015 года № 450 (с изменениями) "Об утверждении Перечня объектов подпрограммы "Развитие сети автомобильных дорог общего пользования" государственной программы Ленинградской области "Развитие автомобильных дорог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7 ноября 2015 года № 444 (с изменениями) "Об утверждении Перечня объектов подпрограммы "Развитие объектов физической культуры и спорта в Ленинградской области" государственной программы Ленинградской области "Развитие физической культуры и спорта в Ленинградской области"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5 апреля  2019 года № 147 "Об утверждении Перечня объектов и распределения на 2019 год субсидий из областного бюджета Ленинградской области бюджетам муниципальных образований Ленинградской области на капитальное строительство электросетевых объектов, включая проектно-изыскательские работы, в рамках подпрограммы "Энергетика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7 декабря 2017 № 624 (с изменениями) "Об утверждении Перечня объектов инвестиций и распределения субсидий из областного бюджета Ленинградской области на текущий финансовый год и на плановый период в целях софинансирования мероприятий по строительству и реконструкции объектов водоснабжения, водоотведения и очистки сточных вод, мероприятий по обеспечению модернизации систем коммунальной инфраструктуры, распределения субсидий из областного бюджета Ленинградской области ресурсоснабжающим организациям, эксплуатирующим объекты водоснабжения и водоотведения, находящиеся в собственности Ленинградской области, на осуществление капитальных вложений в объекты капитального строительства на территории Ленинградской области в рамках основного мероприятия "Содействие развитию инженерных коммуникаций" подпрограммы "Водоснабжение и водоотведение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признании утратившими силу отдельных постановлений Правительства Ленинградской области"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2.02.2019 № 40 "О распределении на 2019 год и на плановый период 2020 и 2021 годов субсидий из областного бюджета Ленинградской области бюджетам муниципальных образований Ленинградской област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подпрограммы "Газификация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8.12.2015 № 482 (с изменениями) "Об утверждении Перечня объектов подпрограммы "Газификация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0.06.2019 № 271 "О распределении субсидий из областного бюджета Ленинградской области бюджетам поселений и городского округа Ленинградской области на решение вопросов местного значения по созданию инженерной и транспортной инфраструктуры на земельных участках, предоставленных гражданам в соответствии с областным законом от 14 октября 2008 года № 105-оз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, а также на земельных участках, предоставленных многодетным семьям в соответствии с областным законом от 17 июля 2018 года № 75-оз "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, на 2019 год и на плановый период 2020 и 2021 годов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3.07.2019 № 346 "О создании некоммерческой организации "Фонд защиты прав граждан - участников долевого строительства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4.04.2017 № 127 "Об утверждении Порядка предоставления субсидий из областного бюджета Ленинградской области ресурсоснабжающим организациям, эксплуатирующим объекты водоснабжения и водоотведения, находящиеся в собственности Ленинградской области, и субсидий государственным унитарным предприятиям, осуществляющим свою деятельность в сфере жилищно-коммунального хозяйства в рамках подпрограммы "Водоснабжение и водоотведение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611-48-24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PavlenkoI</dc:creator>
  <dc:description/>
  <cp:keywords/>
  <dc:language>en-US</dc:language>
  <cp:lastModifiedBy>Рыженкова Елена Николаевна</cp:lastModifiedBy>
  <cp:lastPrinted>2019-09-20T11:38:00Z</cp:lastPrinted>
  <dcterms:modified xsi:type="dcterms:W3CDTF">2019-09-20T09:17:00Z</dcterms:modified>
  <cp:revision>147</cp:revision>
  <dc:subject/>
  <dc:title>Перечень законов и иных действующих на территории</dc:title>
</cp:coreProperties>
</file>