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.М. Бебен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 «О физической культуре и спорте в Ленинград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я: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ект областного закона на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Обоснование необходимости принятия областного </w:t>
      </w:r>
      <w:r>
        <w:rPr>
          <w:rFonts w:cs="Times New Roman" w:ascii="Times New Roman" w:hAnsi="Times New Roman"/>
          <w:sz w:val="28"/>
          <w:szCs w:val="28"/>
        </w:rPr>
        <w:t>закона на 1 л.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правка о состоянии законодательства в сфере правового регулирования областного закона на </w:t>
      </w:r>
      <w:r>
        <w:rPr>
          <w:rFonts w:cs="Times New Roman" w:ascii="Times New Roman" w:hAnsi="Times New Roman"/>
          <w:sz w:val="28"/>
          <w:szCs w:val="28"/>
        </w:rPr>
        <w:t>1 л.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на </w:t>
      </w:r>
      <w:r>
        <w:rPr>
          <w:rFonts w:cs="Times New Roman" w:ascii="Times New Roman" w:hAnsi="Times New Roman"/>
          <w:sz w:val="28"/>
          <w:szCs w:val="28"/>
        </w:rPr>
        <w:t>1 л.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Предложения о разработке нормативных правовых актов, принятие которых необходимо для реализации областного закона на </w:t>
      </w:r>
      <w:r>
        <w:rPr>
          <w:rFonts w:cs="Times New Roman" w:ascii="Times New Roman" w:hAnsi="Times New Roman"/>
          <w:sz w:val="28"/>
          <w:szCs w:val="28"/>
        </w:rPr>
        <w:t>1л.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Финансово-экономическое обоснование на </w:t>
      </w:r>
      <w:r>
        <w:rPr>
          <w:rFonts w:cs="Times New Roman" w:ascii="Times New Roman" w:hAnsi="Times New Roman"/>
          <w:sz w:val="28"/>
          <w:szCs w:val="28"/>
        </w:rPr>
        <w:t>1 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гнитный носитель с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А.А. Пермин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  <w:tab/>
        <w:tab/>
        <w:tab/>
        <w:tab/>
        <w:t xml:space="preserve"> </w:t>
        <w:tab/>
        <w:tab/>
        <w:t xml:space="preserve">          </w:t>
      </w:r>
    </w:p>
    <w:p>
      <w:pPr>
        <w:pStyle w:val="Normal"/>
        <w:autoSpaceDE w:val="false"/>
        <w:ind w:left="5529" w:firstLine="708"/>
        <w:rPr>
          <w:szCs w:val="28"/>
        </w:rPr>
      </w:pPr>
      <w:r>
        <w:rPr>
          <w:szCs w:val="28"/>
        </w:rPr>
        <w:t xml:space="preserve">Проект вносит депутат </w:t>
      </w:r>
    </w:p>
    <w:p>
      <w:pPr>
        <w:pStyle w:val="Normal"/>
        <w:autoSpaceDE w:val="false"/>
        <w:ind w:left="6237" w:hanging="0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327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А.А. Перминов</w:t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О ВНЕСЕНИИ ИЗМЕНЕНИЯ В СТАТЬЮ 3 ОБЛАСТНОГО ЗАКОНА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 ФИЗИЧЕСКОЙ КУЛЬТУРЕ И СПОРТЕ В ЛЕНИНГРАДСКОЙ ОБЛАСТИ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Принят Законодательным собранием Ленинградской области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_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татью 3 областного закона   от 30 декабря 2009 года № 118-оз   «О физической культуре и спорте в Ленинградской области» (с последующими изменениями)  изменение, заменив в </w:t>
      </w:r>
      <w:r>
        <w:rPr>
          <w:rFonts w:eastAsia="Calibri"/>
          <w:sz w:val="28"/>
          <w:szCs w:val="28"/>
          <w:lang w:eastAsia="en-US"/>
        </w:rPr>
        <w:t xml:space="preserve"> пункте 12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асти 3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ово «</w:t>
      </w:r>
      <w:r>
        <w:rPr>
          <w:sz w:val="28"/>
          <w:szCs w:val="28"/>
        </w:rPr>
        <w:t xml:space="preserve">аккредитация»  словами 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государственная аккредитация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2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rPr/>
      </w:pPr>
      <w:r>
        <w:rPr>
          <w:sz w:val="28"/>
          <w:szCs w:val="28"/>
        </w:rPr>
        <w:t xml:space="preserve">Ленинградской области      </w:t>
        <w:tab/>
        <w:t xml:space="preserve">           А. Дрозденко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принятия областного закона «О внесении изменения в статью 3 областного закона  «О физической культуре и спорте в Ленинградской области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бластного закона «О внесении изменения в статью 3 областного закона  «О физической культуре и спорте в Ленинградской области» (далее – законопроект) разработан с целью приведения норм областного закона «О физической культуре и спорте в Ленинградской области» в соответствие с  изменениями,   внесенными   Федеральным   законом    от   3   июля   2019  г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-ФЗ «О внесении изменений в Федеральный закон «О физической культуре и спорте в Российской Федерации» (далее – Федеральный закон № 172-ФЗ).</w:t>
      </w:r>
      <w:r>
        <w:rPr/>
        <w:t xml:space="preserve">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Федеральный закон № 172-ФЗ направлен на совершенствование системы управления физической культурой и спортом в Российской Федерации и предусматривает устранение выявленных в правоприменительной практике пробелов, связанных с осуществлением деятельности по  государственной аккредитации общероссийских и региональных спортивных федер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этим  в тексте  Федерального закона  от  04  декабря  2007  г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29-ФЗ «О физической культуре и спорте в Российской Федерации»  слово аккредитация» заменено на  слова «государственная аккредитаци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законе от 30  декабря  2009  года № 118-оз «О физической культуре и спорте в Ленинградской области» в пункте 12 части 3 статьи 3 к полномочиям  уполномоченного органа исполнительной власти Ленинградской области в сфере физической культуры и спорта в Ленинградской области отнесена аккредитация Ленинградских областных спортивных федер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изложенного слово «аккредитация» также необходимо привести в соответствие с Федеральным законом № 172-ФЗ и заменить на  слова «государственная аккредитация»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                                                         А.А. Перм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я в статью 3 областного закона  «О физической культуре и спорте в Ленинградской области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4.12.2007  года № 329-ФЗ «О физической культуре и спорте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                                                          А.А. Перминов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статью 3 областного закона  «О физической культуре и спорте в Ленинград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О внесении изменения в статью 3 областного закона  «О физической культуре и спорте в Ленинградской области» потребует внесения изменения в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</w:t>
      </w:r>
      <w:hyperlink r:id="rId3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Правительства Ленинградской области от 16.01.2014 года № 4 «О комитете по физической культуре и спорту Ленингра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                                                        А.А. Перминов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 «О внесении изменения в статью 3 областного закона  «О физической культуре и спорте в Ленинград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ля реализации областного закона «О внесении изменения в статью 3 областного закона  «О физической культуре и спорте в Ленинградской области» не потребуется разработки нормативных правовых актов Ленингра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                                                       А.А. Пермин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я в статью 3 областного закона  «О физической культуре и спорте в Ленинградской области».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3 областного закона  «О физической культуре и спорте в Ленинградской области» не потребует дополнительных финансовых средств из областного бюджет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А.А. Пермино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73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" w:hAnsi="Times" w:eastAsia="Times New Roman" w:cs="Times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0" w:before="0" w:after="31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9A1E9E05157F4A64E2738D6E496A2B8A2D51DDB84C9DFC0B7ACCA844B4F02FA7F0CE7844E41EE8Db616L" TargetMode="External"/><Relationship Id="rId3" Type="http://schemas.openxmlformats.org/officeDocument/2006/relationships/hyperlink" Target="consultantplus://offline/ref=5E3E9368FD19FB048CCC076CFA1610A383B4B2E73164698C0F536E6BE528EFEC6631D8B8E60986437626CB60A8E0B038F10ED0A5884DFC1508z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9:00Z</dcterms:created>
  <dc:creator>Victor</dc:creator>
  <dc:description/>
  <cp:keywords/>
  <dc:language>en-US</dc:language>
  <cp:lastModifiedBy>user</cp:lastModifiedBy>
  <cp:lastPrinted>2019-10-04T15:01:00Z</cp:lastPrinted>
  <dcterms:modified xsi:type="dcterms:W3CDTF">2019-10-04T12:24:00Z</dcterms:modified>
  <cp:revision>3</cp:revision>
  <dc:subject/>
  <dc:title/>
</cp:coreProperties>
</file>