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носит Губернатор 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АЯ  ОБЛА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НОЙ ЗАК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СТАТЬЮ  11.3 ОБЛАСТНОГО  ЗАКОНА ,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ЦИАЛЬНЫЙ КОДЕКС ЛЕНИНГРАДСКОЙ ОБЛАСТИ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статью 11.3 областного закона от 17 ноября 2017 года № 72-оз "Социальный кодекс Ленинградской области" (с последующими изменениями)  изменение, изложив ее  в следующей редакции: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Статья 11.3. Льготный проезд на железнодорожном транспорте пригородного сооб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 на льготный проезд на железнодорожном транспорте пригородного сообщения с оплатой стоимости проезда в размере 10 процентов тарифа на перевозку пассажиров железнодорожным транспортом пригородного сообщения предоста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а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 первом части 1 статьи 8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х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 статьи 8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 первом части 1 статьи 8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 первом части 1 статьи 9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Кодекса, получающим ежемесячную денежную выплату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8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9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Кодек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м, получающим пенсию в соответствии с законодательством Российской Федерации (за исключением лиц, получающих ежемесячные денежные выпла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федерального бюджета, предусмотренные законодательством Российской Федерации).»</w:t>
      </w:r>
    </w:p>
    <w:p>
      <w:pPr>
        <w:pStyle w:val="Style21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Статья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 1 ноября 2019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А. Дрозд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ости принятия проекта областного закона «О внесении изменения в статью 11.3 областного закона «Социальный кодекс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областного закона «О внесении изменения в статью 11.3 областного закона «Социальный кодекс Ленинград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 по поручению Губернатора Ленинградской области А.Ю. Дрозденко (№ 022-4032/2019-АД от 23.04.2019) и предусматривает внесение изменений в части предоставления права льготного проезда на железнодорожном транспорте пригородного сообщения с оплатой стоимости проезда в размере 10 процентов тарифа на перевозку пассажиров железнодорожным транспортом пригородного сообщения следующим категориям гражда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теранам труда и ветеранам военной службы (статьи 8.1 и 8.2 Социального кодекс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руженикам тыла -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ца, награжденные орденами или медалями СССР за самоотверженный труд в период Великой Отечественной войны (статья 8.4 Социального кодекса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ертвам политических репрессий - лица, подвергшиеся политическим репрессиям и впоследствии реабилитированные, и лица, пострадавшие от политических репрессий (статья 9.1 Социального кодекс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ражданам, являющимся в соответствии с действующим федеральным законодательством получателями пенсий либо достигшим возраста 60 и 55 лет (для мужчин и женщин соответственно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едоставляется льготный проезд на железнодорожном транспорте пригородного сообщения для ветеранов труда, тружеников тыла и жертв политических репрессий с оплатой стоимости проезда в размере 11 процентов тарифа на перевозку пассажиров железнодорожным транспортом пригородного сообщения, для пенсионеров (либо граждан предпенсионного возраста) с оплатой стоимости проезда в размере 15 процен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По информации АО «Северо-Западная пригородная пассажирская компания» требуется время на подготовку нормативной базы в ОАО «РЖД» и доработку программного обеспе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предоставления бесплатного проезда указанным выше гражданам (45 – 60 календарных дне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срок вступления в силу настоящего закона  предлагается установить  с 1 ноября 2019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17.07.1999 N 178-ФЗ «О государственной социальной помощи" получателям ежемесячной денежной выплаты из средств федерального бюджета в составе набора социальных услуг предоставляется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, проектом закона предлагается конкретизировать  формулировку части 2 ст.11.3 Социального кодекса, заменив слова  «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лиц, получающих ежемесячные денежные выплаты, предусмотренные законодательством Российской Федерации» на слова «за исключением лиц, получающих ежемесячные денежные выпла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федерального бюджета, предусмотренные законодательством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Н.С. Гриб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 проекту област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статью 11.3 областного закона «Социальный кодекс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ным распорядителем бюджетных средств на возмещ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изациям железнодорожного транспорта потерь в доходах, возникающих в результате установления льготного проезда отдельным категориям граждан - жителям Ленинградской области на железнодорожном транспорте пригородного сообщ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является Управление Ленинградской области по транспорту.</w:t>
      </w:r>
    </w:p>
    <w:p>
      <w:pPr>
        <w:pStyle w:val="ConsPlusTitle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Принятие областного закон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я в статью 11.3 областного закона «Социальный кодекс Ленинградской области»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ует дополнительного выделения бюджетных средств из областного бюджет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Ленинградской области на предоставлении субсидии  АО «Северо-Западная пригородная пассажирская компания» в объеме</w:t>
      </w:r>
      <w:r>
        <w:rPr>
          <w:rFonts w:cs="Times New Roman" w:ascii="Times New Roman" w:hAnsi="Times New Roman"/>
          <w:sz w:val="26"/>
          <w:szCs w:val="26"/>
        </w:rPr>
        <w:t xml:space="preserve"> 2 314, 6  тыс. руб. на 2019 год, 53 088,6 </w:t>
      </w:r>
      <w:r>
        <w:rPr>
          <w:rFonts w:cs="Times New Roman" w:ascii="Times New Roman" w:hAnsi="Times New Roman"/>
          <w:bCs/>
          <w:iCs/>
          <w:sz w:val="26"/>
          <w:szCs w:val="26"/>
        </w:rPr>
        <w:t>тыс. руб. на 2020 год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орядком возмещения (компенсации) организациям железнодорожного транспорта потерь в доходах, возникающих в результате установления льготного проезда отдельным категориям граждан - жителям Ленинградской области на железнодорожном транспорте пригородного сообщения в рамках государственной программы Ленинградской области "Социальная поддержка отдельных категорий граждан в Ленинградской области", утвержденным постановлением Правительства Ленинградской области от 24.04.2012 № 126 (в редакции от 10.06.2019 № 270) с</w:t>
      </w:r>
      <w:r>
        <w:rPr>
          <w:rFonts w:cs="Times New Roman" w:ascii="Times New Roman" w:hAnsi="Times New Roman"/>
          <w:sz w:val="26"/>
          <w:szCs w:val="26"/>
        </w:rPr>
        <w:t>убсидия за декабрь предоставляется в январе очередного финансового года в пределах лимита бюджетных обязательств, доведенного до Управления на указанные цели в текущем финансов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ая потребность в бюджетном финансировании на возмещение потерь в доходах АО «Северо-Западная пригородная пассажирская компания» от льготного проезда отдельных категорий граждан – жителей Ленинградской области железнодорожным транспортом в пригородном сообщении (при оплате 10% от тарифа) за 1 месяц 2019 года (ноябрь) рассчитана следующим образ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f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0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– фактический размер субсидии, предъявленный перевозчиком к оплате в 2018 году составил </w:t>
      </w:r>
      <w:r>
        <w:rPr>
          <w:rFonts w:cs="Times New Roman" w:ascii="Times New Roman" w:hAnsi="Times New Roman"/>
          <w:b/>
          <w:sz w:val="26"/>
          <w:szCs w:val="26"/>
        </w:rPr>
        <w:t>529 775 800,6</w:t>
      </w:r>
      <w:r>
        <w:rPr>
          <w:rFonts w:cs="Times New Roman" w:ascii="Times New Roman" w:hAnsi="Times New Roman"/>
          <w:sz w:val="26"/>
          <w:szCs w:val="26"/>
        </w:rPr>
        <w:t xml:space="preserve"> 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региональным льготникам  </w:t>
      </w:r>
      <w:r>
        <w:rPr>
          <w:rFonts w:cs="Times New Roman" w:ascii="Times New Roman" w:hAnsi="Times New Roman"/>
          <w:b/>
          <w:sz w:val="26"/>
          <w:szCs w:val="26"/>
        </w:rPr>
        <w:t>139 620 862,60 руб. (уд.вес 26,35%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пенсионерам                        </w:t>
      </w:r>
      <w:r>
        <w:rPr>
          <w:rFonts w:cs="Times New Roman" w:ascii="Times New Roman" w:hAnsi="Times New Roman"/>
          <w:b/>
          <w:sz w:val="26"/>
          <w:szCs w:val="26"/>
        </w:rPr>
        <w:t>390 154 938,00 руб. (уд.вес 73,65%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p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0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– предусмотрено на 2019 год в областном бюджете Ленинград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на возмещение потерь в доходах от льготного </w:t>
      </w:r>
      <w:r>
        <w:rPr>
          <w:rFonts w:cs="Times New Roman" w:ascii="Times New Roman" w:hAnsi="Times New Roman"/>
          <w:iCs/>
          <w:sz w:val="26"/>
          <w:szCs w:val="26"/>
        </w:rPr>
        <w:t>проезд</w:t>
      </w:r>
      <w:r>
        <w:rPr>
          <w:rFonts w:cs="Times New Roman" w:ascii="Times New Roman" w:hAnsi="Times New Roman"/>
          <w:sz w:val="26"/>
          <w:szCs w:val="26"/>
        </w:rPr>
        <w:t>а отдельных категорий граждан - жителей Ленинградской области железнодорожным транспортом в пригородном сообщении: 577 628 747 руб.</w:t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val="en-US"/>
        </w:rPr>
        <w:t>Cf</w:t>
      </w:r>
      <w:r>
        <w:rPr>
          <w:b w:val="false"/>
          <w:sz w:val="26"/>
          <w:szCs w:val="26"/>
        </w:rPr>
        <w:t xml:space="preserve"> </w:t>
      </w:r>
      <w:r>
        <w:rPr>
          <w:sz w:val="20"/>
        </w:rPr>
        <w:t>2019(5)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</w:rPr>
        <w:t xml:space="preserve">– фактически перечислено АО «СЗППК» из областного бюджета Ленинградской области за декабрь 2018 и январь-апрель 2019 года </w:t>
      </w:r>
      <w:r>
        <w:rPr>
          <w:b w:val="false"/>
          <w:sz w:val="26"/>
          <w:szCs w:val="26"/>
        </w:rPr>
        <w:t xml:space="preserve">на возмещение потерь в доходах от льготного </w:t>
      </w:r>
      <w:r>
        <w:rPr>
          <w:b w:val="false"/>
          <w:iCs/>
          <w:sz w:val="26"/>
          <w:szCs w:val="26"/>
        </w:rPr>
        <w:t>проезд</w:t>
      </w:r>
      <w:r>
        <w:rPr>
          <w:b w:val="false"/>
          <w:sz w:val="26"/>
          <w:szCs w:val="26"/>
        </w:rPr>
        <w:t>а отдельных категорий граждан - жителей Ленинградской области железнодорожным транспортом в пригородном сообщении</w:t>
      </w:r>
      <w:r>
        <w:rPr>
          <w:b w:val="false"/>
          <w:iCs/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232 868 579,04 руб. (в том числе задолженность за ноябрь 2018 года в сумме 5 294 136,94 руб.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77 628 747 – 232 868 579,04 -+ 5 294 136,94 = 350 054 304,9 руб.</w:t>
      </w:r>
    </w:p>
    <w:p>
      <w:pPr>
        <w:pStyle w:val="21"/>
        <w:tabs>
          <w:tab w:val="clear" w:pos="708"/>
          <w:tab w:val="left" w:pos="-180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en-US"/>
        </w:rPr>
        <w:t>Cp</w:t>
      </w:r>
      <w:r>
        <w:rPr>
          <w:b w:val="false"/>
          <w:sz w:val="26"/>
          <w:szCs w:val="26"/>
        </w:rPr>
        <w:t xml:space="preserve"> </w:t>
      </w:r>
      <w:r>
        <w:rPr>
          <w:sz w:val="20"/>
        </w:rPr>
        <w:t>2019(2)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</w:rPr>
        <w:t xml:space="preserve">– расчётная потребность </w:t>
      </w:r>
      <w:r>
        <w:rPr>
          <w:b w:val="false"/>
          <w:sz w:val="26"/>
          <w:szCs w:val="26"/>
        </w:rPr>
        <w:t xml:space="preserve">в бюджетном финансировании за </w:t>
        <w:br/>
        <w:t xml:space="preserve">1 месяц 2019 года (ноябрь) на возмещение потерь в доходах от льготного </w:t>
      </w:r>
      <w:r>
        <w:rPr>
          <w:b w:val="false"/>
          <w:iCs/>
          <w:sz w:val="26"/>
          <w:szCs w:val="26"/>
        </w:rPr>
        <w:t>проезд</w:t>
      </w:r>
      <w:r>
        <w:rPr>
          <w:b w:val="false"/>
          <w:sz w:val="26"/>
          <w:szCs w:val="26"/>
        </w:rPr>
        <w:t>а отдельных категорий граждан - жителей Ленинградской области железнодорожным транспортом в пригородном сообщении,</w:t>
      </w:r>
      <w:r>
        <w:rPr>
          <w:b w:val="false"/>
          <w:iCs/>
          <w:sz w:val="26"/>
          <w:szCs w:val="26"/>
        </w:rPr>
        <w:t xml:space="preserve"> состав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350 054 304,9 / 7 (май-ноябрь)* 1 (ноябрь) = 50 007 758 руб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(расчёт по уд.весу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 оплате региональными льготниками 11% от тарифа в областном бюджете Ленинградской области предусмотрено финансирование 89% от тарифа или </w:t>
      </w:r>
      <w:r>
        <w:rPr>
          <w:rFonts w:cs="Times New Roman" w:ascii="Times New Roman" w:hAnsi="Times New Roman"/>
          <w:b/>
          <w:sz w:val="26"/>
          <w:szCs w:val="26"/>
        </w:rPr>
        <w:t>13 177 044,2   руб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 оплате пенсионеров 15% от тарифа в областном бюджете Ленинградской области предусмотрено финансирование 85% от тарифа или  </w:t>
      </w:r>
      <w:r>
        <w:rPr>
          <w:rFonts w:cs="Times New Roman" w:ascii="Times New Roman" w:hAnsi="Times New Roman"/>
          <w:b/>
          <w:sz w:val="26"/>
          <w:szCs w:val="26"/>
        </w:rPr>
        <w:t>36 830 713,8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13 177 044,2/89*90= 13 325 100,9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36 830 713,8 /85 *90= 38 997 226,4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0 007 758 – (13 325 100,9 + 38 997 226,4) =  - 2 314 569,3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Таким образом, дополнительная </w:t>
      </w:r>
      <w:r>
        <w:rPr>
          <w:rFonts w:cs="Times New Roman" w:ascii="Times New Roman" w:hAnsi="Times New Roman"/>
          <w:sz w:val="26"/>
          <w:szCs w:val="26"/>
        </w:rPr>
        <w:t xml:space="preserve">потребность в бюджетном финансировании на возмещение потерь в доходах от льготного </w:t>
      </w:r>
      <w:r>
        <w:rPr>
          <w:rFonts w:cs="Times New Roman" w:ascii="Times New Roman" w:hAnsi="Times New Roman"/>
          <w:iCs/>
          <w:sz w:val="26"/>
          <w:szCs w:val="26"/>
        </w:rPr>
        <w:t>проезд</w:t>
      </w:r>
      <w:r>
        <w:rPr>
          <w:rFonts w:cs="Times New Roman" w:ascii="Times New Roman" w:hAnsi="Times New Roman"/>
          <w:sz w:val="26"/>
          <w:szCs w:val="26"/>
        </w:rPr>
        <w:t>а отдельных категорий граждан - жителей Ленинградской области железнодорожным транспортом в пригородном сообщении</w:t>
      </w:r>
      <w:r>
        <w:rPr>
          <w:rFonts w:cs="Times New Roman" w:ascii="Times New Roman" w:hAnsi="Times New Roman"/>
          <w:iCs/>
          <w:sz w:val="26"/>
          <w:szCs w:val="26"/>
        </w:rPr>
        <w:t xml:space="preserve"> (при оплате </w:t>
      </w:r>
      <w:r>
        <w:rPr>
          <w:rFonts w:cs="Times New Roman" w:ascii="Times New Roman" w:hAnsi="Times New Roman"/>
          <w:sz w:val="26"/>
          <w:szCs w:val="26"/>
        </w:rPr>
        <w:t xml:space="preserve">проезда </w:t>
      </w:r>
      <w:r>
        <w:rPr>
          <w:rFonts w:cs="Times New Roman" w:ascii="Times New Roman" w:hAnsi="Times New Roman"/>
          <w:iCs/>
          <w:sz w:val="26"/>
          <w:szCs w:val="26"/>
        </w:rPr>
        <w:t xml:space="preserve">10 % от тарифа) за 1 месяц  2019 года </w:t>
      </w:r>
      <w:r>
        <w:rPr>
          <w:rFonts w:cs="Times New Roman" w:ascii="Times New Roman" w:hAnsi="Times New Roman"/>
          <w:sz w:val="26"/>
          <w:szCs w:val="26"/>
        </w:rPr>
        <w:t xml:space="preserve">(ноябрь) </w:t>
      </w:r>
      <w:r>
        <w:rPr>
          <w:rFonts w:cs="Times New Roman" w:ascii="Times New Roman" w:hAnsi="Times New Roman"/>
          <w:iCs/>
          <w:sz w:val="26"/>
          <w:szCs w:val="26"/>
        </w:rPr>
        <w:t>составит:</w:t>
      </w:r>
      <w:r>
        <w:rPr>
          <w:rFonts w:cs="Times New Roman" w:ascii="Times New Roman" w:hAnsi="Times New Roman"/>
          <w:sz w:val="26"/>
          <w:szCs w:val="26"/>
        </w:rPr>
        <w:t xml:space="preserve">  2 314 569,3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требность на 2020 год рассчитана следующим образом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2 322 327, 3 * 12 месяцев * 1,036 * 1,02 = 663 480 595,2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2 322 327, 3 руб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13 325 100,9 + 38 997 226,4 – фактическая потребность на ноябрь 2019 года (при оплате проезда 10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,036 – планируемый размер индексации тарифа на пассажирские перевозки железнодорожным транспортом общего пользования в пригородном сообщении на 2020 год, согласно прогнозу Минэкономразвития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,02  – планируемый коэффициент роста пассажиропото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им образом, потребность в бюджетном финансировании в 2020 году на возмещение потерь в доходах от проезда отдельных категорий граждан - жителей Ленинградской области железнодорожным транспортом в пригородном сообщении составит </w:t>
      </w:r>
      <w:r>
        <w:rPr>
          <w:rFonts w:cs="Times New Roman" w:ascii="Times New Roman" w:hAnsi="Times New Roman"/>
          <w:b/>
          <w:sz w:val="26"/>
          <w:szCs w:val="26"/>
        </w:rPr>
        <w:t xml:space="preserve">663 480 595,2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уб. или </w:t>
      </w:r>
      <w:r>
        <w:rPr>
          <w:rFonts w:cs="Times New Roman" w:ascii="Times New Roman" w:hAnsi="Times New Roman"/>
          <w:b/>
          <w:sz w:val="26"/>
          <w:szCs w:val="26"/>
        </w:rPr>
        <w:t xml:space="preserve">663 480,6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ыс. руб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роект областного закона «Об областном бюджете Ленинградской области на 2020 год и плановый период 2021 и 2022 годов» управлением Ленинградской области по транспорту на 2020 год  включена потребность в объеме 610 392,0 тыс. руб., без учета установл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оплаты </w:t>
      </w:r>
      <w:r>
        <w:rPr>
          <w:rFonts w:cs="Times New Roman" w:ascii="Times New Roman" w:hAnsi="Times New Roman"/>
          <w:sz w:val="26"/>
          <w:szCs w:val="26"/>
        </w:rPr>
        <w:t xml:space="preserve">проезда </w:t>
      </w:r>
      <w:r>
        <w:rPr>
          <w:rFonts w:cs="Times New Roman" w:ascii="Times New Roman" w:hAnsi="Times New Roman"/>
          <w:iCs/>
          <w:sz w:val="26"/>
          <w:szCs w:val="26"/>
        </w:rPr>
        <w:t>10 % от тарифа для отдельных категорий граждан, т.е. дополнительная потребность составит 53 088,6 тыс. руб.</w:t>
      </w:r>
    </w:p>
    <w:p>
      <w:pPr>
        <w:pStyle w:val="Normal"/>
        <w:widowControl w:val="false"/>
        <w:spacing w:lineRule="atLeast" w:line="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для расчета дополнительной потребности бюджетного финансирования на возмещение затрат перевозчику предоставлены управлением Ленинградской области по транспор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Н.С. Гриб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я в статью 11.3 областного закона «Социальный кодекс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инятие областного закона «О внесении изменения в статью 11.3 областного закона «Социальный кодекс Ленинградской области» н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требуе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ки нормативных правовых актов, принятие которых необходимо для реализации областного закона «О внесении изменений в областной закон «Социальный кодекс Ленинградской области»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Н.С. Гриб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я или дополнения которых потребует принятие  област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статью 11.3 областного закона «Социальный кодекс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инятие проекта областного закона «О внесении изменения в статью 11.3 областного закона «Социальный кодекс Ленинградской области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требует внесение изменений в следующие правовые ак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Ленинградской области от 24.04.2012 N 126 "Об утверждении Порядка предоставления субсидии организации железнодорожного транспорта на компенсацию потерь в доходах, возникающих в результате установления льготного проезда отдельным категориям граждан - жителям Ленинградской области на железнодорожном транспорте в пригородном сообщении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Ленинградской области от 14.11.2013 N 4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О государственной программе Ленинградской области "Социальная поддержка отдельных категорий граждан в Ленинградской области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Н.С. Гриб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Конституция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бластной закон от 27 октября 1994 года № 6-оз «Устав Ленинградской обла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Областной закон от 17 ноября 2017 года № 72-оз «Социальный кодекс Ленинград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Н.С. Гриб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sectPr>
      <w:footerReference w:type="default" r:id="rId9"/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C7D9F6C001A6B5CBAAF1EA66DDB262C6F1B89B3ED3B367A70318A2123AC004F47053AD46A03D25F7E8F5EEE61772015BD4D680C00D23BQ77EH" TargetMode="External"/><Relationship Id="rId3" Type="http://schemas.openxmlformats.org/officeDocument/2006/relationships/hyperlink" Target="consultantplus://offline/ref=D8AC7D9F6C001A6B5CBAAF1EA66DDB262C6F1B89B3ED3B367A70318A2123AC004F47053AD46A03D3587E8F5EEE61772015BD4D680C00D23BQ77EH" TargetMode="External"/><Relationship Id="rId4" Type="http://schemas.openxmlformats.org/officeDocument/2006/relationships/hyperlink" Target="consultantplus://offline/ref=D8AC7D9F6C001A6B5CBAAF1EA66DDB262C6F1B89B3ED3B367A70318A2123AC004F47053AD46A03D35F7E8F5EEE61772015BD4D680C00D23BQ77EH" TargetMode="External"/><Relationship Id="rId5" Type="http://schemas.openxmlformats.org/officeDocument/2006/relationships/hyperlink" Target="consultantplus://offline/ref=D8AC7D9F6C001A6B5CBAAF1EA66DDB262C6F1B89B3ED3B367A70318A2123AC004F47053AD46A03D45B7E8F5EEE61772015BD4D680C00D23BQ77EH" TargetMode="External"/><Relationship Id="rId6" Type="http://schemas.openxmlformats.org/officeDocument/2006/relationships/hyperlink" Target="consultantplus://offline/ref=D8AC7D9F6C001A6B5CBAAF1EA66DDB262C6F1B89B3ED3B367A70318A2123AC004F47053AD46A03D65E7E8F5EEE61772015BD4D680C00D23BQ77EH" TargetMode="External"/><Relationship Id="rId7" Type="http://schemas.openxmlformats.org/officeDocument/2006/relationships/hyperlink" Target="consultantplus://offline/ref=D8AC7D9F6C001A6B5CBAAF1EA66DDB262C6F1B89B3ED3B367A70318A2123AC004F47053AD46A03D4527E8F5EEE61772015BD4D680C00D23BQ77EH" TargetMode="External"/><Relationship Id="rId8" Type="http://schemas.openxmlformats.org/officeDocument/2006/relationships/hyperlink" Target="consultantplus://offline/ref=D8AC7D9F6C001A6B5CBAAF1EA66DDB262C6F1B89B3ED3B367A70318A2123AC004F47053AD46A03D7537E8F5EEE61772015BD4D680C00D23BQ77EH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13:00Z</dcterms:created>
  <dc:creator>Веренинова Тамара Олеговна</dc:creator>
  <dc:description/>
  <dc:language>en-US</dc:language>
  <cp:lastModifiedBy>Денисова Наталья Владимировна</cp:lastModifiedBy>
  <cp:lastPrinted>2018-09-03T12:05:00Z</cp:lastPrinted>
  <dcterms:modified xsi:type="dcterms:W3CDTF">2019-10-01T08:13:00Z</dcterms:modified>
  <cp:revision>2</cp:revision>
  <dc:subject/>
  <dc:title/>
</cp:coreProperties>
</file>