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О нормативах финансового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дополнительного образования в муниципальных образовательных организациях Ленинградской области на 2020 год»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ля реализации данного областного закона не потребуется отмена, изменение или дополнение областных законов и иных действующих нормативных правовых актов Ленинград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ета общего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ab/>
        <w:t xml:space="preserve">   С.В.Тарас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46:00Z</dcterms:created>
  <dc:creator>Boycova29</dc:creator>
  <dc:description/>
  <cp:keywords/>
  <dc:language>en-US</dc:language>
  <cp:lastModifiedBy>Егорова Юлия Васильевна</cp:lastModifiedBy>
  <cp:lastPrinted>2017-11-17T14:14:00Z</cp:lastPrinted>
  <dcterms:modified xsi:type="dcterms:W3CDTF">2019-08-06T15:13:00Z</dcterms:modified>
  <cp:revision>3</cp:revision>
  <dc:subject/>
  <dc:title>12 мая 2011 года N 20-оз</dc:title>
</cp:coreProperties>
</file>