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еобходимости принятия областного закона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20 год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сть принятия областного закона «Об установлении нормативов финансового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Ленинградской области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Ленинградской области и обеспечение дополнительного образования детей в муниципальных общеобразовательных организациях в Ленинградской области на 2020 год» (далее – Проект областного закона) связана с тем, что действие областного закона Ленинградской области от 25.12.2018 № 130-оз «О нормативах финансового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и дополнительного образования в муниципальных образовательных организациях Ленинградской области на 2019 год» прекращается 31 декабря 2019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Расчеты нормативов произведены в связи с </w:t>
      </w:r>
      <w:r>
        <w:rPr>
          <w:sz w:val="28"/>
          <w:szCs w:val="28"/>
        </w:rPr>
        <w:t>установлением</w:t>
      </w:r>
      <w:r>
        <w:rPr>
          <w:sz w:val="28"/>
          <w:szCs w:val="20"/>
        </w:rPr>
        <w:t xml:space="preserve"> размера расчетной величины с 1 января 2020 года в сумме 9940,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>подготовлен в соответствии с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29 декабря 2012 года № 273-ФЗ «Об образовании в Российской Федерации»,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Федеральным законом от 6 октября 1999 года </w:t>
      </w:r>
      <w:hyperlink r:id="rId2">
        <w:r>
          <w:rPr>
            <w:rStyle w:val="InternetLink"/>
            <w:sz w:val="28"/>
            <w:szCs w:val="28"/>
          </w:rPr>
          <w:t>№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Федеральным законом от 6 октября 2003 года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- </w:t>
      </w:r>
      <w:r>
        <w:rPr>
          <w:bCs/>
          <w:sz w:val="28"/>
          <w:szCs w:val="28"/>
        </w:rPr>
        <w:t xml:space="preserve">постановлением Правительства Ленинградской области от 12 ноября 2013 № 392 «Об утверждении </w:t>
      </w:r>
      <w:r>
        <w:rPr>
          <w:sz w:val="28"/>
          <w:szCs w:val="28"/>
        </w:rPr>
        <w:t>порядка регламентации и оформления отношений государственной ил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 письмом Минобрнауки России от 31 июля 2014 года № 08-1002 «О направлении методических </w:t>
      </w:r>
      <w:hyperlink w:anchor="Par24">
        <w:r>
          <w:rPr>
            <w:rStyle w:val="InternetLink"/>
            <w:sz w:val="28"/>
            <w:szCs w:val="28"/>
          </w:rPr>
          <w:t>рекомендаци</w:t>
        </w:r>
      </w:hyperlink>
      <w:r>
        <w:rPr>
          <w:sz w:val="28"/>
          <w:szCs w:val="28"/>
        </w:rPr>
        <w:t xml:space="preserve">й» (вместе с «Методическими рекомендациям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»), а также </w:t>
      </w:r>
      <w:r>
        <w:rPr>
          <w:bCs/>
          <w:sz w:val="28"/>
          <w:szCs w:val="28"/>
        </w:rPr>
        <w:t>в связи с необходимостью реализации профильного обучения в 3 ступени в образовательных организациях с ФГОС и без ФГОС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областным законом Ленинградской области от 24.02.2014 № 6-оз «Об образовании в Ленинград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несением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приказ Минпросвещения России от 21.01.2019 № 32 "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ный приказом Министерства образования и науки Российской Федерации от 30 августа 2013 г. № 1014" комитет также вносит изменение в расчете нормативов по дошкольному образованию по </w:t>
      </w:r>
      <w:r>
        <w:rPr>
          <w:sz w:val="28"/>
          <w:szCs w:val="28"/>
          <w:lang w:bidi="ne-NP"/>
        </w:rPr>
        <w:t>функционированию групп в режиме сокращенного дня (8 - 10-часового пребы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 областного закона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 124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ектом областного закона, не охвачены субъекты предпринимательской и инвестицион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областного закон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4:00Z</dcterms:created>
  <dc:creator>Boycova29</dc:creator>
  <dc:description/>
  <cp:keywords/>
  <dc:language>en-US</dc:language>
  <cp:lastModifiedBy>Егорова Юлия Васильевна</cp:lastModifiedBy>
  <cp:lastPrinted>2018-10-05T16:39:00Z</cp:lastPrinted>
  <dcterms:modified xsi:type="dcterms:W3CDTF">2019-08-06T18:34:00Z</dcterms:modified>
  <cp:revision>27</cp:revision>
  <dc:subject/>
  <dc:title>12 мая 2011 года N 20-оз</dc:title>
</cp:coreProperties>
</file>