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областного закона «О нормативах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дополнительного образования в муниципальных образовательных организациях Ленинградской области на 2020 год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ля реализации проекта областного закона 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Ленинградской области и обеспечение дополнительного образования детей в муниципальных общеобразовательных организациях в Ленинградской области на 2020 год» (далее – проект областного закона) в проекте областного закона об областном бюджете на 2020 год и на плановый период 2021 и 2022 годов в объем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подраздел 0701 целевая статья 52 1 01 71350, вид расходов 530 в сумме 10 407 488,6 тыс. р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подраздел 0702, целевая статья 52 2 01 71530, вид расходов 530 в сумме 11 749 022,6 тыс. р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убсидии частным дошкольным образовательным организациям на возмещение затрат по реализации основных общеобразовательных программ дошкольного образования подраздел 0701, целевая статья 52 1 01 06700, вид расходов 631 в сумме 69 164,2 тыс. р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затрат индивидуальным предпринимателям в связи с реализацией основных общеобразовательных программ дошкольного образования подраздел 0701, целевая статья 52 1 01 07530, вид расход 811 в сумме 8 693,8 тыс. р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убсидии частным общеобразовательным организациям на возмещение затрат по реализации основных общеобразовательных программ начального общего, основного общего, среднего общего образования подраздел 0702, целевая статья 52 2 01 06710, вид расходов 631 в сумме 64 436,7 тыс. руб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0"/>
        </w:rPr>
        <w:t xml:space="preserve">Средства предусмотрены исходя из планируемой расчетной величины с 1 января 2020 года в размере 9 940,0 рублей (размер индексации 1,04) и из уточненного контингента 2019 года, в том числе в муниципальных дошкольных образовательных организаций 84 553 человек, в муниципальных общеобразовательных организаций 157 106 человек, а также в </w:t>
      </w:r>
      <w:r>
        <w:rPr>
          <w:bCs/>
          <w:sz w:val="28"/>
          <w:szCs w:val="28"/>
        </w:rPr>
        <w:t>частных дошкольных образовательных организациях 696 человек, у индивидуальных предпринимателей 88 человек, в частных общеобразовательных организациях 967 человек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представленными данными муниципальных районов </w:t>
      </w:r>
      <w:r>
        <w:rPr>
          <w:bCs/>
          <w:sz w:val="28"/>
          <w:szCs w:val="28"/>
        </w:rPr>
        <w:t xml:space="preserve">(городского округа) Ленинградской области </w:t>
      </w:r>
      <w:r>
        <w:rPr>
          <w:sz w:val="28"/>
          <w:szCs w:val="20"/>
        </w:rPr>
        <w:t xml:space="preserve">плановый </w:t>
      </w:r>
      <w:r>
        <w:rPr>
          <w:bCs/>
          <w:sz w:val="28"/>
          <w:szCs w:val="28"/>
        </w:rPr>
        <w:t xml:space="preserve">контингент на 2020 год составляет </w:t>
      </w:r>
      <w:r>
        <w:rPr>
          <w:sz w:val="28"/>
          <w:szCs w:val="20"/>
        </w:rPr>
        <w:t xml:space="preserve">в муниципальных дошкольных образовательных организаций 86 541 человек, в муниципальных общеобразовательных организаций 163 226 человек, в </w:t>
      </w:r>
      <w:r>
        <w:rPr>
          <w:bCs/>
          <w:sz w:val="28"/>
          <w:szCs w:val="28"/>
        </w:rPr>
        <w:t>частных дошкольных образовательных организациях – 914 человек, у индивидуальных предпринимателей 114 человек, в частных общеобразовательных организациях 997 человека (анализ контингента 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аким образом, дополнительная потребность в средства на реализацию прав на получение общедоступного и бесплатного дошкольного образования, начального общего, основного общего, среднего общего образования в муниципальных и частных образовательных организациях в Ленинградской области на 2020 год составит 875 766,2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средства необходимо будет уточнить в 2020 году с учетом данных о фактическом контингент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 общег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ab/>
        <w:t xml:space="preserve">   С.В.Тарас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43:00Z</dcterms:created>
  <dc:creator>Boycova29</dc:creator>
  <dc:description/>
  <cp:keywords/>
  <dc:language>en-US</dc:language>
  <cp:lastModifiedBy>Егорова Юлия Васильевна</cp:lastModifiedBy>
  <cp:lastPrinted>2017-11-17T14:14:00Z</cp:lastPrinted>
  <dcterms:modified xsi:type="dcterms:W3CDTF">2019-08-06T18:31:00Z</dcterms:modified>
  <cp:revision>47</cp:revision>
  <dc:subject/>
  <dc:title>12 мая 2011 года N 20-оз</dc:title>
</cp:coreProperties>
</file>