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      » ___________ 2019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роекте областного закона «О нормативах финансового обеспечения государственных гарантий реализации прав на получение общедоступного и 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0 год»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ить проект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0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убернатору Ленинградской области внести на рассмотрение Законодательного собрания Ленинградской области проект областного закона «О 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0 год».</w:t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/>
      </w:pP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</w:t>
        <w:tab/>
        <w:tab/>
        <w:t xml:space="preserve">  А.Ю. Дрозденко</w:t>
      </w:r>
    </w:p>
    <w:sectPr>
      <w:type w:val="nextPage"/>
      <w:pgSz w:w="11906" w:h="16838"/>
      <w:pgMar w:left="1276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3:00Z</dcterms:created>
  <dc:creator>Boycova29</dc:creator>
  <dc:description/>
  <cp:keywords/>
  <dc:language>en-US</dc:language>
  <cp:lastModifiedBy>Егорова Юлия Васильевна</cp:lastModifiedBy>
  <cp:lastPrinted>2017-11-17T14:14:00Z</cp:lastPrinted>
  <dcterms:modified xsi:type="dcterms:W3CDTF">2019-08-06T15:12:00Z</dcterms:modified>
  <cp:revision>5</cp:revision>
  <dc:subject/>
  <dc:title>12 мая 2011 года N 20-оз</dc:title>
</cp:coreProperties>
</file>