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бенину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 20 и 31 Устава Ленинградской области направляю на рассмотрение Законодательного собрания Ленинградской области проект областного закона «Об оплате труда работников государственных</w:t>
        <w:br/>
        <w:t xml:space="preserve"> учреждений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областного закона «Об оплате труда работников государственных учреждений Ленинградской области» на 4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Обоснование необходимости принятия областного закона «Об оплате труда работников государственных учреждений Ленинградской области»  на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пра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стоянии законодательства в сфере правового регулирования проекта областного закона «Об оплате труда работников государственных</w:t>
        <w:br/>
        <w:t xml:space="preserve"> учреждений Ленинградской области»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оплате труда работников государственных учреждений Ленинградской области»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 Предложения о разработке нормативных правовых актов Ленинградской области, принятие которых необходимо для реализации областного закона «Об оплате труда работников государственных учреждений Ленинградской области» </w:t>
        <w:br/>
        <w:t>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к проекту областного закона  «Об оплате труда работников государственных учреждений Ленинградской области»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ластной закон Ленинградской области от 08.06.2011года № 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на 4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цепция проекта постановления Правительства Ленинградской области </w:t>
        <w:br/>
        <w:t xml:space="preserve">«Об утверждении Положения о системах оплаты труда в государственных учреждениях Ленинградской области по видам экономической деятельности» на </w:t>
        <w:br/>
        <w:t xml:space="preserve">12 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 области                                                                     А.Ю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9:00Z</dcterms:created>
  <dc:creator>ParfenovaS</dc:creator>
  <dc:description/>
  <cp:keywords/>
  <dc:language>en-US</dc:language>
  <cp:lastModifiedBy>Саргсян Анна Гайковна</cp:lastModifiedBy>
  <cp:lastPrinted>2019-04-10T11:40:00Z</cp:lastPrinted>
  <dcterms:modified xsi:type="dcterms:W3CDTF">2019-08-21T11:23:00Z</dcterms:modified>
  <cp:revision>26</cp:revision>
  <dc:subject/>
  <dc:title>Председателю</dc:title>
</cp:coreProperties>
</file>