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носит депутат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.В. Коломыц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И 3 И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ГО ЗАКОНА «О ЛЬГОТНЫХ ТАРИФ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АХ ТЕПЛОСНАБЖЕНИЯ,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ОДООТВЕДЕНИЯ НА ТЕРРИТОРИИ</w:t>
      </w:r>
      <w:bookmarkStart w:id="0" w:name="_GoBack"/>
      <w:bookmarkEnd w:id="0"/>
      <w:r>
        <w:rPr>
          <w:b/>
        </w:rPr>
        <w:t xml:space="preserve">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татья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/>
        <w:tab/>
        <w:t>Внести в областной закон от 20 июля 2019 года № 75-оз «О льготных тарифах               в сферах теплоснабжения, водоснабжения и водоотведения на территории Ленинградской области» (с последующими изменениями) следующие изменения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993" w:hanging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 изложить в следующей редакции:</w:t>
      </w:r>
    </w:p>
    <w:p>
      <w:pPr>
        <w:pStyle w:val="Normal"/>
        <w:autoSpaceDE w:val="false"/>
        <w:ind w:left="705" w:hanging="0"/>
        <w:jc w:val="both"/>
        <w:rPr/>
      </w:pPr>
      <w:r>
        <w:rPr/>
        <w:t>«Статья 3. Лица, имеющие право на льготы</w:t>
      </w:r>
    </w:p>
    <w:p>
      <w:pPr>
        <w:pStyle w:val="Normal"/>
        <w:autoSpaceDE w:val="false"/>
        <w:ind w:left="705" w:hanging="0"/>
        <w:jc w:val="both"/>
        <w:rPr/>
      </w:pPr>
      <w:r>
        <w:rPr/>
        <w:t>Право на льготы имеют:</w:t>
      </w:r>
    </w:p>
    <w:p>
      <w:pPr>
        <w:pStyle w:val="Normal"/>
        <w:autoSpaceDE w:val="false"/>
        <w:ind w:firstLine="705"/>
        <w:jc w:val="both"/>
        <w:rPr/>
      </w:pPr>
      <w:r>
        <w:rPr/>
        <w:t>физические лица, проживающие на территории Ленинградской области                       и владеющие на праве собственности или ином законном основании жилым помещением, являющиеся потребителями тепловой энергии, теплоносителя, услуг по горячему водоснабжению, холодному водоснабжению и (или) водоотведению  и относящиеся к категории «население»;</w:t>
      </w:r>
    </w:p>
    <w:p>
      <w:pPr>
        <w:pStyle w:val="Normal"/>
        <w:autoSpaceDE w:val="false"/>
        <w:ind w:firstLine="705"/>
        <w:jc w:val="both"/>
        <w:rPr/>
      </w:pPr>
      <w:r>
        <w:rPr/>
        <w:t>управляющие организации, товарищества собственников жилья, жилищно-строительные, жилищные или иные специализированные потребительские кооперативы, наймодатели (или уполномоченные ими лица), признаваемые таковыми  в соответствии с Жилищным кодексом Российской Федерации, предоставляющие гражданам жилые помещения специализированного жилищного фонда, приобретающие тепловую энергию, теплоноситель, услуги по горячему водоснабжению, холодному водоснабжению и (или) водоотведению для предоставления коммунальных услуг населению.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 слова «31 декабря 2019 года» заменить словами «31 декабря 2021 года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бластной закон вступает в силу с 1 янва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бернатор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нинград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. Дрозденк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статьи 3 и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«О льготных тарифах в сферах теплоснабж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 и водоотведения на территории 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14 статьи 10 Федерального закона т 27.07.2010  № 190-ФЗ «О теплоснабжении», частью 26 статьи 32 Федерального закона                  от 07.12.2011 № 416-ФЗ «О водоснабжении и водоотведении» наряду                          со льготами, установленными федеральными законами в отношении физических лиц, льготные тарифы в сферах теплоснабжения, водоснабжения и (или) водоотведения устанавливаются при наличии соответствующего закона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льготных тарифов для населения необходимо в целях соблюдения предельных индексов роста платы граждан, утверждаемых Прави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Ленинградской области указанная возможность реализована посредством принятия областного закона от 20.07.2015 № 75-оз «О льготных тарифах в сферах теплоснабжения, водоснабжения и водоотведения                            на территории Ленинградской области» (далее – областной закон № 75-оз), которым установлен перечень лиц, имеющих право на льготы, основания для предоставления льгот и порядок компенсации выпадающих доходов ресурсоснабжающих организаций, возникающих в результате установления льготных тарифов на территории Ленинградской области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проектом областного закона Ленинградской области                  «О внесении изменений в статьи 3 и 7 областного закона «О льготных тарифах             в сферах теплоснабжения, водоснабжения и водоотведения на территории Ленинградской области» (далее – Законопроект) изменения направлены                       на приведение областного закона № 75-оз в соответствие с федеральным законодательством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проектом предлагается внести следующие изменения в статью 3 областного закона № 75-оз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«а» пункта 1 Изменений, которые вносятся в постановление Правительства Российской Федерации от 22 октября 2012 года № 1075, утвержденных постановлением Правительства Российской Федерации от 13.01.2018 № 7, Основы ценообразования в сфере теплоснабжения, утвержденные постановлением Правительства Российской Федерации от 22.10.2012 № 1075, дополнены положениями, согласно которым,  в частности, наймодатели (или уполномоченные ими лица), признаваемые таковыми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редоставляющие гражданам жилые помещения специализированного жилищного фонда, относятся к категориям потребителей, приравненных                      к населению, реализация тепловой энергии (мощности) и (или) теплоносителя которым осуществляется по регулируемым ценам (тарифам) на товары и услуги в сфере теплоснабж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Согласно части 5 статьи 100 Жилищного кодекса Российской Федерации (далее – ЖК РФ) к пользованию специализированными жилыми помещениями по договорам найма таких жилых помещений применяются правила, помимо прочего предусмотренные </w:t>
      </w:r>
      <w:hyperlink r:id="rId3">
        <w:r>
          <w:rPr>
            <w:rStyle w:val="InternetLink"/>
            <w:sz w:val="26"/>
            <w:szCs w:val="26"/>
          </w:rPr>
          <w:t>статьей 65</w:t>
        </w:r>
      </w:hyperlink>
      <w:r>
        <w:rPr>
          <w:sz w:val="26"/>
          <w:szCs w:val="26"/>
        </w:rPr>
        <w:t xml:space="preserve"> ЖК РФ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илу пункта 4 части 2 статьи 65 ЖК РФ наймодатель жилого помещения                       по договору социального найма обязан обеспечивать предоставление нанимателю необходимых коммунальных услуг </w:t>
      </w:r>
      <w:hyperlink r:id="rId4">
        <w:r>
          <w:rPr>
            <w:rStyle w:val="InternetLink"/>
            <w:sz w:val="26"/>
            <w:szCs w:val="26"/>
          </w:rPr>
          <w:t>надлежащего</w:t>
        </w:r>
      </w:hyperlink>
      <w:r>
        <w:rPr>
          <w:sz w:val="26"/>
          <w:szCs w:val="26"/>
        </w:rPr>
        <w:t xml:space="preserve"> качеств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в Ленинградской области сложилась практика, согласно которой наймодатели (или уполномоченные ими лица) в целях обеспечения предоставления нанимателю необходимых коммунальных услуг заключают договоры ресурсоснабжения напрямую с ресурсоснабжающими организациям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оскольку действующая редакция статьи 3 областного закона № 75-оз               не относит наймодателей (или уполномоченных ими лиц), признаваемых таковыми в соответствии с Жилищ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редоставляющих гражданам жилые помещения специализированного жилищного фонда, к лицам, имеющим право на льготы, наниматели специализированного жилого помещения (в случае заключения договора ресурсоснабжения между наймодателем (или уполномоченным им лицом) специализированного жилого помещения и ресурсоснабжающей организацией) лишены правовой возможности приобретать коммунальные ресурсы                              по льготным тарифа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Имеет место правовая неурегулированность на уровне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Таким образом, в целях не допущения возникновения социальной напряженности, а также приведения областного законодательства в соответствие с федеральным законодательством, Законопроектом предлагается дополнить круг лиц, имеющих право на льготы, наймодателями (или уполномоченными ими лица), признаваемые таковыми в соответствии с Жилищ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редоставляющими гражданам жилые помещения специализированного жилищного фон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157.1 ЖК РФ предусмотрено, что не допускается повышение размера вносимой гражданами платы за коммунальные услуги выше предельных (максимальных) индексов изменения размера вносимой гражданами платыза коммунальные услуги в муниципальных образованиях), утвержденных высшим должностным лицом субъекта Российской Федерации (далее – предельные индексы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формированию и применению предельных индексов определены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 (далее – Основ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ункту 6 Основ объемы коммунальных услуг, численность населения (граждан) и общая площадь </w:t>
      </w:r>
      <w:r>
        <w:rPr>
          <w:b/>
          <w:sz w:val="26"/>
          <w:szCs w:val="26"/>
        </w:rPr>
        <w:t>жилого</w:t>
      </w:r>
      <w:r>
        <w:rPr>
          <w:sz w:val="26"/>
          <w:szCs w:val="26"/>
        </w:rPr>
        <w:t xml:space="preserve"> помещения в сравниваемых периодах (месяцах) приводятся к единому значению базового периода (декабр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59 Основ предусмотрено, что проведение мониторинга соблюдения индекса по субъекту Российской Федерации осуществляется федеральным органом исполнительной власти в области государственного регулирования тарифов на основании данных, определяемых как отношение размера платы граждан за коммунальные услуги по субъекту Российской Федерации в каждом месяце года долгосрочного периода к размеру платы граждан за коммунальные услуги по субъекту Российской Федерации                   в декабре предыдущего календарного года (по всем типам благоустройства                     с учетом тарифов на коммунальные услуги, объемов и нормативов потребления (нормативов накопления твердых коммунальных отходов), численности населения и площади жилых помещений) на основании формул, указанных                   в пунктах 13 – 19 Основ, а также при выполнении условий, указанных в пунктах 4 – 7 и 10 Ос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, представляется целесообразным внести изменения в областной закон № 75-оз, уточнив в определении лиц, являющихся потребителями коммунальных услуг и имеющих право на льготы, в качестве основания получения льгот – владение на праве собственности или ином законном основании </w:t>
      </w:r>
      <w:r>
        <w:rPr>
          <w:b/>
          <w:sz w:val="26"/>
          <w:szCs w:val="26"/>
        </w:rPr>
        <w:t>жилым</w:t>
      </w:r>
      <w:r>
        <w:rPr>
          <w:sz w:val="26"/>
          <w:szCs w:val="26"/>
        </w:rPr>
        <w:t xml:space="preserve"> помещ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ые формулировки содержатся в нормативных правовых актах иных субъектов Российской Федерации. 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 xml:space="preserve">Например, в соответствии с положениями пункта 1 части 1 статьи 1 Закона Санкт-Петербурга от 23.03.2016 № 111-17 «О льготных тарифах                      на тепловую энергию (мощность) на территории Санкт-Петербурга», к лицам, имеющим право на льготы в виде льготных тарифов, в том числе относятся управляющие организации, товарищества собственников жилья, жилищные кооперативы, жилищно-строительные кооперативы, иные юридические лица, предоставляющие тепловую энергию, в том числе через сети инженерно-технического обеспечения, связывающие несколько многоквартирных домов,               на нужды отопления и (или) горячего водоснабжения </w:t>
      </w:r>
      <w:r>
        <w:rPr>
          <w:b/>
          <w:sz w:val="26"/>
          <w:szCs w:val="26"/>
        </w:rPr>
        <w:t>лицам, пользующимся  на праве собственности или ином законном основании жилым помещением</w:t>
      </w:r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проектом также предлагается внести изменения в статью 7 областного закона № 75-оз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статье 7 областного закона № 75-оз настоящий областной закон распространяется на правоотношения, возникшие с 1 января 2015 года,                         и действует по 31 декабря 2019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ание на действие областного закона № 75-оз по 31 декабря 2019 года вызвано действием областного закона Ленинградской области от 09.12.2016                     № 90-оз «Об областном бюджете Ленинградской области на 2017 год                                  и на плановый период 2018 и 2019 годов», предусматривающим соответствующие расходы на предоставление субсидий на возмещение части затрат ресурсоснабжающим организациям в связи с предоставлением коммунальных ресурсов (услуг) на территории Ленинградской области                        на период до 31.12.2019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расходы на компенсацию выпадающих доходов организаций, осуществляющих на территории Ленинградской области теплоснабжение, водоснабжение и водоотведение по льготным тарифам, отражены в областном законе Ленинградской области от 20.12.2018 № 130-оз «Об областном бюджете Ленинградской области на 2019 год и на плановый период 2020 и 2021 годов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изложенным, проектом областного закона «О внесении изменений в статьи 3 и 7 областного закона «О льготных тарифах в сферах теплоснабжения, водоснабжения и водоотведения на территории Ленинградской области» (далее – Законопроект) предлагается продлить действие областного закона № 75-оз по 31 декабря 2021 года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В. Коломыц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областного закона «О внесении изменений в статьи 3 и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«О льготных тарифах в сферах теплоснабж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 и водоотведения на территории Ленингра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нятие областного закона не потребует выделение средств областного бюджета, так как такие средства запланированы в областном бюджете на 2020              и 2021 годы 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утвержденной постановлением Правительства Ленинградской области от 14.11.2013 № 40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ута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одательного собр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енинград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.В. Коломыц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законодательства в сфере правового регул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«О внесении изменений в статьи 3 и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«О льготных тарифах в сферах теплоснабж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 и водоотведения на территории Ленингра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кодекс Российской Федераци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190-ФЗ «О теплоснабжени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7.12.2011№ 416-ФЗ «О водоснабжении                          и водоотведени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 Ленинградской области от 20.12.2018 № 130-оз                    «Об областном бюджете Ленинградской области на 2019 год и на плановый период 2020 и 2021 годов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 Ленинградской области от 20.07.2015 № 75-оз                       «О льготных тарифах в сферах теплоснабжения, водоснабжения и водоотведения на территории Ленинградской области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Ленинградской области от 08.02.2018 № 33 «Об утверждении Порядка предоставления субсидии из областного бюджета Ленинградской области ресурсоснабжающим организациям в связи                              с установлением льготных тарифов на коммунальные ресурсы (услуги) теплоснабжения и горячего водоснабжения, реализуемые населению                           на территории Ленинградской области»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Ленинградской области от 14.04.2014                № 121 «Об утверждении Порядка предоставления субсидий ресурсоснабжающим организациям в связи с установлением льготных тарифов на коммунальные ресурсы (услуги) холодного водоснабжения и (или) водоотведения, реализуемые населению на территории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енинград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.В. Коломыцев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нормативных правовых актов, принятие которых необходи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областного закона «О внесении изменений в статьи 3 и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«О льготных тарифах в сферах теплоснабж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 и водоотведения на территории 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областного закона не потребует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ута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одательного собр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енинград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.В. Коломыцев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конов и иных нормативных правовых актов Ленинградской област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мены, изменения или дополнения которых потребует приня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«О внесении изменений в статьи 3 и 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закона «О льготных тарифах в сферах теплоснабж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 и водоотведения на территории Ленингра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ута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одательного собран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енинград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М.В. Коломыцев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3 и 7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8"/>
        <w:tabs>
          <w:tab w:val="clear" w:pos="708"/>
          <w:tab w:val="left" w:pos="2698" w:leader="none"/>
          <w:tab w:val="center" w:pos="467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ект областного закона «О внесении изменений в статьи 3 и 7 областного закона «О льготных тарифах в сферах теплоснабжения, водоснабжения и водоотведения на территории Ленинградской области»  на 1 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яснительная записка к проекту областного закона «О внесении изменений в статьи 3 и 7 областного закона «О льготных тарифах в сферах теплоснабжения, водоснабжения и водоотведения на территории Ленинградской области» на 3 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Финансово-экономическое обоснование к проекту областного закона «О внесении изменений в статьи 3 и 7 областного закона «О льготных тарифах в сферах теплоснабжения, водоснабжения и водоотведения на территории Ленинградской области» на 1 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й в статьи 3 и 7 областного закона «О льготных тарифах в сферах теплоснабжения, водоснабжения и водоотведения на территории Ленинградской области» на 1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«О внесении изменений в статьи 3 и 7 областного закона «О льготных тарифах в сферах теплоснабжения, водоснабжения и водоотведения на территории Ленинградской области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л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М.В. Коломыцев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C49B646805FFA37C29C8EC3DEB7736C9656FFE1B8AB34D3E9633EA49567262D6D88C0E9D8B2069FFB7905A0L5K5M" TargetMode="External"/><Relationship Id="rId3" Type="http://schemas.openxmlformats.org/officeDocument/2006/relationships/hyperlink" Target="consultantplus://offline/ref=7311926747E45A5E7E3D82FD8B49F273FD62FC7D4B3DD7818221A95935893A4B4A0768F35EFEA08B1ECE5A2BD57690C365A891B510253D0Bn5S1M" TargetMode="External"/><Relationship Id="rId4" Type="http://schemas.openxmlformats.org/officeDocument/2006/relationships/hyperlink" Target="consultantplus://offline/ref=944CE9E5A2F8E57C443E9BC19DF972764F7279BB67B5A6E9C3A63C99EC0F40757905E24AD3D4DD9D067BDEF5B4B3BF323C81BC91811C63ADP6UEM" TargetMode="External"/><Relationship Id="rId5" Type="http://schemas.openxmlformats.org/officeDocument/2006/relationships/hyperlink" Target="consultantplus://offline/ref=909C49B646805FFA37C29C8EC3DEB7736C9656FFE1B8AB34D3E9633EA49567262D6D88C0E9D8B2069FFB7905A0L5K5M" TargetMode="External"/><Relationship Id="rId6" Type="http://schemas.openxmlformats.org/officeDocument/2006/relationships/hyperlink" Target="consultantplus://offline/ref=909C49B646805FFA37C29C8EC3DEB7736C9656FFE1B8AB34D3E9633EA49567262D6D88C0E9D8B2069FFB7905A0L5K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dcterms:modified xsi:type="dcterms:W3CDTF">2019-09-27T06:57:00Z</dcterms:modified>
  <cp:revision>19</cp:revision>
  <dc:subject/>
  <dc:title/>
</cp:coreProperties>
</file>