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Проект вносят депутаты: </w:t>
      </w:r>
    </w:p>
    <w:p>
      <w:pPr>
        <w:pStyle w:val="Normal"/>
        <w:ind w:left="7080" w:hanging="0"/>
        <w:rPr/>
      </w:pPr>
      <w:r>
        <w:rPr/>
        <w:t>М.В. Коломыцев</w:t>
      </w:r>
    </w:p>
    <w:p>
      <w:pPr>
        <w:pStyle w:val="Normal"/>
        <w:ind w:left="7080" w:hanging="0"/>
        <w:rPr/>
      </w:pPr>
      <w:r>
        <w:rPr/>
        <w:t>О.А. Петров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ЛЕНИНГРАДСКАЯ ОБЛАСТЬ ОБЛАСТНОЙ ЗАКОН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 xml:space="preserve">«О внесении изменения в статью 2.2.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>«Об административных правонарушениях»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bookmark5"/>
      <w:bookmarkStart w:id="4" w:name="bookmark5"/>
    </w:p>
    <w:p>
      <w:pPr>
        <w:pStyle w:val="Normal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Статья 1</w:t>
      </w:r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2.2. областного закона «Об административных правонарушениях» (последующими изменениями) изменение, дополнив ее частью 6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Допущение перемещения домашних животных за пределы места их содержания без присмотра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вух тысяч рублей до трех тысяч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Статья 2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       А. Дрозд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2.2. областного закона «Об административных правонарушения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ластного закона «О внесении изменения в статью 2.2. областного закона «Об административных правонарушениях» (далее - законопроект) подготовлен в целях совершенствования административного законодательства в сфере ответственности за содержание и выгул домашни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.2. Нарушение установленных законодательством Ленинградской области требований, предъявляемых к содержанию и выгулу домашних животных областного закона от 2 июля 2003 года № 47-оз «Об административных правонарушениях» установлена ответственность граждан за непринятие мер по уборке произведенных домашними животными загрязнений и </w:t>
      </w:r>
      <w:r>
        <w:rPr>
          <w:rStyle w:val="1"/>
          <w:rFonts w:cs="Times New Roman"/>
          <w:sz w:val="28"/>
          <w:szCs w:val="28"/>
        </w:rPr>
        <w:t>выгул соба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50pt"/>
          <w:rFonts w:cs="Times New Roman"/>
          <w:b w:val="false"/>
          <w:sz w:val="28"/>
          <w:szCs w:val="28"/>
        </w:rPr>
        <w:t>Согласно статье 3 областного закона Ленинградской области от 18 июня     2015 года № 61-оз «О содержании и защите домашних животных на территории Ленинград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гул домашних животных - выведение домашних животных из помещений или за пределы земельных участков, являющихся местом их содержания, для прогулки в целях удовлетворения их потребности в естествен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бывают ситуации когда животное не выводят из помещений или за пределы земельных участков, а отпускают на улицу собственники (владельцы) животных либо животные срываются с привязи (выбегают из вольеров), жилых помещений и самостоятельно покидают место их содержания по недосмотру владельцев после чего перемещаются по территориям общего пользования без присмотра, что может привести к угрозе жизни и здоровью граждан, в том числ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адения собак на граждан, в том числе на детей, повлекших за собой тяжелые травмы возрастает с кажд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, части 2 статьи 9 областного закона Ленинградской области от 18 июня 2015 года № 61-оз «О содержании и защите домашних животных на территории Ленинградской области»</w:t>
      </w:r>
      <w:r>
        <w:rPr>
          <w:rStyle w:val="0pt"/>
          <w:rFonts w:cs="Times New Roman"/>
          <w:sz w:val="28"/>
          <w:szCs w:val="28"/>
        </w:rPr>
        <w:t xml:space="preserve"> собственники домашних животных обязаны: не допускать перемещения домашних животных за пределы места их содержания без при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что, выгул - это выведение домашнего животного из помещений или за пределы земельных участков, являющихся местом их содержания, в настоящее время в соответствии с действующим законодательством не предусмотрена административная ответственность собственника (владельца) домашнего животного допустившего нахождение животного за пределами места содержания без при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казанной административной ответственности в Ленинградской области может привести к бесконтрольному нахождению домашних животных в местах общего пользования, в том числе на территориях школ, садиков, во дворах домов, на улицах, площадях, в парках, скверах, в других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акой меры ответственности позволит избежать гражданам, в том числе детям ситуаций, приводящих к нанесению, какого - либо ущерба (например: покус собаками, приведение к испугу, порча одежды), животными перемещающимися за пределами места их содержания и послужит действенным способом защиты жизни, здоровья и имуществ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данной нормы также повысит меру ответственности собственников (владельцев) домашних животных связанную с их содержанием в целях недопущения без контрольного покидания животными мест их содержания (жилых помещений, земельных участ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данным законопроектом предлагается дополнить статью 2.2. Нарушение установленных законодательством Ленинградской области требований, предъявляемых к содержанию и выгулу домашних животных областного закона от 2 июля 2003 года № 47-оз «Об административных правонарушениях» частью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Допущение перемещения домашних животных за пределы места их содержания без присмотра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вух тысяч рублей до трех тысяч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.9 областного закона от 2 июля 2003 года              № 47-оз «Об административных правонарушениях» протоколы об административных правонарушениях данной категории, уполномочены составлять: должностные лица органов местного самоуправления, в том числе являющиеся членами административных комиссий муниципальных образований, перечень которых устанавливается органами местного самоуправления муниципальных образований Ленинградской области, наделенных отдельными государственными полномочиями Ленинградской области в соответствии с областным законом от 13 октября 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в пределах своей компетенции - об административных правонарушениях, предусмотренных статьей 2.2. настоящего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состоянии законодательства в данной сфере правового регул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Конституция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Кодекс Российской Федерации об административных правонарушен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Федеральный закон от 27 декабря 2018 года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бластной закон от 18 июня 2015 года № 61-оз «О содержании и защите домашних животных на территории Ленинградской области»</w:t>
      </w:r>
      <w:r>
        <w:rPr>
          <w:sz w:val="27"/>
          <w:szCs w:val="27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путаты Законодательного собрания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енинградской области:  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В. Коломыцев</w:t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778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.А. Петров     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7"/>
          <w:szCs w:val="27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я в статью 2.2 областного закона «Об административных правонарушениях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настоящего областного закона не потребует отмены, изменения или дополнения действующих на территории Ленинградской области нормативных правовых актов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путаты Законодательного собрания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енинградской области:  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В. Коломыцев</w:t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778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.А. Петров     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b/>
          <w:sz w:val="27"/>
          <w:szCs w:val="27"/>
        </w:rPr>
        <w:t xml:space="preserve">ПРЕДЛОЖЕНИЯ </w:t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2.2 областного закона «Об административных правонарушениях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путаты Законодательного собрания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енинградской области:  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В. Коломыцев</w:t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778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.А. Петров     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b/>
          <w:sz w:val="27"/>
          <w:szCs w:val="27"/>
        </w:rPr>
        <w:t>проекта областного закона «О внесении изменения в статью 2.2 областного закона «Об административных правонарушениях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реализации настоящего областного закона не потребуется привлечения дополнительных средств областного бюджета Ленинградской области.</w:t>
      </w:r>
    </w:p>
    <w:p>
      <w:pPr>
        <w:pStyle w:val="Normal"/>
        <w:autoSpaceDE w:val="false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путаты Законодательного собрания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енинградской области:  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В. Коломыцев</w:t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778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.А. Петров     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09" w:right="521" w:gutter="0" w:header="0" w:top="86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spacing w:val="10"/>
      <w:sz w:val="22"/>
      <w:szCs w:val="22"/>
      <w:shd w:fill="FFFFFF" w:val="clear"/>
    </w:rPr>
  </w:style>
  <w:style w:type="character" w:styleId="3">
    <w:name w:val="Заголовок №3_"/>
    <w:basedOn w:val="Style14"/>
    <w:qFormat/>
    <w:rPr>
      <w:rFonts w:ascii="Sylfaen" w:hAnsi="Sylfaen" w:eastAsia="Sylfaen" w:cs="Sylfaen"/>
      <w:spacing w:val="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Sylfaen" w:hAnsi="Sylfaen" w:eastAsia="Sylfaen" w:cs="Sylfaen"/>
      <w:spacing w:val="10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50pt">
    <w:name w:val="Основной текст (5) + Не полужирный;Интервал 0 pt"/>
    <w:basedOn w:val="5"/>
    <w:qFormat/>
    <w:rPr>
      <w:b/>
      <w:bCs/>
      <w:spacing w:val="0"/>
    </w:rPr>
  </w:style>
  <w:style w:type="character" w:styleId="0pt">
    <w:name w:val="Основной текст + Полужирный;Интервал 0 pt"/>
    <w:basedOn w:val="Style15"/>
    <w:qFormat/>
    <w:rPr>
      <w:b/>
      <w:b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720" w:after="1560"/>
    </w:pPr>
    <w:rPr>
      <w:rFonts w:ascii="Sylfaen" w:hAnsi="Sylfaen" w:eastAsia="Sylfaen" w:cs="Sylfaen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180"/>
      <w:jc w:val="center"/>
    </w:pPr>
    <w:rPr>
      <w:rFonts w:ascii="Sylfaen" w:hAnsi="Sylfaen" w:eastAsia="Sylfaen" w:cs="Sylfaen"/>
      <w:spacing w:val="1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331" w:before="360" w:after="360"/>
      <w:jc w:val="center"/>
      <w:outlineLvl w:val="2"/>
    </w:pPr>
    <w:rPr>
      <w:rFonts w:ascii="Sylfaen" w:hAnsi="Sylfaen" w:eastAsia="Sylfaen" w:cs="Sylfaen"/>
      <w:spacing w:val="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  <w:jc w:val="center"/>
    </w:pPr>
    <w:rPr>
      <w:rFonts w:ascii="Sylfaen" w:hAnsi="Sylfaen" w:eastAsia="Sylfaen" w:cs="Sylfaen"/>
      <w:spacing w:val="10"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9-09-17T15:22:00Z</cp:lastPrinted>
  <dcterms:modified xsi:type="dcterms:W3CDTF">2019-09-17T12:22:00Z</dcterms:modified>
  <cp:revision>4</cp:revision>
  <dc:subject/>
  <dc:title/>
</cp:coreProperties>
</file>