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аботке нормативных правовых актов Ленинградской области, принятие которых необходимо для реализации областного закона </w:t>
        <w:br/>
        <w:t>«О внесении изменения в статью 1 областного закона «Об установлении случаев, при которых не требуется получение разрешения на строительство на территории Ленинградской области»</w:t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областного закона «О внесении изменения в статью 1 областного закона «Об установлении случаев, при которых не требуется получение разрешения на строительство на территории Ленинградской области»  </w:t>
      </w:r>
      <w:r>
        <w:rPr>
          <w:rFonts w:cs="Times New Roman" w:ascii="Times New Roman" w:hAnsi="Times New Roman"/>
          <w:bCs/>
          <w:sz w:val="28"/>
          <w:szCs w:val="28"/>
        </w:rPr>
        <w:t>не потребуется разработка нормативных правовых актов Ленинградской области.</w:t>
      </w:r>
    </w:p>
    <w:p>
      <w:pPr>
        <w:pStyle w:val="Normal"/>
        <w:autoSpaceDE w:val="false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-567" w:firstLine="72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азвитию малого, среднего бизнес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потребительского рынка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енинградской области                                                                         С.И. Нерушай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5:22:00Z</dcterms:created>
  <dc:creator>Юлия Рожен</dc:creator>
  <dc:description/>
  <cp:keywords/>
  <dc:language>en-US</dc:language>
  <cp:lastModifiedBy>Екатерина Владимировна Голдштейн</cp:lastModifiedBy>
  <dcterms:modified xsi:type="dcterms:W3CDTF">2019-09-09T12:11:00Z</dcterms:modified>
  <cp:revision>9</cp:revision>
  <dc:subject/>
  <dc:title/>
</cp:coreProperties>
</file>