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чень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на территории Ленинградской области»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left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ие областного закона «О внесении изменения в статью 1 областного закона «Об установлении случаев, при которых не требуется получение разрешения на строительство на территории Ленинградской области»  не потребует отмены, изменения или дополнения областных законов и иных действующих нормативных правовых актов Ленинградской области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ind w:firstLine="567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 комитет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развитию малого, среднего бизнеса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и потребительского рынка 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Ленинградской области                                                                         С.И. Нерушай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uppressAutoHyphens w:val="true"/>
        <w:autoSpaceDE w:val="false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1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7:00Z</dcterms:created>
  <dc:creator>Юлия Рожен</dc:creator>
  <dc:description/>
  <cp:keywords/>
  <dc:language>en-US</dc:language>
  <cp:lastModifiedBy>Екатерина Владимировна Голдштейн</cp:lastModifiedBy>
  <cp:lastPrinted>2019-09-04T10:19:00Z</cp:lastPrinted>
  <dcterms:modified xsi:type="dcterms:W3CDTF">2019-09-04T07:46:00Z</dcterms:modified>
  <cp:revision>9</cp:revision>
  <dc:subject/>
  <dc:title/>
</cp:coreProperties>
</file>