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едседателю</w:t>
      </w:r>
    </w:p>
    <w:p>
      <w:pPr>
        <w:pStyle w:val="Normal"/>
        <w:ind w:left="5103" w:hanging="0"/>
        <w:rPr/>
      </w:pPr>
      <w:r>
        <w:rPr/>
        <w:t>Законодательного собрания</w:t>
      </w:r>
    </w:p>
    <w:p>
      <w:pPr>
        <w:pStyle w:val="Normal"/>
        <w:ind w:left="5103" w:hanging="0"/>
        <w:rPr/>
      </w:pPr>
      <w:r>
        <w:rPr/>
        <w:t>Ленинградской област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С.М. Бебен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Михайлович!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31 Устава Ленинградской области и статьей 70-1 Регламента Законодательного собрания Ленинградской области направляю на рассмотрение проект федерального закона </w:t>
        <w:br/>
      </w:r>
      <w:r>
        <w:rPr>
          <w:rFonts w:cs="Times New Roman" w:ascii="Times New Roman" w:hAnsi="Times New Roman"/>
          <w:sz w:val="24"/>
          <w:szCs w:val="24"/>
        </w:rPr>
        <w:t>«О внесении изменения в статью 4 Закона Российской Федерации «О приватизации жилищного фонда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статью 4 Закона Российской Федерации «О приватизации жилищного фонда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статью 4 Закона Российской Федерации «О приватизации жилищного фонда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00" w:hanging="0"/>
        <w:jc w:val="both"/>
        <w:rPr/>
      </w:pPr>
      <w:r>
        <w:rPr/>
        <w:t xml:space="preserve">3.         Финансово-экономическое обоснование проекта федерального закона </w:t>
        <w:br/>
        <w:t>«О внесении изменения в статью 4 Закона Российской Федерации «О приватизации жилищного фонда в Российской Федерации» на 1 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  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статью 4 Закона Российской Федерации «О приватизации жилищного фонда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Н.И. Пустотин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Style18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е собрание</w:t>
      </w:r>
    </w:p>
    <w:p>
      <w:pPr>
        <w:pStyle w:val="Style18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4 Закона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ватизации жилищного фонда в Российской Федераци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Государственной Думой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 Советом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второй статьи 4 Закона Российской Федерации от 4 июля 1991 года № 1541-1 «О приватизации жилищного фонда в Российской Федерации» (Ведомости Съезда народных депутатов РСФСР и Верховного Совета РСФСР, 1991, № 28, ст. 959; Ведомости Съезда народных депутатов Российской Федерации и Верховного Совета Российской Федерации, 1993, N 2, ст. 67; Собрание законодательства Российской Федерации, 1994, № 16, ст. 1864; 1998, № 13, ст. 1472; 1999, № 18, ст. 2214; 2001, № 21, ст. 2063, № 21, ст. 1918), дополнив после слов «служебных жилых помещений» словами «,  помещений жилищного фонда коммерческого использования»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                                                                              В.Путин  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роекту федерального закона «О внесении изменения в статью 4 Закона Российской Федерации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ватизации жилищного фонд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color w:val="000000"/>
          <w:kern w:val="2"/>
        </w:rPr>
      </w:pPr>
      <w:r>
        <w:rPr/>
        <w:br/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внесении изменения в статью 4 Закона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ватизации жилищного фонда в Российской Федераци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тьей 2 Закона Российской Федерации от 4 июля 1991 года № 1541-1 «О приватизации жилищного фонда Российской Федерации» (далее  - Закон № 1541-1) установлено, что граждане Российской Федерации, имеющие право пользоваться жилыми помещениями государственного и муниципального жилищного фонда на условиях социального найма, вправе приобрести их на условиях, предусмотренных Законом № 1541-1, иными нормативными актами Российской Федерации и нормативными правовыми актами субъектов Российской Федерации,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им из основных условий реализации права гражданина на передачу ему в собственность жилого помещения является его проживание в жилом помещении государственного или муниципального жилищного фонда на условиях социального найм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в соответствии с абзацем вторым статьи 4 Закона № 1541-1 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ующее законодательство не предусматривает возможности приватизации жилых помещений, относящихся к жилищному фонду коммерческого исполь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и других субъектов Российской Федерации возникают случаи, когда граждане на протяжении десятков лет на условиях договора найма проживают в жилых помещениях, расположенных домах, построенных коммерческими организациями после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, коммерческие организации, с целью снятия с себя бремени содержания жилищного фонда передают жилые помещения в собственность муниципальных образований, которые в свою очередь заключают с гражданами договоры коммерческого найма жилых помещ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динственной возможностью реализовать свое право на жилье граждане могут только путем заключения договора социального найма на условиях нуждаемости и очередности, предусмотренных жилищным законодательством, что подразумевает предоставление жилого помещения, относящегося к жилищному фонду социального использования, которое они будет вправе приватизировать в порядке, установленном Законом № 1541-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жилое помещение, в которое вложены значительные средства на содержание и ремонт граждане приватизировать не вправ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усматривает предоставление собственникам коммерческого жилищного фонда или уполномоченным ими органам, а также предприятиям, за которыми закреплен коммерческий жилищный фонд на праве хозяйственного ведения, и учреждениям, в оперативное управление которых передан коммерческий жилищный фонд права принимать решения о его приватиз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изменение позволит избежать увеличения очереди на получение социального жилья, а также реализовать право граждан на жилье путем предоставления возможности приватизации помещений коммерческого жилищного фонда по решению собственник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потребует привлечения средств федераль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С.М. Бебенин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роекту федерального закона «О внесении изменения в статью 4 Закона Российской Федерации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ватизации жилищного фонда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федерального законодательства, подлежащих призн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приостановлению, изменению, дополн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федерального зак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риватизации жилищного фонд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несении изменения в статью 4 Закона Российской Федерации «О приватизации жилищного фонда в Российской Федерации» не потребует признания утратившими силу, приостановления, изменения, дополнения или принятия других актов федерального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С.М. Бебенин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роекту федерального закона «О внесении изменения в статью 4 Закона Российской Федерации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ватизации жилищного фонда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ИНАНСОВО-ЭКОНОМИЧЕСКОЕ ОБОСНОВАНИЕ </w:t>
        <w:br/>
      </w:r>
      <w:r>
        <w:rPr>
          <w:color w:val="000000"/>
          <w:sz w:val="26"/>
          <w:szCs w:val="26"/>
        </w:rPr>
        <w:t xml:space="preserve">к проекту федерального закона </w:t>
      </w:r>
      <w:r>
        <w:rPr>
          <w:sz w:val="28"/>
          <w:szCs w:val="28"/>
        </w:rPr>
        <w:t>«О внесении изменения в статью 4 Закона Российской Федерации «О приватизации жилищного фонда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я в статью 4 Закона Российской Федерации «О приватизации жилищного фонда в Российской Федерации» не потребует дополнительных расходов из средств федерального бюджет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0pt">
    <w:name w:val="Основной текст +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002AAD30D8E5588A273B0E682932807ECD5AF87AB732F06E97B91C7F308AD76AC048109F759FB9311D08DB610C874985526876A2D728Ac0g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5:00Z</dcterms:created>
  <dc:creator>Victor</dc:creator>
  <dc:description/>
  <dc:language>en-US</dc:language>
  <cp:lastModifiedBy>user</cp:lastModifiedBy>
  <cp:lastPrinted>2019-08-29T09:30:00Z</cp:lastPrinted>
  <dcterms:modified xsi:type="dcterms:W3CDTF">2019-08-29T07:25:00Z</dcterms:modified>
  <cp:revision>2</cp:revision>
  <dc:subject/>
  <dc:title/>
</cp:coreProperties>
</file>