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980" w:hRule="atLeast"/>
        </w:trPr>
        <w:tc>
          <w:tcPr>
            <w:tcW w:w="8930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57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1" w:hRule="atLeast"/>
        </w:trPr>
        <w:tc>
          <w:tcPr>
            <w:tcW w:w="8930" w:type="dxa"/>
            <w:tcBorders/>
          </w:tcPr>
          <w:p>
            <w:pPr>
              <w:pStyle w:val="Heading3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КОНОДАТЕЛЬНОЕ СОБРАНИЕ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ЕСТОГО</w:t>
            </w:r>
            <w:r>
              <w:rPr>
                <w:b/>
                <w:caps/>
              </w:rPr>
              <w:t xml:space="preserve"> </w:t>
            </w:r>
            <w:r>
              <w:rPr>
                <w:b/>
              </w:rPr>
              <w:t>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КИРИШСКОМУ ОДНОМАНДАТНОМ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БИРАТЕЛЬНОМУ ОКРУГУ № 1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ЮРИНА Татьяна Венедикт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245" w:hanging="0"/>
        <w:rPr>
          <w:b/>
          <w:b/>
          <w:sz w:val="28"/>
        </w:rPr>
      </w:pPr>
      <w:r>
        <w:rPr>
          <w:b/>
          <w:sz w:val="28"/>
        </w:rPr>
        <w:t xml:space="preserve">Председателю </w:t>
      </w:r>
    </w:p>
    <w:p>
      <w:pPr>
        <w:pStyle w:val="Normal"/>
        <w:ind w:left="5245" w:hanging="0"/>
        <w:rPr>
          <w:b/>
          <w:b/>
          <w:sz w:val="28"/>
        </w:rPr>
      </w:pPr>
      <w:r>
        <w:rPr>
          <w:b/>
          <w:sz w:val="28"/>
        </w:rPr>
        <w:t xml:space="preserve">Законодательного собрания </w:t>
      </w:r>
    </w:p>
    <w:p>
      <w:pPr>
        <w:pStyle w:val="Normal"/>
        <w:ind w:left="5245" w:hanging="0"/>
        <w:rPr>
          <w:b/>
          <w:b/>
          <w:sz w:val="28"/>
        </w:rPr>
      </w:pPr>
      <w:r>
        <w:rPr>
          <w:b/>
          <w:sz w:val="28"/>
        </w:rPr>
        <w:t>Ленинградской области</w:t>
      </w:r>
    </w:p>
    <w:p>
      <w:pPr>
        <w:pStyle w:val="Normal"/>
        <w:ind w:left="524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</w:rPr>
        <w:t xml:space="preserve">С.М. Бебенин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Сергей Михайлович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о статьей 31 Устава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«О внесении изменений в статьи 5 и 20 областного зак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 охране здоровья населения Ленинградской области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роект областного закона на 1 л.;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Обоснование необходимости принятия областного закона на 2 л.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правка о состоянии законодательства в сфере правового регулирования областного закона на 1 л.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на 1 л.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Предложения о разработке нормативных правовых актов, принятие которых необходимо для реализации областного закона на 1л.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Финансово-экономическое обоснование на 1 л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Магнитный носитель с документ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            Т.В. Тюрина</w:t>
      </w:r>
      <w:r>
        <w:br w:type="page"/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b w:val="false"/>
        </w:rPr>
        <w:t xml:space="preserve">Проект вносит депутат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 xml:space="preserve">Законодательного собрания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Ленинградской области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Т.В. Тюрина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ЛЕНИНГРАДСКАЯ ОБЛАСТЬ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ЛАСТНОЙ ЗАКОН</w:t>
      </w:r>
    </w:p>
    <w:p>
      <w:pPr>
        <w:pStyle w:val="Normal"/>
        <w:numPr>
          <w:ilvl w:val="0"/>
          <w:numId w:val="0"/>
        </w:numPr>
        <w:spacing w:before="0" w:after="43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Title"/>
        <w:jc w:val="center"/>
        <w:rPr/>
      </w:pPr>
      <w:r>
        <w:rPr>
          <w:caps/>
        </w:rPr>
        <w:t>О ВНЕСЕНИИ ИЗМЕНЕНИЙ В СТАТЬИ 5 И 20 ОБЛАСТНОГО ЗАКОНА  «ОБ ОХРАНЕ ЗДОРОВЬЯ населения ленинградскоЙ ОБЛАСТИ»</w:t>
      </w:r>
    </w:p>
    <w:p>
      <w:pPr>
        <w:pStyle w:val="Normal"/>
        <w:autoSpaceDE w:val="false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инят Законодательным собранием Ленинград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нести в областной </w:t>
      </w:r>
      <w:hyperlink r:id="rId3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 xml:space="preserve"> от 27 декабря 2013 года № 106-оз «</w:t>
      </w:r>
      <w:r>
        <w:rPr>
          <w:sz w:val="28"/>
          <w:szCs w:val="28"/>
        </w:rPr>
        <w:t>Об охране здоровья населения Ленинградской области»</w:t>
      </w:r>
      <w:r>
        <w:rPr>
          <w:bCs/>
          <w:sz w:val="28"/>
          <w:szCs w:val="28"/>
        </w:rPr>
        <w:t xml:space="preserve"> (с последующими изменениями) следующие изменения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атье 5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) часть 7 после слов «рассеянным склерозом,» дополнить словам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гемолитико-уремическим синдромом, юношеским артритом с системным началом, мукополисахаридозом I, II и VI типов,»;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) дополнить частью 10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Финансовое обеспечение медико-биологического обеспечения спортсменов спортивных сборных команд Ленинградской области  осуществляется за счет средств областного бюджета Ленинградской области.»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ункт 2 части 2 статьи 2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компенсация стоимости проезда (туда и обратно) на всех видах транспорта общего пользования (кроме такси) при направлении или вызове для оказания медицинской помощи в государственных медицинских организациях, а также в подведомственных федеральным органам исполнительной власти медицинских организациях, расположенных на территории Ленинградской области или города Санкт-Петербурга, в установленном Правительством Ленинградской области порядке (распространяется в том числе на законных представителей несовершеннолетних лиц).».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autoSpaceDE w:val="false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Настоящий областной закон вступает в силу через 10 дней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/>
      </w:pPr>
      <w:r>
        <w:rPr/>
        <w:t>Губернатор</w:t>
      </w:r>
    </w:p>
    <w:p>
      <w:pPr>
        <w:pStyle w:val="ConsPlusNormal"/>
        <w:jc w:val="both"/>
        <w:rPr/>
      </w:pPr>
      <w:r>
        <w:rPr/>
        <w:t>Ленинградской области</w:t>
        <w:tab/>
        <w:tab/>
        <w:tab/>
        <w:t xml:space="preserve">       </w:t>
        <w:tab/>
        <w:tab/>
        <w:t xml:space="preserve">                         А.Дрозденко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необходимости при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закона «О внесении изменений в статьи 5 и 20 областного закона «</w:t>
      </w:r>
      <w:r>
        <w:rPr>
          <w:rFonts w:eastAsia="Calibri"/>
          <w:b/>
          <w:sz w:val="28"/>
          <w:szCs w:val="28"/>
          <w:lang w:eastAsia="en-US"/>
        </w:rPr>
        <w:t>Об охране здоровья населения Ленинградской области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ект областного закона «О внесении изменений в статьи 5 и 20 областного зак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 охране здоровья населения Ленинградской области</w:t>
      </w:r>
      <w:r>
        <w:rPr>
          <w:rFonts w:eastAsia="Calibri"/>
          <w:b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eastAsia="en-US"/>
        </w:rPr>
        <w:t xml:space="preserve"> (далее – проект)</w:t>
      </w:r>
      <w:r>
        <w:rPr>
          <w:sz w:val="28"/>
          <w:szCs w:val="28"/>
        </w:rPr>
        <w:t xml:space="preserve"> разработан с целью учета изменений федерального законодательства в сфере охраны здоровь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Пунктом 1 статьи 1 Федерального закона от 03.08.2018 № 299-ФЗ «О внесении изменений в Федеральный закон «Об основах охраны здоровья граждан в Российской Федерации» дополнен перечень заболеваний, при которых организация обеспечения лекарственными препаратами для медицинского применения (далее – лекарственные препараты) осуществляется  уполномоченным федеральным органом исполнительной власти в сфере здравоохранения (в частности, гемолитико-уремический синдром, юношеский артрит с системным началом, мукополисахаридоз I, II и VI типов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вязи с этим проектом предлагается внести изменение в часть 7 статьи 5 областного закона от 27.12.2013 № 106-оз «Об охране здоровья населения Ленинградской области» (далее – Областной закон № 106-оз), актуализировав перечень заболеваний, при наличии которых обеспечение лекарственными препаратами за счет средств областного бюджета Ленинградской области не осуществля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унктом 4 статьи 2 Федерального закона от 05.12.2017 № 373-ФЗ «О внесении изменений в Федеральный закон «О физической культуре и спорте в Российской Федерации» и Федеральный закон «Об основах охраны здоровья граждан в Российской Федерации» по вопросам медико-биологического обеспечения спортсменов спортивных сборных команд Российской Федерации и спортивных сборных команд субъектов Российской Федерации» внесены изменения, определяющие, что финансовое обеспечение медико-биологического обеспечения в отношении спортсменов спортивных сборных команд субъектов Российской Федерации осуществляется за счет бюджетных ассигнований бюджетов субъектов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 целью учета указанного изменения проектом предлагается дополнить статью 5 Областного закона № 106-оз положением, устанавливающим расходное обязательство областного бюджета Ленинградской области по обеспечению медико-биологического обеспечения спортсменов спортивных сборных команд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оектом предлагается внести изменения в пункт 2 части 2 статьи 20 Областного закона № 106-оз, направленные на уточнение статуса медицинских организаций, при направлении или вызове в которые (для оказания медицинской помощи в связи с туберкулезом) гражданин имеет право на компенсацию стоимости проезда на всех видах транспорта общего пользования (кроме такс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проектом предлагается распространить действие указанной меры социальной поддержки в отношении законных представителей несовершеннолетних лиц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учетом изложенного принятие проекта будет способствовать развитию системы здравоохранения Ленинградской области, а также позволит обеспечить соответствие Областного закона № 106-оз положениям федерального законодательства.       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tabs>
          <w:tab w:val="clear" w:pos="708"/>
          <w:tab w:val="left" w:pos="83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Т.В. Тюрина</w:t>
      </w:r>
      <w:r>
        <w:br w:type="page"/>
      </w:r>
    </w:p>
    <w:p>
      <w:pPr>
        <w:pStyle w:val="Normal"/>
        <w:tabs>
          <w:tab w:val="clear" w:pos="708"/>
          <w:tab w:val="left" w:pos="83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равка о состоянии законодательства в сфере правового регулирования областного закона «О внесении изменений в статьи 5 и 20 областного закона «</w:t>
      </w:r>
      <w:r>
        <w:rPr>
          <w:rFonts w:eastAsia="Calibri"/>
          <w:b/>
          <w:sz w:val="28"/>
          <w:szCs w:val="28"/>
          <w:lang w:eastAsia="en-US"/>
        </w:rPr>
        <w:t>Об охране здоровья населения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Федеральный закон от 21.11.2011 № 323-ФЗ «Об основах охраны здоровья граждан в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Федеральный закон от 05.12.2017 № 373-ФЗ «О внесении изменений в Федеральный закон «О физической культуре и спорте в Российской Федерации» и Федеральный закон «Об основах охраны здоровья граждан в Российской Федерации» по вопросам медико-биологического обеспечения спортсменов спортивных сборных команд Российской Федерации и спортивных сборных команд субъектов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Федеральный закон от 03.08.2018 № 299-ФЗ «О внесении изменений в Федеральный закон «Об основах охраны здоровья граждан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  Областной закон от 27.12.2013 № 106-оз «Об охране здоровья населения Ленинградской области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tabs>
          <w:tab w:val="clear" w:pos="708"/>
          <w:tab w:val="left" w:pos="830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   Т.В. Тюрина</w:t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ластных закон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«О внесении изменений в статьи 5 и 20 областного закона «</w:t>
      </w:r>
      <w:r>
        <w:rPr>
          <w:rFonts w:eastAsia="Calibri"/>
          <w:b/>
          <w:sz w:val="28"/>
          <w:szCs w:val="28"/>
          <w:lang w:eastAsia="en-US"/>
        </w:rPr>
        <w:t>Об охране здоровья населения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нятие областного закона «О внесении изменений в статьи 5 и 20 областного зак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 охране здоровья населения Ленинградской области</w:t>
      </w:r>
      <w:r>
        <w:rPr>
          <w:sz w:val="28"/>
          <w:szCs w:val="28"/>
        </w:rPr>
        <w:t>» не потребует отмены, изменения или дополнения иных действующих нормативных правовых актов Ленинградской обла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tabs>
          <w:tab w:val="clear" w:pos="708"/>
          <w:tab w:val="left" w:pos="830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   Т.В. Тюрина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внесении изменений в статьи 5 и 20 областного закона «</w:t>
      </w:r>
      <w:r>
        <w:rPr>
          <w:rFonts w:eastAsia="Calibri"/>
          <w:b/>
          <w:sz w:val="28"/>
          <w:szCs w:val="28"/>
          <w:lang w:eastAsia="en-US"/>
        </w:rPr>
        <w:t>Об охране здоровья населения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ля реализации областного закона «О внесении изменени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и 5 и 20 областного закона «</w:t>
      </w:r>
      <w:r>
        <w:rPr>
          <w:rFonts w:eastAsia="Calibri"/>
          <w:sz w:val="28"/>
          <w:szCs w:val="28"/>
          <w:lang w:eastAsia="en-US"/>
        </w:rPr>
        <w:t>Об охране здоровья населения Ленинградской области</w:t>
      </w:r>
      <w:r>
        <w:rPr>
          <w:sz w:val="28"/>
          <w:szCs w:val="28"/>
        </w:rPr>
        <w:t>» не потребуется разработки нормативных правовых актов Ленингра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tabs>
          <w:tab w:val="clear" w:pos="708"/>
          <w:tab w:val="left" w:pos="830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   Т.В. Тюрин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обоснование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екта областного закона «О внесении изменений в  статьи 5 и 20 областного закона «</w:t>
      </w:r>
      <w:r>
        <w:rPr>
          <w:rFonts w:eastAsia="Calibri"/>
          <w:b/>
          <w:sz w:val="28"/>
          <w:szCs w:val="28"/>
          <w:lang w:eastAsia="en-US"/>
        </w:rPr>
        <w:t>Об охране здоровья населения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нятие областного закона «О внесении изменений в статьи 5 и 20 областного зак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 охране здоровья населения Ленинградской области</w:t>
      </w:r>
      <w:r>
        <w:rPr>
          <w:sz w:val="28"/>
          <w:szCs w:val="28"/>
        </w:rPr>
        <w:t>» не потребует увеличения расходной части областного бюджета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проекта будет осуществляться в пределах бюджетных ассигнований, предусмотренных областным бюджетом Ленинградской области уполномоченному органу Ленинградской области в сфере охраны здоровья на реализацию государственной политики в сфере охраны здоровья граждан в части установленных полномочий и функ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tabs>
          <w:tab w:val="clear" w:pos="708"/>
          <w:tab w:val="left" w:pos="830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   Т.В. Тюрина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07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" w:hAnsi="Times" w:eastAsia="Times New Roman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A4351EC150F4D2CE6C6C3B9A0169F406E9227A09BA20126029765A9B23y2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37:00Z</dcterms:created>
  <dc:creator>DetOtdNach</dc:creator>
  <dc:description/>
  <cp:keywords/>
  <dc:language>en-US</dc:language>
  <cp:lastModifiedBy>da_zhukov</cp:lastModifiedBy>
  <cp:lastPrinted>2019-02-27T15:04:00Z</cp:lastPrinted>
  <dcterms:modified xsi:type="dcterms:W3CDTF">2019-08-19T12:14:00Z</dcterms:modified>
  <cp:revision>90</cp:revision>
  <dc:subject/>
  <dc:title/>
</cp:coreProperties>
</file>