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сфере правового регулирования дей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Устав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ластной закон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«Об упразднении населённого пункта – деревни Верхние Мандроги Подпорожского городского поселения Подпорожского муниципального района Ленинградской области и о внесении изменения в областной закон </w:t>
      </w:r>
      <w:r>
        <w:rPr>
          <w:color w:val="000000"/>
          <w:sz w:val="28"/>
          <w:szCs w:val="28"/>
        </w:rPr>
        <w:t xml:space="preserve">«Об административно-территориальном устройстве Ленинградской области и порядке его изменения» </w:t>
      </w:r>
      <w:r>
        <w:rPr>
          <w:sz w:val="28"/>
          <w:szCs w:val="28"/>
        </w:rPr>
        <w:t>потребует внесения изменений в следующие нормативные правовые акты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6 июля 2001 года № 41-оз «О мировых судьях Ленингра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Ленинградской области от 20 ноября 2007 года № 289 «Об утверждении Перечня отдаленных, труднодоступных местностей Ленинградской области, где возможно осуществление торговых операций или оказание услуг без применения контрольно-кассовой техн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Ленинградской области от 27 ноября 2007 года № 294 «Об утверждении Перечня автомобильных дорог общего пользования регионального зна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ального планирования Ленинградской области, утверждённая постановлением Правительства Ленинградской области от 29 декабря 2012 года № 4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28 мая 2018 года № 170 «Об утверждении Перечня населенных пунктов, в которых отсутствует возможность использования федеральной государственной информационной системы в области ветеринарии в связи с отсутствием в них доступа к информационно-телекоммуникационной сети «Интернет», в том числе отсутствием точки доступа, определенной в соответствии с Федеральным законом от 7 июля 2003 года N 126-ФЗ «О связ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комитета по связи и информатизации Ленинградской области от 28 февраля 2017 года № 06 «Об утверждении перечня местностей Ленинградской области, удаленных от сетей связи, в которых пользователи могут применять контрольно-кассовую технику в режиме, не предусматривающем обязательную передачу фискальных документов в налоговые органы в электронной форме через оператора фиск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областного закона «Об упразднении населённого пункта – деревни Верхние Мандроги Подпорожского городского поселения Подпорожского муниципального района Ленинградской области и о внесении изменения в областной закон </w:t>
      </w:r>
      <w:r>
        <w:rPr>
          <w:color w:val="000000"/>
          <w:sz w:val="28"/>
          <w:szCs w:val="28"/>
        </w:rPr>
        <w:t xml:space="preserve">«Об административно-территориальном устройстве Ленинградской области и порядке его изменения» </w:t>
      </w:r>
      <w:r>
        <w:rPr>
          <w:sz w:val="28"/>
          <w:szCs w:val="28"/>
        </w:rPr>
        <w:t>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«Об упразднении населённого пункта – деревни Верхние Мандроги Подпорожского городского поселения Подпорожского муниципального района Ленинградской области и о внесении изменения в областной закон </w:t>
      </w:r>
      <w:r>
        <w:rPr>
          <w:color w:val="000000"/>
          <w:sz w:val="28"/>
          <w:szCs w:val="28"/>
        </w:rPr>
        <w:t xml:space="preserve">«Об административно-территориальном устройстве Ленинградской области и порядке его изменения» </w:t>
      </w:r>
      <w:r>
        <w:rPr>
          <w:sz w:val="28"/>
          <w:szCs w:val="28"/>
        </w:rPr>
        <w:t>не потребует дополнительных финансовых и материальных затрат из средств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7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19-06-19T06:29:00Z</dcterms:modified>
  <cp:revision>34</cp:revision>
  <dc:subject/>
  <dc:title/>
</cp:coreProperties>
</file>